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6237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12</w:t>
      </w:r>
    </w:p>
    <w:p>
      <w:pPr>
        <w:pStyle w:val="Normal"/>
        <w:ind w:firstLine="6237"/>
        <w:rPr/>
      </w:pPr>
      <w:r>
        <w:rPr>
          <w:color w:val="000000"/>
        </w:rPr>
        <w:t xml:space="preserve">do Uchwały Nr XIV/113/2011 </w:t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  <w:t>Rady Miejskiej w Więcborku</w:t>
      </w:r>
    </w:p>
    <w:p>
      <w:pPr>
        <w:pStyle w:val="Normal"/>
        <w:ind w:firstLine="6237"/>
        <w:rPr/>
      </w:pPr>
      <w:r>
        <w:rPr>
          <w:color w:val="000000"/>
        </w:rPr>
        <w:t>z dnia 28 grudni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CZĘŚĆ OPISOW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DO BUDŻETU GMINY WIĘCBORK NA ROK 20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udżet Gminy Więcbork na 2012 rok opracowano w szczegółowości ustalonej przez Radę Miejską w Więcborku Uchwałą nr V/25/11 z dnia 24 lutego 2011r. w sprawie trybu prac nad projektem uchwały budżetowej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pracowania kalkulacji prognozy dochodów gminy na 2012 rok przyjęto dochody oparte o pismo Ministra Finansów ST3-4820-17/2011 z dnia 07.10.2011r. Dochody wyszczególnione w w/w piśmie mają decydujący wpływ na ogólną wartość dochodów na 2012r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W dziale 756 (rozdz. 75615 i 15616) § 0320 - podatek rolny - planuje się na podstawie ogłoszonej średniej ceny skupu żyta za okres pierwszych trzech kwartałów 2011r. </w:t>
      </w:r>
      <w:r>
        <w:rPr>
          <w:sz w:val="24"/>
          <w:szCs w:val="24"/>
          <w:u w:val="single"/>
        </w:rPr>
        <w:t>w wysokości 78,14 zł./1q. i przyjęto ją w wysokości 55,00 z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Udziały w podatku dochodowym od osób fizycznych wg. pisma Ministerstwa Finansów prognozuje się w 2012 roku w wysokości 4.143.754,00 zł. tj. wyższe niż w 2011r. o 19,19 %. tj. o kwotę 667.224,00 zł. Udział gmin w tym podatku z 37,12 % został zwiększony obecnie do 37,26 %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Subwencja na zadania oświatowe na 2012 rok planowana jest przez MF</w:t>
        <w:br/>
        <w:t xml:space="preserve">w wysokości 9.434.681,00 zł. i jest wyższa w stosunku do roku ubiegłego o 6,34 % tj. o kwotę 562.624,00 zł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części wyrównawczej subwencji ogólnej na 2012r. wynosi 6.346.426,00 zł., i wzrósł o 252.569,00 zł. tj. o 4,14 %, natomiast subwencji równoważącej wyniósł 677.964,00 zł. tj. wzrósł o 56.318,00 zł. tj. o 9,06 % </w:t>
      </w:r>
    </w:p>
    <w:p>
      <w:pPr>
        <w:pStyle w:val="Normal"/>
        <w:autoSpaceDE w:val="false"/>
        <w:spacing w:lineRule="auto" w:line="360"/>
        <w:ind w:firstLine="1134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sz w:val="24"/>
          <w:szCs w:val="24"/>
        </w:rPr>
        <w:t>Część równoważąca subwencji ogólnej dla gmin na 2012r. została rozdzielona między gminy zgodnie z art. 21a znowelizowanej ustawy z dnia 13 listopada 2003r. o dochodach jednostek samorządu terytorialnego (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tj. Dz. U. z 2010 r. Nr 80, poz. 526, Nr 127, poz. 857.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ubwencja na zadania oświatowe na 2012r. została rozdzielona na poszczególne gminy zgodnie z art. 28 ust. 1 ustawy z dnia 13 listopada 2003r. o dochodach jednostek samorządu terytorialnego, a wzrost związany jest z planowana podwyżką wynagrodzenia dla nauczycieli o 3,8 % od 01.09.2012r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Wydatki rzeczowe na 2012 rok proponuje się w tej samej w wysokości tj. 100% wydatków 2011r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Wzrost płac planuje się o kwotę niezbędną na pokrycie wzrostu zatrudnienia, wynagrodzeń wynikających z nagród jubileuszowych i 5 % waloryzacji funduszu pł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hody na 2012 rok skalkulowano w wysokości 36.318.106,01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datki na 2012 rok skalkulowano w wysokości 39.610.750,40 zł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2012 roku planuje się spłacić pobrane pożyczki z WFOŚiGW w Toruniu w wysokości </w:t>
      </w:r>
      <w:r>
        <w:rPr>
          <w:b/>
          <w:sz w:val="24"/>
          <w:szCs w:val="24"/>
        </w:rPr>
        <w:t xml:space="preserve">458.158,00 zł., </w:t>
      </w:r>
      <w:r>
        <w:rPr>
          <w:sz w:val="24"/>
          <w:szCs w:val="24"/>
        </w:rPr>
        <w:t xml:space="preserve">kredyt w Banku Ochrony Środowiska w Bydgoszczy w wysokości </w:t>
      </w:r>
      <w:r>
        <w:rPr>
          <w:b/>
          <w:sz w:val="24"/>
          <w:szCs w:val="24"/>
        </w:rPr>
        <w:t xml:space="preserve">720.000,00 zł., </w:t>
      </w:r>
      <w:r>
        <w:rPr>
          <w:sz w:val="24"/>
          <w:szCs w:val="24"/>
        </w:rPr>
        <w:t xml:space="preserve">kredyt w Gospodarczym Banku Wielkopolskim w Pile w wysokości </w:t>
      </w:r>
      <w:r>
        <w:rPr>
          <w:b/>
          <w:sz w:val="24"/>
          <w:szCs w:val="24"/>
        </w:rPr>
        <w:t>827.600,00 zł</w:t>
      </w:r>
      <w:r>
        <w:rPr>
          <w:sz w:val="24"/>
          <w:szCs w:val="24"/>
        </w:rPr>
        <w:t xml:space="preserve">. kredyt z banku wyłonionego trwodze przetargu w wysokości </w:t>
      </w:r>
      <w:r>
        <w:rPr>
          <w:b/>
          <w:sz w:val="24"/>
          <w:szCs w:val="24"/>
        </w:rPr>
        <w:t>7.799,00 zł.</w:t>
      </w:r>
      <w:r>
        <w:rPr>
          <w:sz w:val="24"/>
          <w:szCs w:val="24"/>
        </w:rPr>
        <w:t xml:space="preserve"> oraz wykupić obligacje w NORDEA Bank Gdynia w wysokości </w:t>
      </w:r>
      <w:r>
        <w:rPr>
          <w:b/>
          <w:sz w:val="24"/>
          <w:szCs w:val="24"/>
        </w:rPr>
        <w:t xml:space="preserve">500.000,00 zł. </w:t>
      </w:r>
      <w:r>
        <w:rPr>
          <w:sz w:val="24"/>
          <w:szCs w:val="24"/>
        </w:rPr>
        <w:t>Ponadto planuje się zaciągnąć pożyczki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FOŚiGW w Toruniu w wysokości </w:t>
      </w:r>
      <w:r>
        <w:rPr>
          <w:b/>
          <w:sz w:val="24"/>
          <w:szCs w:val="24"/>
        </w:rPr>
        <w:t>54.846,00 zł.</w:t>
      </w:r>
      <w:r>
        <w:rPr>
          <w:sz w:val="24"/>
          <w:szCs w:val="24"/>
        </w:rPr>
        <w:t xml:space="preserve"> oraz kredyty w wysokości </w:t>
      </w:r>
      <w:r>
        <w:rPr>
          <w:b/>
          <w:sz w:val="24"/>
          <w:szCs w:val="24"/>
        </w:rPr>
        <w:t>5.751.355,39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010 – ROLNICTWO I ŁOWIECTWO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5.000,00 zł.</w:t>
        <w:br/>
      </w:r>
      <w:r>
        <w:rPr/>
        <w:t>z tytuł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rżaw obwodów łowieckic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datk</w:t>
      </w:r>
      <w:r>
        <w:rPr>
          <w:sz w:val="24"/>
          <w:szCs w:val="24"/>
        </w:rPr>
        <w:t xml:space="preserve">i w tym dziale planuje się w wysokości </w:t>
      </w:r>
      <w:r>
        <w:rPr>
          <w:b/>
          <w:sz w:val="24"/>
          <w:szCs w:val="24"/>
        </w:rPr>
        <w:t>43.401,4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Rozdział  01010 – Infrastruktura wodociągowa i sanitacyjna wsi</w:t>
      </w:r>
    </w:p>
    <w:p>
      <w:pPr>
        <w:pStyle w:val="Normal"/>
        <w:rPr/>
      </w:pPr>
      <w:r>
        <w:rPr/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datki inwestycyjne </w:t>
      </w:r>
    </w:p>
    <w:p>
      <w:pPr>
        <w:pStyle w:val="Normal"/>
        <w:numPr>
          <w:ilvl w:val="0"/>
          <w:numId w:val="66"/>
        </w:numPr>
        <w:ind w:left="284" w:hanging="284"/>
        <w:rPr>
          <w:sz w:val="24"/>
        </w:rPr>
      </w:pPr>
      <w:r>
        <w:rPr>
          <w:sz w:val="22"/>
          <w:szCs w:val="22"/>
        </w:rPr>
        <w:t>przyłącze wodociągowe do boiska w Pęperzynie</w:t>
      </w:r>
      <w:r>
        <w:rPr>
          <w:sz w:val="24"/>
        </w:rPr>
        <w:t xml:space="preserve"> (fundusz sołecki) w wysokości 4.461,41 zł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Rozdział  01030 – Izby rolnic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 xml:space="preserve">20.840,00 zł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ą to wpłaty gmin na rzecz izb rolniczych w wysokości 2 % uzyskanych wpływów z podatku ro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b/>
          <w:i/>
          <w:sz w:val="24"/>
          <w:szCs w:val="24"/>
          <w:u w:val="single"/>
        </w:rPr>
        <w:t>Rozdział  01095 – Pozostała działalnoś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 xml:space="preserve">5.000,00 zł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ą to dochody z dzierżawy terenów łowiec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18.100,00 zł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one będą na:</w:t>
      </w:r>
    </w:p>
    <w:p>
      <w:pPr>
        <w:pStyle w:val="Normal"/>
        <w:numPr>
          <w:ilvl w:val="0"/>
          <w:numId w:val="3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enumeratę czasopism specjalistycznych, konkurs estetyka zagród wiejskich, dożynki, targi rolnicze – 8.000,00 zł. </w:t>
      </w:r>
    </w:p>
    <w:p>
      <w:pPr>
        <w:pStyle w:val="Normal"/>
        <w:numPr>
          <w:ilvl w:val="0"/>
          <w:numId w:val="39"/>
        </w:numPr>
        <w:ind w:left="284" w:hanging="284"/>
        <w:rPr/>
      </w:pPr>
      <w:r>
        <w:rPr>
          <w:sz w:val="22"/>
          <w:szCs w:val="22"/>
        </w:rPr>
        <w:t>badania gleby, transport na targi rolnicze – 3.400,00 zł.</w:t>
      </w:r>
    </w:p>
    <w:p>
      <w:pPr>
        <w:pStyle w:val="Normal"/>
        <w:numPr>
          <w:ilvl w:val="0"/>
          <w:numId w:val="3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kładkę na lokalna grupę rybacką – 6.700,00 z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050 – RYBOŁÓWSTWO I RYBACT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59.429,00 z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86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dział 05011– Program Operacyjny Zrównoważony rozwój sektora rybołówstwa i nadbrzeżnych obszarów rybackich 2007–201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>59.429,00 zł. są to środki uni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86.000,00 z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ą to wydatki inwestycyjne na: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Budowa łowiska wędkarskiego przy Jeziorze Gardzinowo w Lubczy – dokumentacja – 6.000,00 zł.</w:t>
      </w:r>
    </w:p>
    <w:p>
      <w:pPr>
        <w:pStyle w:val="Normal"/>
        <w:numPr>
          <w:ilvl w:val="0"/>
          <w:numId w:val="7"/>
        </w:numPr>
        <w:autoSpaceDE w:val="false"/>
        <w:ind w:left="284" w:hanging="0"/>
        <w:rPr/>
      </w:pPr>
      <w:r>
        <w:rPr/>
        <w:t>§ 6057 – 4.146,00 zł.</w:t>
      </w:r>
    </w:p>
    <w:p>
      <w:pPr>
        <w:pStyle w:val="Normal"/>
        <w:numPr>
          <w:ilvl w:val="0"/>
          <w:numId w:val="7"/>
        </w:numPr>
        <w:autoSpaceDE w:val="false"/>
        <w:ind w:left="284" w:hanging="0"/>
        <w:rPr/>
      </w:pPr>
      <w:r>
        <w:rPr/>
        <w:t>§ 6059 – 1.854,00 zł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Budowa szlaku turystycznego wokół Jeziora Więcborskiego wraz z budową ścieżki pieszo - rowerowej przy drodze wojewódzkiej nr 241 w relacji Więcbork - Runowo – dokumentacja – 60.000 zł.</w:t>
      </w:r>
    </w:p>
    <w:p>
      <w:pPr>
        <w:pStyle w:val="Normal"/>
        <w:numPr>
          <w:ilvl w:val="0"/>
          <w:numId w:val="7"/>
        </w:numPr>
        <w:autoSpaceDE w:val="false"/>
        <w:ind w:left="284" w:hanging="0"/>
        <w:rPr/>
      </w:pPr>
      <w:r>
        <w:rPr/>
        <w:t>§ 6057 – 41.463,00 zł.</w:t>
      </w:r>
    </w:p>
    <w:p>
      <w:pPr>
        <w:pStyle w:val="Normal"/>
        <w:numPr>
          <w:ilvl w:val="0"/>
          <w:numId w:val="7"/>
        </w:numPr>
        <w:autoSpaceDE w:val="false"/>
        <w:ind w:left="284" w:hanging="0"/>
        <w:rPr/>
      </w:pPr>
      <w:r>
        <w:rPr/>
        <w:t>§ 6059 – 18.537,00 zł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Modernizacja budynku administracyjnego Urzędu Miejskiego w Więcborku (dokumentacja) – 10.000,00 zł.</w:t>
      </w:r>
    </w:p>
    <w:p>
      <w:pPr>
        <w:pStyle w:val="Normal"/>
        <w:numPr>
          <w:ilvl w:val="0"/>
          <w:numId w:val="7"/>
        </w:numPr>
        <w:autoSpaceDE w:val="false"/>
        <w:ind w:left="284" w:hanging="0"/>
        <w:rPr/>
      </w:pPr>
      <w:r>
        <w:rPr/>
        <w:t>§ 6057 – 6.910,00 zł.</w:t>
      </w:r>
    </w:p>
    <w:p>
      <w:pPr>
        <w:pStyle w:val="Normal"/>
        <w:numPr>
          <w:ilvl w:val="0"/>
          <w:numId w:val="7"/>
        </w:numPr>
        <w:autoSpaceDE w:val="false"/>
        <w:ind w:left="284" w:hanging="0"/>
        <w:rPr/>
      </w:pPr>
      <w:r>
        <w:rPr/>
        <w:t>§ 6059 – 3.090,00 zł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Przebudowa, remont pomostu oraz remont budynku hangaru służącego wędkarstwu, rekreacji i turystyce ogólnodostępnej wraz z jego wyposażeniem – dokumentacja – 10.000,00 zł.</w:t>
      </w:r>
    </w:p>
    <w:p>
      <w:pPr>
        <w:pStyle w:val="Normal"/>
        <w:numPr>
          <w:ilvl w:val="0"/>
          <w:numId w:val="7"/>
        </w:numPr>
        <w:autoSpaceDE w:val="false"/>
        <w:ind w:left="284" w:hanging="0"/>
        <w:rPr/>
      </w:pPr>
      <w:r>
        <w:rPr/>
        <w:t>§ 6057 – 6.910,00 zł.</w:t>
      </w:r>
    </w:p>
    <w:p>
      <w:pPr>
        <w:pStyle w:val="Normal"/>
        <w:numPr>
          <w:ilvl w:val="0"/>
          <w:numId w:val="7"/>
        </w:numPr>
        <w:autoSpaceDE w:val="false"/>
        <w:ind w:left="284" w:hanging="0"/>
        <w:rPr/>
      </w:pPr>
      <w:r>
        <w:rPr/>
        <w:t>§ 6059 – 3.090,00 z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600 – TRANSPORT I ŁĄCZNOŚ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774.326,05 z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4.050.917,3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Rozdział 60013– Drogi publiczne wojewódzki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323.343,00 z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Jest to dotacja celowa na pomoc finansową udzieloną jst na wykonanie zadań inwestycyjnych pn.:</w:t>
      </w:r>
    </w:p>
    <w:p>
      <w:pPr>
        <w:pStyle w:val="Normal"/>
        <w:numPr>
          <w:ilvl w:val="0"/>
          <w:numId w:val="4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budowa chodnika w ciąg pieszo – rowerowy na ul. Pocztowej w Więcborku w ciągu drogi wojewódzkiej nr 241 Tuchola – Rogoźno – 123.343,00 zł.</w:t>
      </w:r>
    </w:p>
    <w:p>
      <w:pPr>
        <w:pStyle w:val="Normal"/>
        <w:numPr>
          <w:ilvl w:val="0"/>
          <w:numId w:val="4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wodnienie drogi i budowa chodnika na ulicy Złotowskiej w miejscowości Witunia – 20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Rozdział 60014 – Drogi publiczne powiatow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154.044,00 z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st to dotacja celowa na pomoc finansową udzieloną jst na wykonanie zadań inwestycyjnych pn.:</w:t>
      </w:r>
    </w:p>
    <w:p>
      <w:pPr>
        <w:pStyle w:val="Normal"/>
        <w:numPr>
          <w:ilvl w:val="0"/>
          <w:numId w:val="45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rzebudowa drogi powiatowej nr 1125 C relacji Sypniewo - Borzyszkowo na odcinku Lubcza - Borzyszkowo – 55.000,00 zł.</w:t>
      </w:r>
    </w:p>
    <w:p>
      <w:pPr>
        <w:pStyle w:val="Normal"/>
        <w:numPr>
          <w:ilvl w:val="0"/>
          <w:numId w:val="4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>Rozbudowa i przebudowa części drogowego układu komunikacyjnego w obrębie ulic: Gdańskiej, I Armii Wojska Polskiego i Starodworcowej w m. Więcbork – 69.044,00 zł.</w:t>
      </w:r>
    </w:p>
    <w:p>
      <w:pPr>
        <w:pStyle w:val="Normal"/>
        <w:numPr>
          <w:ilvl w:val="0"/>
          <w:numId w:val="4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>Budowa chodnika w Śmiłowie – 30.000,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w tym z funduszu sołeckiego Sołectwa Śmiłowo – 8.000,00 zł, </w:t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dział 60016</w:t>
      </w:r>
      <w:r>
        <w:rPr>
          <w:i/>
          <w:sz w:val="24"/>
          <w:szCs w:val="24"/>
          <w:u w:val="single"/>
        </w:rPr>
        <w:t xml:space="preserve"> – </w:t>
      </w:r>
      <w:r>
        <w:rPr>
          <w:b/>
          <w:i/>
          <w:sz w:val="24"/>
          <w:szCs w:val="24"/>
          <w:u w:val="single"/>
        </w:rPr>
        <w:t>Drogi publiczne gminn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 xml:space="preserve">774.326,05 zł. są to środki unij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3.389.030,31 zł. </w:t>
      </w:r>
    </w:p>
    <w:p>
      <w:pPr>
        <w:pStyle w:val="Normal"/>
        <w:jc w:val="both"/>
        <w:rPr/>
      </w:pPr>
      <w:r>
        <w:rPr>
          <w:sz w:val="22"/>
          <w:szCs w:val="22"/>
        </w:rPr>
        <w:t>Przewiduje się zatrudnienie 9 pracow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łace i pochodne od płac przeznacza się kwotę 385.000,00 zł. (w tym wypłata 4 nagród jubil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a inwestycyjne przeznacza się kwotę 2.343.590,31 zł.</w:t>
      </w:r>
    </w:p>
    <w:p>
      <w:pPr>
        <w:pStyle w:val="Normal"/>
        <w:rPr/>
      </w:pPr>
      <w:r>
        <w:rPr>
          <w:sz w:val="22"/>
          <w:szCs w:val="22"/>
        </w:rPr>
        <w:t>Pozostałe wydatki planuje się w wysokości 660.440,00 zł. z przeznaczeniem na remonty i utrzymanie dróg miejskich i wiejskich.</w:t>
        <w:br/>
      </w:r>
      <w:r>
        <w:rPr/>
        <w:t>W tym: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 xml:space="preserve">351.640,00 zł. – planuje się przeznaczyć na zakup paliwa, materiały do remontu dróg (żwir, kamień, masa asfaltowa, żużel, kostka brukowa i inne), części zamienne do ciągnika i spycharki, w tym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zakup gruzu – 74.000,00 zł.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zakup piasku – 30.000,00 zł.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zakup kamienia – 50.000,00 zł.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zakup żużlu – 30.000,00 zł.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zakup paliwa – 143.000 zł. 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w tym z przeznaczeniem na remonty dróg dla następujących sołectw:</w:t>
      </w:r>
    </w:p>
    <w:p>
      <w:pPr>
        <w:pStyle w:val="Normal"/>
        <w:numPr>
          <w:ilvl w:val="0"/>
          <w:numId w:val="34"/>
        </w:numPr>
        <w:ind w:left="1701" w:hanging="283"/>
        <w:rPr/>
      </w:pPr>
      <w:r>
        <w:rPr>
          <w:sz w:val="22"/>
          <w:szCs w:val="22"/>
        </w:rPr>
        <w:t xml:space="preserve">sołectwo Górowatki </w:t>
        <w:tab/>
        <w:tab/>
        <w:tab/>
        <w:t>– 3.828,58 zł.</w:t>
      </w:r>
    </w:p>
    <w:p>
      <w:pPr>
        <w:pStyle w:val="Normal"/>
        <w:numPr>
          <w:ilvl w:val="0"/>
          <w:numId w:val="34"/>
        </w:numPr>
        <w:ind w:left="1701" w:hanging="283"/>
        <w:rPr/>
      </w:pPr>
      <w:r>
        <w:rPr>
          <w:sz w:val="22"/>
          <w:szCs w:val="22"/>
        </w:rPr>
        <w:t xml:space="preserve">sołectwo Pęperzyn </w:t>
        <w:tab/>
        <w:tab/>
        <w:tab/>
        <w:t>– 3.211,30 zł.</w:t>
      </w:r>
    </w:p>
    <w:p>
      <w:pPr>
        <w:pStyle w:val="Normal"/>
        <w:numPr>
          <w:ilvl w:val="0"/>
          <w:numId w:val="34"/>
        </w:numPr>
        <w:ind w:left="1701" w:hanging="283"/>
        <w:rPr/>
      </w:pPr>
      <w:r>
        <w:rPr>
          <w:sz w:val="22"/>
          <w:szCs w:val="22"/>
        </w:rPr>
        <w:t xml:space="preserve">sołectwo Zakrzewek </w:t>
        <w:tab/>
        <w:tab/>
        <w:t>– 1.600,00 zł.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52.000,00 zł. – usługi remontowe dróg, naprawa sprzętu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 xml:space="preserve">51.640,00 zł. – inne materiały  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>7.000,00 zł. – BHP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>10.800,00 zł. – fundusz socjalny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>5.000,00 zł. – ubezpieczenie pojazdów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200.000,00 zł. – transport, załadunek, kruszenie, wałowanie dróg, odśnieżanie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>4.000,00 zł. – PFRON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>11.000,00 zł. – podróże służbow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Wydatki inwestycyjne w wysokości </w:t>
      </w:r>
      <w:r>
        <w:rPr>
          <w:sz w:val="24"/>
          <w:szCs w:val="24"/>
        </w:rPr>
        <w:t>2.343.590,31</w:t>
      </w:r>
      <w:r>
        <w:rPr>
          <w:sz w:val="22"/>
          <w:szCs w:val="22"/>
        </w:rPr>
        <w:t xml:space="preserve"> </w:t>
      </w:r>
      <w:r>
        <w:rPr>
          <w:sz w:val="24"/>
        </w:rPr>
        <w:t>zł., planuje się przeznaczyć 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udowa dworca autobusowego między ulicami Gdańską i I AWP w miejscowości Więcbork – 265.202,72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rnizacja dróg wiejskich – 46.863,75 zł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720" w:hanging="436"/>
        <w:jc w:val="both"/>
        <w:rPr/>
      </w:pPr>
      <w:r>
        <w:rPr/>
        <w:t xml:space="preserve">Zgniłka – 5.000,00 zł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720" w:hanging="436"/>
        <w:jc w:val="both"/>
        <w:rPr/>
      </w:pPr>
      <w:r>
        <w:rPr/>
        <w:t xml:space="preserve">Zakrzewska Osada – 7.000,00 zł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720" w:hanging="436"/>
        <w:jc w:val="both"/>
        <w:rPr/>
      </w:pPr>
      <w:r>
        <w:rPr/>
        <w:t>Zabartowo – 9.000,00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720" w:hanging="436"/>
        <w:jc w:val="both"/>
        <w:rPr/>
      </w:pPr>
      <w:r>
        <w:rPr/>
        <w:t xml:space="preserve">Jastrzębiec – 9.629,75 zł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720" w:hanging="436"/>
        <w:jc w:val="both"/>
        <w:rPr/>
      </w:pPr>
      <w:r>
        <w:rPr/>
        <w:t xml:space="preserve">Frydrychowo – 6.234,00 zł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720" w:hanging="436"/>
        <w:jc w:val="both"/>
        <w:rPr/>
      </w:pPr>
      <w:r>
        <w:rPr/>
        <w:t xml:space="preserve">Dalkowo 5.000,00 zł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720" w:hanging="436"/>
        <w:jc w:val="both"/>
        <w:rPr/>
      </w:pPr>
      <w:r>
        <w:rPr/>
        <w:t>Adamowo – 5.000,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budowa ulicy Krajeńskiej w Więcborku – 10.000,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udowa drogi gminnej wraz z odwodnieniem w obrębie ulic Kazimierza Wielkiego i Bolesława Chrobrego w Więcborku – 1.432.250,25 zł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§ 6057 – 280.846,46 zł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§ 6059 – 1.151.403,79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witalizacja miasta Więcbork – 589.273,59 zł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§ 6057 – 493.479,59 zł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§ 6059 – 95.79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i/>
          <w:sz w:val="24"/>
          <w:u w:val="single"/>
        </w:rPr>
        <w:t>Rozdział  60095</w:t>
      </w:r>
      <w:r>
        <w:rPr>
          <w:i/>
          <w:sz w:val="24"/>
          <w:u w:val="single"/>
        </w:rPr>
        <w:t xml:space="preserve"> - </w:t>
      </w:r>
      <w:r>
        <w:rPr>
          <w:b/>
          <w:i/>
          <w:sz w:val="24"/>
          <w:u w:val="single"/>
        </w:rPr>
        <w:t>Pozostała działalność</w:t>
      </w:r>
      <w:r>
        <w:rPr>
          <w:i/>
          <w:sz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 xml:space="preserve">184.500,00 zł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ą to: </w:t>
      </w:r>
    </w:p>
    <w:p>
      <w:pPr>
        <w:pStyle w:val="Normal"/>
        <w:numPr>
          <w:ilvl w:val="0"/>
          <w:numId w:val="65"/>
        </w:numPr>
        <w:ind w:left="284" w:hanging="284"/>
        <w:rPr>
          <w:sz w:val="24"/>
        </w:rPr>
      </w:pPr>
      <w:r>
        <w:rPr>
          <w:sz w:val="22"/>
          <w:szCs w:val="22"/>
        </w:rPr>
        <w:t>wydatki związane zatrudnianiem pracowników na pracach interwencyjnych i robotach publicznych – 142.500,00 zł.</w:t>
      </w:r>
    </w:p>
    <w:p>
      <w:pPr>
        <w:pStyle w:val="Normal"/>
        <w:numPr>
          <w:ilvl w:val="0"/>
          <w:numId w:val="65"/>
        </w:numPr>
        <w:ind w:left="284" w:hanging="284"/>
        <w:rPr>
          <w:sz w:val="24"/>
        </w:rPr>
      </w:pPr>
      <w:r>
        <w:rPr>
          <w:sz w:val="22"/>
          <w:szCs w:val="22"/>
        </w:rPr>
        <w:t>fundusz socjalny – 18.000,00 zł.</w:t>
      </w:r>
    </w:p>
    <w:p>
      <w:pPr>
        <w:pStyle w:val="Normal"/>
        <w:numPr>
          <w:ilvl w:val="0"/>
          <w:numId w:val="6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materiały na Sołectwo Sypniewo – 2.000,00 zł.</w:t>
      </w:r>
    </w:p>
    <w:p>
      <w:pPr>
        <w:pStyle w:val="Normal"/>
        <w:numPr>
          <w:ilvl w:val="0"/>
          <w:numId w:val="6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datki inwestycyjne – 22.000,00 zł.</w:t>
      </w:r>
    </w:p>
    <w:p>
      <w:pPr>
        <w:pStyle w:val="Normal"/>
        <w:numPr>
          <w:ilvl w:val="0"/>
          <w:numId w:val="65"/>
        </w:numPr>
        <w:rPr/>
      </w:pPr>
      <w:r>
        <w:rPr/>
        <w:t>Budowa parkingu przy ul. 29 Stycznia w miejscowości Sypniewo – 10.000,00 zł.</w:t>
      </w:r>
    </w:p>
    <w:p>
      <w:pPr>
        <w:pStyle w:val="Normal"/>
        <w:numPr>
          <w:ilvl w:val="0"/>
          <w:numId w:val="65"/>
        </w:numPr>
        <w:rPr/>
      </w:pPr>
      <w:r>
        <w:rPr/>
        <w:t>Utwardzenie placu przy świetlicy wiejskiej w miejscowości Lubcza – 12.000,00 zł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700 - GOSPODARKA MIESZKANIOWA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Dochody</w:t>
      </w:r>
      <w:r>
        <w:rPr>
          <w:sz w:val="24"/>
        </w:rPr>
        <w:t xml:space="preserve"> w tym dziale planuje się w wysokości </w:t>
      </w:r>
      <w:r>
        <w:rPr>
          <w:b/>
          <w:sz w:val="24"/>
        </w:rPr>
        <w:t>1.070.800,00 zł</w:t>
      </w:r>
      <w:r>
        <w:rPr>
          <w:sz w:val="24"/>
        </w:rPr>
        <w:t xml:space="preserve"> z tytułu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wieczystego użytkowania </w:t>
        <w:tab/>
        <w:tab/>
        <w:tab/>
        <w:tab/>
        <w:tab/>
        <w:tab/>
        <w:t>–   13.000,00 z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najmu i dzierżawy mienia komunalnego </w:t>
        <w:tab/>
        <w:tab/>
        <w:tab/>
        <w:tab/>
        <w:t>– 715.800,00 z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sprzedaż mienia: lokale mieszkalne, grunty, lokale użytkowe </w:t>
        <w:tab/>
        <w:tab/>
        <w:t>– 325.000,00 z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kształcenie z użytkowania wieczystego na własność </w:t>
        <w:tab/>
        <w:tab/>
        <w:t>–     3.000,00 z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wpływy z różnych dochodów </w:t>
        <w:tab/>
        <w:tab/>
        <w:tab/>
        <w:tab/>
        <w:tab/>
        <w:tab/>
        <w:t>–   12.000,00 z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odsetki </w:t>
        <w:tab/>
        <w:tab/>
        <w:tab/>
        <w:tab/>
        <w:tab/>
        <w:tab/>
        <w:tab/>
        <w:tab/>
        <w:tab/>
        <w:t>–     2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Wysokość dochodów ustalona jest na podstawie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stawy z dnia 21 sierpnia 1997r. o gospodarce nieruchomościami (Dz. U. z 2000r. Nr 46 poz. 543 z późn. zmn.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rządzenia Burmistrza Więcborka Nr 0152/02/2006 z dnia 2 stycznia 2006r. w sprawie ustalenia minimalnych stawek czynszu za korzystanie z mienia komunalnego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peratów szacunkowych rzeczoznawcy majątkowego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chwały Nr XXIII/211/04 Rady Miejskiej w Więcborku z dnia 30 września 2004r. w sprawie zasad sprzedaży lokali mieszkalnych ich najemcom oraz sprzedaży lub oddawania w użytkowanie wieczyste ułamkowej części gruntu niezbędnego do racjonalnego korzystania z domów mieszkal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chwały Nr XXIV/227/04 Rady Miejskiej w Więcborku z dnia 25 listopada 2004r. w sprawie zasad sprzedaży lokali użytkowych wraz z ułamkową częścią gruntu.</w:t>
      </w:r>
    </w:p>
    <w:p>
      <w:pPr>
        <w:pStyle w:val="Normal"/>
        <w:rPr/>
      </w:pPr>
      <w:r>
        <w:rPr/>
        <w:br/>
      </w: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867.00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dział 70005 - Gospodarka gruntami i nieruchomościami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Dochody</w:t>
      </w:r>
      <w:r>
        <w:rPr>
          <w:sz w:val="24"/>
        </w:rPr>
        <w:t xml:space="preserve"> planuje się w wysokości – 1.070.800,00 zł., z tytuł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czystego użytkowania </w:t>
        <w:tab/>
        <w:tab/>
        <w:tab/>
        <w:tab/>
        <w:tab/>
        <w:tab/>
        <w:t>–   13.000,00 z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ajmu i dzierżawy mienia komunalnego </w:t>
        <w:tab/>
        <w:tab/>
        <w:tab/>
        <w:tab/>
        <w:t>– 715.800,00 z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przedaż mienia: lokale mieszkalne, grunty, lokale użytkowe </w:t>
        <w:tab/>
        <w:t>– 325.000,00 z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ształcenie z użytkowania wieczystego na własność </w:t>
        <w:tab/>
        <w:tab/>
        <w:t>–     3.000,00 z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ływy z różnych dochodów </w:t>
        <w:tab/>
        <w:tab/>
        <w:tab/>
        <w:tab/>
        <w:tab/>
        <w:t>–   12.000,00 z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</w:t>
        <w:tab/>
        <w:tab/>
        <w:tab/>
        <w:tab/>
        <w:tab/>
        <w:tab/>
        <w:tab/>
        <w:tab/>
        <w:t>–     2.000,00 zł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datki</w:t>
      </w:r>
      <w:r>
        <w:rPr>
          <w:sz w:val="24"/>
        </w:rPr>
        <w:t xml:space="preserve"> planuje się w wysokości – 842.000,00 zł.</w:t>
      </w:r>
    </w:p>
    <w:p>
      <w:pPr>
        <w:pStyle w:val="TextBody"/>
        <w:rPr/>
      </w:pP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szacunek nieruchomości, ogłoszenia prasowe, akty notarialne, odpisy z ksiąg wieczystych, za wpisy, opłaty za użytkowanie wieczyste</w:t>
        <w:tab/>
        <w:t>– 135.000,00 zł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zakup materiałów na utrzymanie przychodni </w:t>
        <w:tab/>
        <w:tab/>
        <w:tab/>
        <w:t>– 17.000,00 zł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 xml:space="preserve">zakup energii w przychodniach </w:t>
        <w:tab/>
        <w:tab/>
        <w:tab/>
        <w:tab/>
        <w:tab/>
        <w:t>– 89.000,00 zł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zakup usług </w:t>
        <w:tab/>
        <w:tab/>
        <w:tab/>
        <w:tab/>
        <w:tab/>
        <w:tab/>
        <w:tab/>
        <w:t>– 5.000,00 zł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ubezpieczenia </w:t>
        <w:tab/>
        <w:tab/>
        <w:tab/>
        <w:tab/>
        <w:tab/>
        <w:tab/>
        <w:tab/>
        <w:t>– 1.000,00 zł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wynagrodzenie zarządcy i fundusz remontowy</w:t>
        <w:tab/>
        <w:tab/>
        <w:tab/>
        <w:t>– 457.000,00 zł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 xml:space="preserve">wydatki inwestycyjne </w:t>
        <w:tab/>
        <w:tab/>
        <w:tab/>
        <w:tab/>
        <w:tab/>
        <w:tab/>
        <w:t>– 138.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up gruntów – 138.000,00 z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no działek na promenadzie w Więcborku, w Dalkowie, w Puszczy, Pęperzynie, Wituni i Sypniewie pod drogi, kupno działek pod drogami Gdańska i I AWP w Więcborku oraz północna granicę miasta Więcbo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dział 70095 – Pozostała działalność</w:t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25.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rzeznaczeniem na dopłatę do odszkodowania dla lokatorów z tytułu niedostarczenia lokalu socjalnego zgodnie z ustawa z dnia 21 czerwca 2001r. o ochronie praw lokatorów, mieszkaniowym zasobie gminy i o zmianie kodeksu cywilnego (Dz. U Nr 71 poz. 733 z późn. zm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  <w:u w:val="single"/>
        </w:rPr>
        <w:t xml:space="preserve">DZIAŁ 710 – DZIAŁALNOŚĆ USŁUGOW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307.878,00 zł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jest to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tacja na cmentarze – 3.000,00 zł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środki unijne na Przebudowę, rozbudowę i remont targowiska w Więcborku – 304.878,00 z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661.65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Rozdział 71004</w:t>
      </w:r>
      <w:r>
        <w:rPr>
          <w:i/>
          <w:sz w:val="24"/>
          <w:szCs w:val="24"/>
          <w:u w:val="single"/>
        </w:rPr>
        <w:t xml:space="preserve"> – </w:t>
      </w:r>
      <w:r>
        <w:rPr>
          <w:b/>
          <w:i/>
          <w:sz w:val="24"/>
          <w:szCs w:val="24"/>
          <w:u w:val="single"/>
        </w:rPr>
        <w:t>Plany zagospodarowania przestrzennego</w:t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95.050,00 zł.</w:t>
      </w:r>
    </w:p>
    <w:p>
      <w:pPr>
        <w:pStyle w:val="Normal"/>
        <w:rPr/>
      </w:pPr>
      <w:r>
        <w:rPr>
          <w:sz w:val="22"/>
          <w:szCs w:val="22"/>
        </w:rPr>
        <w:t>z przeznaczeniem na: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opracowanie planów zagospodarowania przestrzennego – 50.000,00 zł.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decyzje o warunkach zabudowy – 40.000,00 zł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pozostałe usługi – 5.050,00 z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Rozdział 71014 </w:t>
      </w:r>
      <w:r>
        <w:rPr>
          <w:i/>
          <w:sz w:val="24"/>
          <w:u w:val="single"/>
        </w:rPr>
        <w:t xml:space="preserve">- </w:t>
      </w:r>
      <w:r>
        <w:rPr>
          <w:b/>
          <w:i/>
          <w:sz w:val="24"/>
          <w:u w:val="single"/>
        </w:rPr>
        <w:t>Opracowania geodezyjne i kartograficzne</w:t>
      </w:r>
    </w:p>
    <w:p>
      <w:pPr>
        <w:pStyle w:val="Normal"/>
        <w:rPr/>
      </w:pPr>
      <w:r>
        <w:rPr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planuje się w wysokości – 40.000,00 zł.</w:t>
      </w:r>
    </w:p>
    <w:p>
      <w:pPr>
        <w:pStyle w:val="Normal"/>
        <w:rPr/>
      </w:pPr>
      <w:r>
        <w:rPr>
          <w:sz w:val="22"/>
          <w:szCs w:val="22"/>
        </w:rPr>
        <w:t xml:space="preserve">są to wydatki rzeczowe na obsługę geodezyjn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Rozdział 71035 </w:t>
      </w:r>
      <w:r>
        <w:rPr>
          <w:i/>
          <w:sz w:val="24"/>
          <w:u w:val="single"/>
        </w:rPr>
        <w:t xml:space="preserve">- </w:t>
      </w:r>
      <w:r>
        <w:rPr>
          <w:b/>
          <w:i/>
          <w:sz w:val="24"/>
          <w:u w:val="single"/>
        </w:rPr>
        <w:t>Cmentarze</w:t>
      </w:r>
    </w:p>
    <w:p>
      <w:pPr>
        <w:pStyle w:val="Normal"/>
        <w:jc w:val="both"/>
        <w:rPr/>
      </w:pPr>
      <w:r>
        <w:rPr>
          <w:sz w:val="24"/>
          <w:u w:val="single"/>
        </w:rPr>
        <w:t>Dochody</w:t>
      </w:r>
      <w:r>
        <w:rPr>
          <w:sz w:val="24"/>
        </w:rPr>
        <w:t xml:space="preserve"> planuje się w wysokości – 3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to dotacja na cmenta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5.6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up materiałów na utrzymanie cmentarzy – 5.100,00 zł. (w Sołectwie Pęperzyn – 1.500,00 zł.)</w:t>
      </w:r>
    </w:p>
    <w:p>
      <w:pPr>
        <w:pStyle w:val="Normal"/>
        <w:jc w:val="both"/>
        <w:rPr/>
      </w:pPr>
      <w:r>
        <w:rPr>
          <w:sz w:val="22"/>
          <w:szCs w:val="22"/>
        </w:rPr>
        <w:t>usługi związane z uporządkowaniem cmentarzy – 5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Rozdział 71095 </w:t>
      </w:r>
      <w:r>
        <w:rPr>
          <w:i/>
          <w:sz w:val="24"/>
          <w:u w:val="single"/>
        </w:rPr>
        <w:t xml:space="preserve">– </w:t>
      </w:r>
      <w:r>
        <w:rPr>
          <w:b/>
          <w:i/>
          <w:sz w:val="24"/>
          <w:u w:val="single"/>
        </w:rPr>
        <w:t>Pozostała działalność</w:t>
      </w:r>
    </w:p>
    <w:p>
      <w:pPr>
        <w:pStyle w:val="Normal"/>
        <w:jc w:val="both"/>
        <w:rPr/>
      </w:pPr>
      <w:r>
        <w:rPr>
          <w:sz w:val="24"/>
          <w:u w:val="single"/>
        </w:rPr>
        <w:t>Dochody</w:t>
      </w:r>
      <w:r>
        <w:rPr>
          <w:sz w:val="24"/>
        </w:rPr>
        <w:t xml:space="preserve"> planuje się w wysokości – 304.878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unijne na Przebudowę, rozbudowę i remont targowiska w Więcborku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521.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</w:rPr>
        <w:t xml:space="preserve">zakup materiałów na utwardzenie placu </w:t>
        <w:tab/>
        <w:t>–   2.000,00 zł.</w:t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</w:rPr>
        <w:t xml:space="preserve">prowizja od opłaty targowej </w:t>
        <w:tab/>
        <w:tab/>
        <w:tab/>
        <w:t>– 14.000,00 zł.</w:t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</w:rPr>
        <w:t xml:space="preserve">umowy zlecenie </w:t>
        <w:tab/>
        <w:tab/>
        <w:tab/>
        <w:tab/>
        <w:t>–   3.000,00 zł.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 xml:space="preserve">usługi pozostałe </w:t>
        <w:tab/>
        <w:tab/>
        <w:tab/>
        <w:tab/>
        <w:t>–   2.000,00 zł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>wydatki inwestycyjne – 500.000,00 zł.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/>
        <w:t>Przebudowa, rozbudowa i remont targowiska w Więcborku</w:t>
      </w:r>
      <w:r>
        <w:rPr>
          <w:sz w:val="22"/>
          <w:szCs w:val="22"/>
        </w:rPr>
        <w:t xml:space="preserve"> </w:t>
      </w:r>
      <w:r>
        <w:rPr/>
        <w:t xml:space="preserve"> – 500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 750 - ADMINISTRACJA PUBLICZ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149.500,00 zł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2.870.103,87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Rozdział 75011</w:t>
      </w:r>
      <w:r>
        <w:rPr>
          <w:i/>
          <w:sz w:val="24"/>
          <w:u w:val="single"/>
        </w:rPr>
        <w:t xml:space="preserve"> - </w:t>
      </w:r>
      <w:r>
        <w:rPr>
          <w:b/>
          <w:i/>
          <w:sz w:val="24"/>
          <w:u w:val="single"/>
        </w:rPr>
        <w:t>Urzędy wojewódzkie</w:t>
      </w:r>
      <w:r>
        <w:rPr>
          <w:i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Dochody</w:t>
      </w:r>
      <w:r>
        <w:rPr>
          <w:sz w:val="24"/>
        </w:rPr>
        <w:t xml:space="preserve"> planuje się w wysokości – 143.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dotacja z Urzędu Wojewódzkiego w wysokości 143.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153.701,00 zł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przeznaczone są wyłącznie na bieżące potrzeby USC w Więcborku. </w:t>
      </w:r>
    </w:p>
    <w:p>
      <w:pPr>
        <w:pStyle w:val="Normal"/>
        <w:jc w:val="both"/>
        <w:rPr/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płace i pochodne (zatrudnione są 2 osoby) w wysokości 116.451,00 zł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pozostałe wydatki w wysokości 37.250,00 zł.</w:t>
      </w:r>
    </w:p>
    <w:p>
      <w:pPr>
        <w:pStyle w:val="Normal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Rozdział 75018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– Urzędy marszałkowskie</w:t>
      </w:r>
      <w:r>
        <w:rPr>
          <w:i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5.200,25 zł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st to dotacja dla Województwa Kujawsko – Pomorskiego na dofinansowania zadania inwestycyjnego pn.: „Infostrada Kujaw i Pomorza - usługi w zakresie e-Administracji i Informacji Przestrzennej” – 5.200,25 zł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dział 75020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– Starostwa powiatowe</w:t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19.680,00 zł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sz w:val="22"/>
          <w:szCs w:val="22"/>
        </w:rPr>
        <w:t>jest to dotacja dla Starostwa Powiatowego w Sępólnie Kraj. na dofinansowania zadania inwestycyjnego pn.: „Profesjonalizm urzędów = satysfakcja mieszkańców powiatu sępoleńskiego” – 19.680,00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Rozdział 75022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– Rady Gmin</w:t>
      </w:r>
      <w:r>
        <w:rPr>
          <w:i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140.521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naczone są na obsługę Rady Miejskiej. tj. diety radnych, delegację, szkolenia i podstawowe materiał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Rozdział 75023</w:t>
      </w:r>
      <w:r>
        <w:rPr>
          <w:i/>
          <w:sz w:val="24"/>
          <w:u w:val="single"/>
        </w:rPr>
        <w:t xml:space="preserve"> - </w:t>
      </w:r>
      <w:r>
        <w:rPr>
          <w:b/>
          <w:i/>
          <w:sz w:val="24"/>
          <w:u w:val="single"/>
        </w:rPr>
        <w:t>Urzędy Gmin</w:t>
      </w:r>
      <w:r>
        <w:rPr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ochody</w:t>
      </w:r>
      <w:r>
        <w:rPr>
          <w:sz w:val="24"/>
        </w:rPr>
        <w:t xml:space="preserve"> planuje się w wysokości – 6.5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wpływy z różnych opłat (głównie koszty upomnień) </w:t>
        <w:tab/>
        <w:tab/>
        <w:tab/>
        <w:t>– 6.500,00 zł.</w:t>
        <w:br/>
        <w:t xml:space="preserve">Podstawa prawna: Rozporządzenie Ministra Finansów z dnia 27 listopada 2001r. w sprawie wysokości kosztów upomnienia skierowanego przez wierzyciela do zobowiązanego przed wszczęciem egzekucji administracyjnej (Dz. U. Nr 137, poz. 154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2.323.115,62 zł.</w:t>
      </w:r>
    </w:p>
    <w:p>
      <w:pPr>
        <w:pStyle w:val="Normal"/>
        <w:rPr/>
      </w:pPr>
      <w:r>
        <w:rPr>
          <w:sz w:val="22"/>
          <w:szCs w:val="22"/>
        </w:rPr>
        <w:t>z przeznaczeniem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datki na płace i pochodne, w tym wypłata 5 nagród jubileuszowych za 20, 25, 30, 35 i 45 lat pracy. </w:t>
        <w:br/>
        <w:t>Zatrudnienie planuje się w wysokości 30 osób.</w:t>
      </w:r>
    </w:p>
    <w:p>
      <w:pPr>
        <w:pStyle w:val="Normal"/>
        <w:rPr/>
      </w:pPr>
      <w:r>
        <w:rPr>
          <w:sz w:val="22"/>
          <w:szCs w:val="22"/>
        </w:rPr>
        <w:t>wynagrodzenia i pochodne w wysokości 1.885.665,62 zł.</w:t>
      </w:r>
    </w:p>
    <w:p>
      <w:pPr>
        <w:pStyle w:val="Normal"/>
        <w:rPr/>
      </w:pPr>
      <w:r>
        <w:rPr>
          <w:sz w:val="22"/>
          <w:szCs w:val="22"/>
        </w:rPr>
        <w:t>w tym wynagrodzenia bezosobowe  w wysokości 31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atki pozostałe w tym dziale planuje się na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opał </w:t>
        <w:tab/>
        <w:tab/>
        <w:tab/>
        <w:tab/>
        <w:tab/>
        <w:tab/>
        <w:tab/>
        <w:t>- 19.000,00 zł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papier </w:t>
        <w:tab/>
        <w:tab/>
        <w:tab/>
        <w:tab/>
        <w:tab/>
        <w:tab/>
        <w:tab/>
        <w:t>- 10.000,00 zł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materiały kancelaryjno - biurowe oraz pozostałe</w:t>
        <w:tab/>
        <w:t>- 20.000,00 zł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materiały eksploatacyjne do komputerów </w:t>
        <w:tab/>
        <w:tab/>
        <w:t>- 55.000,00 zł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środki czystości </w:t>
        <w:tab/>
        <w:tab/>
        <w:tab/>
        <w:tab/>
        <w:tab/>
        <w:t>-   4.000,00 zł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teriały na bieżące remonty, zakup biurek i mebli, inne materiały (wydawnictwa, prasa, aktualizacje aktów prawnych, kawa, kwiaty, pieczątki)</w:t>
        <w:tab/>
        <w:tab/>
        <w:tab/>
        <w:tab/>
        <w:tab/>
        <w:tab/>
        <w:tab/>
        <w:tab/>
        <w:tab/>
        <w:tab/>
        <w:tab/>
        <w:tab/>
        <w:t xml:space="preserve">- 45.000,00 zł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bhp </w:t>
        <w:tab/>
        <w:tab/>
        <w:tab/>
        <w:tab/>
        <w:tab/>
        <w:tab/>
        <w:tab/>
        <w:t>-   3.000,00 zł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energia </w:t>
        <w:tab/>
        <w:tab/>
        <w:tab/>
        <w:tab/>
        <w:tab/>
        <w:tab/>
        <w:t>- 30.000,00 zł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opłaty za usługi internetowe </w:t>
        <w:tab/>
        <w:tab/>
        <w:tab/>
        <w:tab/>
        <w:t>- 17.500,00 zł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rozmowy telefoniczne </w:t>
        <w:tab/>
        <w:tab/>
        <w:tab/>
        <w:tab/>
        <w:tab/>
        <w:t>- 15.000,00 zł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ubezpieczenia, opłaty </w:t>
        <w:tab/>
        <w:tab/>
        <w:tab/>
        <w:tab/>
        <w:tab/>
        <w:t>- 15.000,00 zł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zesyłki pocztowe i zakup usług pozostałych, prowizje - 85.000,00 zł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opłaty za narady i szkolenia </w:t>
        <w:tab/>
        <w:tab/>
        <w:tab/>
        <w:tab/>
        <w:t>- 12.000,00 zł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konserwacja, naprawa sprzętu i inne usługi remontowe </w:t>
        <w:tab/>
        <w:t>- 24.000,00 zł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delegacje </w:t>
        <w:tab/>
        <w:tab/>
        <w:tab/>
        <w:tab/>
        <w:tab/>
        <w:tab/>
        <w:t>- 43.000,00 zł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fundusz świadczeń socjalnych </w:t>
        <w:tab/>
        <w:tab/>
        <w:tab/>
        <w:tab/>
        <w:t>- 39.500,00 zł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badania lekarskie </w:t>
        <w:tab/>
        <w:tab/>
        <w:tab/>
        <w:tab/>
        <w:tab/>
        <w:t>-   6.00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4"/>
        </w:rPr>
        <w:t xml:space="preserve">wydatki inwestycyjne </w:t>
      </w:r>
      <w:r>
        <w:rPr>
          <w:sz w:val="24"/>
          <w:szCs w:val="24"/>
        </w:rPr>
        <w:t xml:space="preserve"> </w:t>
        <w:tab/>
        <w:tab/>
        <w:tab/>
        <w:tab/>
        <w:t xml:space="preserve">        – 10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przeznaczeniem na </w:t>
      </w:r>
    </w:p>
    <w:p>
      <w:pPr>
        <w:pStyle w:val="Normal"/>
        <w:numPr>
          <w:ilvl w:val="0"/>
          <w:numId w:val="10"/>
        </w:numPr>
        <w:ind w:left="709" w:hanging="425"/>
        <w:rPr>
          <w:sz w:val="24"/>
        </w:rPr>
      </w:pPr>
      <w:r>
        <w:rPr>
          <w:sz w:val="24"/>
          <w:szCs w:val="24"/>
        </w:rPr>
        <w:t xml:space="preserve">informatyzacja Urzędu Miejskiego w Więcborku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 10.000,00 z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oprogramowanie antywirusowe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oprogramowanie narzędziowe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komputery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drukar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u w:val="single"/>
        </w:rPr>
        <w:t>Rozdział 75075</w:t>
      </w:r>
      <w:r>
        <w:rPr>
          <w:i/>
          <w:sz w:val="24"/>
          <w:u w:val="single"/>
        </w:rPr>
        <w:t xml:space="preserve"> - </w:t>
      </w:r>
      <w:r>
        <w:rPr>
          <w:b/>
          <w:i/>
          <w:sz w:val="24"/>
          <w:u w:val="single"/>
        </w:rPr>
        <w:t>Promocja jednostek samorządu terytori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związane z promocją gminy w wysokości 51.000,00 zł.</w:t>
      </w:r>
    </w:p>
    <w:tbl>
      <w:tblPr>
        <w:tblW w:w="6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90"/>
        <w:gridCol w:w="1725"/>
      </w:tblGrid>
      <w:tr>
        <w:trPr>
          <w:trHeight w:val="148" w:hRule="atLeast"/>
        </w:trPr>
        <w:tc>
          <w:tcPr>
            <w:tcW w:w="684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promocyjne (mapki, foldery, tablice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 zł.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zleceni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,00 zł.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usługi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00,00 zł.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 zł.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imprezy promujące gminę (dożynki, itd.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dział 75095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- Pozostała działalność</w:t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176.886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wynagrodzenia i pochodne (2 strażaków – kierowców oraz 2 pracowników obsługi budynków ośrodków zdrowia) – 147.386,00 zł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wydatki związane z działalnością samorządu mieszkańców w wysokości 5.500,00 zł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wydatki dla organów społecznych realizujących zadania gminy w wysokości 24.000,00 zł.</w:t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IAŁ 751 - URZĘDY NACZELNYCH ORGANÓW WŁADZY PAŃSTWOWEJ, KONTROLI I OCHRONY PRAWA ORAZ SĄDOWNICTW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3.037,00 zł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3.037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dział 75101 - Urzędy naczelnych organów władzy państwowej, kontroli i ochrony praw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ochody</w:t>
      </w:r>
      <w:r>
        <w:rPr>
          <w:sz w:val="24"/>
        </w:rPr>
        <w:t xml:space="preserve"> planuje się w wysokości – 3.037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t to dotacja na aktualizację stałego rejestru wyborców 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3.037,00 zł.</w:t>
      </w:r>
    </w:p>
    <w:p>
      <w:pPr>
        <w:pStyle w:val="Normal"/>
        <w:rPr/>
      </w:pPr>
      <w:r>
        <w:rPr>
          <w:sz w:val="22"/>
          <w:szCs w:val="22"/>
        </w:rPr>
        <w:t>Są to wydatki rzeczowe związane z aktualizacją stałego rejestru wyborców (materiały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4 - BEZPIECZEŃSTWO PUBLICZNE I OCHRONA PRZECIWPOŻAROW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190.450,00 zł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Rozdział 75405 – Komendy powiatowe policji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10.000,00 zł.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Jest to wpłata na fundusz celowy. przeznaczony zostanie na dodatkowe służ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dział 75412 - Ochotnicze straże pożarn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174.050,00 zł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Są to wydatki na bieżące utrzymanie jednostek OSP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 xml:space="preserve">ekwiwalent pieniężny za udział w akcjach </w:t>
        <w:tab/>
        <w:tab/>
        <w:tab/>
        <w:tab/>
        <w:t>– 16.000,00 zł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środki bhp i mundury</w:t>
        <w:tab/>
        <w:tab/>
        <w:tab/>
        <w:tab/>
        <w:tab/>
        <w:tab/>
        <w:tab/>
        <w:t>– 10.950,00 zł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 xml:space="preserve">rozmowy telefoniczne </w:t>
        <w:tab/>
        <w:tab/>
        <w:tab/>
        <w:tab/>
        <w:tab/>
        <w:tab/>
        <w:tab/>
        <w:t>–   1.400,00 zł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paliwo</w:t>
        <w:tab/>
        <w:tab/>
        <w:tab/>
        <w:tab/>
        <w:tab/>
        <w:tab/>
        <w:tab/>
        <w:tab/>
        <w:tab/>
        <w:t>–  32.000,00 zł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 xml:space="preserve">opał </w:t>
        <w:tab/>
        <w:tab/>
        <w:tab/>
        <w:tab/>
        <w:tab/>
        <w:tab/>
        <w:tab/>
        <w:tab/>
        <w:tab/>
        <w:t>–    8.000,00 zł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materiały na wyposażenie (w tym:)</w:t>
        <w:tab/>
        <w:tab/>
        <w:tab/>
        <w:tab/>
        <w:tab/>
        <w:t>–  23.500,00 z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sołectwo Zakrzewek – 1.000,00 z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sołectwo Zakrzewska Osada – 1.500,00 z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sołectwo Sypniewo – 1.000,00 zł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 xml:space="preserve">energia </w:t>
        <w:tab/>
        <w:tab/>
        <w:tab/>
        <w:tab/>
        <w:tab/>
        <w:tab/>
        <w:tab/>
        <w:tab/>
        <w:t>–  21.000,00 zł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remonty</w:t>
        <w:tab/>
        <w:tab/>
        <w:tab/>
        <w:tab/>
        <w:tab/>
        <w:tab/>
        <w:tab/>
        <w:tab/>
        <w:t>–  12.000,00 zł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 xml:space="preserve">umowy zlecenie </w:t>
        <w:tab/>
        <w:tab/>
        <w:tab/>
        <w:tab/>
        <w:tab/>
        <w:tab/>
        <w:tab/>
        <w:t>–  11.550,00 zł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 xml:space="preserve">zakup usług pozostałych (konser., opłaty, przeglądy) </w:t>
        <w:tab/>
        <w:tab/>
        <w:tab/>
        <w:t>–    7.800,00 zł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 xml:space="preserve">ubezpieczenia pojazdów </w:t>
        <w:tab/>
        <w:tab/>
        <w:tab/>
        <w:tab/>
        <w:tab/>
        <w:tab/>
        <w:t>–  24.000,00 zł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 xml:space="preserve">delegacja </w:t>
        <w:tab/>
        <w:tab/>
        <w:tab/>
        <w:tab/>
        <w:tab/>
        <w:tab/>
        <w:tab/>
        <w:tab/>
        <w:t>–       500,00 zł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 xml:space="preserve">szkolenia </w:t>
        <w:tab/>
        <w:tab/>
        <w:tab/>
        <w:tab/>
        <w:tab/>
        <w:tab/>
        <w:tab/>
        <w:tab/>
        <w:t>–    2.000,00 zł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 xml:space="preserve">badania lekarskie </w:t>
        <w:tab/>
        <w:tab/>
        <w:tab/>
        <w:tab/>
        <w:tab/>
        <w:tab/>
        <w:tab/>
        <w:t>–    1.000,00 zł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 xml:space="preserve">dostęp do sieci internetowej </w:t>
        <w:tab/>
        <w:tab/>
        <w:tab/>
        <w:tab/>
        <w:tab/>
        <w:tab/>
        <w:t>–    2.350,00 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dział 75414 - Obrona cywiln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6.400,00 zł.</w:t>
      </w:r>
    </w:p>
    <w:p>
      <w:pPr>
        <w:pStyle w:val="Normal"/>
        <w:rPr/>
      </w:pPr>
      <w:r>
        <w:rPr>
          <w:sz w:val="22"/>
          <w:szCs w:val="22"/>
        </w:rPr>
        <w:t>Są to wydatki przeznaczone na konserwację sprzętu, ćwiczenia obrony cywilnej, zakup materiałów, energ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6 - DOCHODY OD OSÓB PRAWNYCH, OD OSÓB FIZYCZNYCH I OD INNYCH JEDNOSTEK NIE POSIADAJĄCYCH OS. PRAWNEJ ORAZ WYDATKI ZWIĄZANE Z ICH POBOR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9.522.371,00 z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ki lokalne od środków transportowych przyjęto na poziomie 105 % stawek obowiązujących w 2011r. Podatek rolny przyjęto na poziomie 74,14 % ceny żyta tj. w wysokości 55,00 zł./1q., natomiast podatki od nieruchomości na poziomie 105 % w stosunku do roku 2011.</w:t>
      </w:r>
    </w:p>
    <w:p>
      <w:pPr>
        <w:pStyle w:val="Normal"/>
        <w:jc w:val="both"/>
        <w:rPr/>
      </w:pPr>
      <w:r>
        <w:rPr>
          <w:sz w:val="24"/>
          <w:szCs w:val="24"/>
        </w:rPr>
        <w:t>W dziale tym poza dochodami z tytułu podatków i opłat lokalnych mieszczą się również dochody uzyskane za zezwolenia za sprzedaż alkoholu w wysokości 160.000,00 zł. oraz opłaty eksploatacyjne w wysokości 6.000,00 zł. opłaty adjacenckie w wysokości 35.000,00 zł. oraz wpłaty z opłaty skarbowej w wysokości 7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ział w podatku od osób fizycznych wg pisma Ministra Finansów nr ST3-4820-17/2011 z dnia 17.10.2011r. planuje się w wysokości 4.143.754,00 zł. Podstawą prawną jest ustawa z dnia 13 listopada 2003r. o dochodach jednostek samorządu terytorialnego (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tj. Dz. U. z 2010 r. Nr 80, poz. 526, Nr 127, poz. 857.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Podstawą prawną do ustalenia wysokości podatków i opłat lokalnych jest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12 stycznia 1991r. o podatkach i opłatach lokalnych (t.j. Dz. U. z 2006r. Nr 121 poz. 844 z późn. zmn.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wieszczenie Ministra Finansów z dnia 19 października 2011 r. w sprawie górnych granic stawek kwotowych podatków i opłat lokalnych w 2012 r. (M. P. Nr 95, poz. 961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wieszczenie Ministra Finansów z dnia 20 października 2011 r. w sprawie stawek podatku od środków transportowych obowiązujących w 2012 r. (M.P. Nr 95, poz. 962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at Prezesa Głównego Urzędu Statystycznego z dnia 19 października 2011r. w sprawie średniej ceny skupu żyta za okres pierwszych 3 kwartałów 2011r. (M. P. Nr 95 poz. 969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omunikat Prezesa Głównego Urzędu Statystycznego z dnia 20 października 2011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sprawie średniej ceny sprzedaży drewna, obliczonej według średniej ceny drewna uzyskanej przez nadleśnictwa za pierwsze trzy kwartały 2011 r. (M.P. Nr 95, poz. 970)</w:t>
      </w:r>
    </w:p>
    <w:p>
      <w:pPr>
        <w:pStyle w:val="Normal"/>
        <w:jc w:val="both"/>
        <w:rPr/>
      </w:pPr>
      <w:r>
        <w:rPr>
          <w:sz w:val="24"/>
          <w:szCs w:val="24"/>
        </w:rPr>
        <w:t>Odsetki za zwłokę na podstawie obwieszczenia Ministra Finansów w sprawie stawek odsetek za zwłokę od zaległości poda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łata skarbowa ustalona jest na podstawie ustawy z dnia 16 listopada 2006r. o opłacie skarbowej (Dz. U. Nr 225 poz. 1635 z późn. zmn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  <w:u w:val="single"/>
        </w:rPr>
        <w:t>DZIAŁ 757 -</w:t>
      </w:r>
      <w:r>
        <w:rPr>
          <w:b/>
          <w:color w:val="000000"/>
          <w:sz w:val="28"/>
          <w:u w:val="single"/>
        </w:rPr>
        <w:t xml:space="preserve"> OBSŁUGA DŁUGU PUBLICZNEG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1.18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dział 75702 - Obsługa papierów wartościowych, kredytów i pożyczek jednostek samorządu terytorialneg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u w:val="single"/>
        </w:rPr>
        <w:t>Wydatki</w:t>
      </w:r>
      <w:r>
        <w:rPr>
          <w:sz w:val="24"/>
        </w:rPr>
        <w:t xml:space="preserve"> w wysokości </w:t>
      </w:r>
      <w:r>
        <w:rPr>
          <w:sz w:val="24"/>
          <w:szCs w:val="24"/>
        </w:rPr>
        <w:t>1.180.000,00 zł.,</w:t>
        <w:br/>
      </w: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odsetki od zaciągniętych pożyczek na:  budowę kanalizacji na Oś. Piastowskim, na Oś. Łopiennik w Więcborku, budowę kanalizacji na ul. H. Sawickiej, Krasickiego i Wyzwolenia, Strzelecka i Sportowa oraz Oś. Słoneczne, na budowę kanalizacji w Sypniewie, termomodernizację budynków oświatowych oraz kanalizację ulicy Starodworcowej, termomodernizację oraz zakup samochodu pożarniczego,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odsetki od pożyczek i kredytów na pokrycie deficytu i wcześniej zaciągniętych kredytów</w:t>
      </w:r>
    </w:p>
    <w:p>
      <w:pPr>
        <w:pStyle w:val="Normal"/>
        <w:numPr>
          <w:ilvl w:val="0"/>
          <w:numId w:val="51"/>
        </w:numPr>
        <w:rPr/>
      </w:pPr>
      <w:r>
        <w:rPr>
          <w:sz w:val="22"/>
          <w:szCs w:val="22"/>
        </w:rPr>
        <w:t xml:space="preserve">odsetki od emisji oblig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DZIAŁ 758 - RÓŻNE ROZLICZEN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16.460.071,00 zł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u w:val="single"/>
        </w:rPr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253.000,00 zł.</w:t>
      </w:r>
    </w:p>
    <w:p>
      <w:pPr>
        <w:pStyle w:val="Normal"/>
        <w:autoSpaceDE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b/>
          <w:i/>
          <w:sz w:val="24"/>
          <w:u w:val="single"/>
        </w:rPr>
        <w:t xml:space="preserve">Rozdział 75801 - </w:t>
      </w:r>
      <w:r>
        <w:rPr>
          <w:b/>
          <w:i/>
          <w:sz w:val="24"/>
          <w:szCs w:val="24"/>
          <w:u w:val="single"/>
        </w:rPr>
        <w:t>Część oświatowa subwencji ogólnej dla jednostek samorządu terytorialnego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- wysokości 9.434.681,00 z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  <w:i/>
          <w:sz w:val="24"/>
          <w:u w:val="single"/>
        </w:rPr>
        <w:t>Rozdział 75807</w:t>
      </w:r>
      <w:r>
        <w:rPr>
          <w:i/>
          <w:sz w:val="24"/>
          <w:u w:val="single"/>
        </w:rPr>
        <w:t xml:space="preserve"> - </w:t>
      </w:r>
      <w:r>
        <w:rPr>
          <w:rFonts w:cs="TimesNewRoman;Times New Roman" w:ascii="TimesNewRoman;Times New Roman" w:hAnsi="TimesNewRoman;Times New Roman"/>
          <w:b/>
          <w:i/>
          <w:sz w:val="24"/>
          <w:szCs w:val="24"/>
          <w:u w:val="single"/>
        </w:rPr>
        <w:t>Część wyrównawcza subwencji ogólnej dla gmin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- wysokości 6.346.426,00 z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  <w:i/>
          <w:sz w:val="24"/>
          <w:u w:val="single"/>
        </w:rPr>
        <w:t>Rozdział 75814</w:t>
      </w:r>
      <w:r>
        <w:rPr>
          <w:i/>
          <w:sz w:val="24"/>
          <w:u w:val="single"/>
        </w:rPr>
        <w:t xml:space="preserve"> - </w:t>
      </w:r>
      <w:r>
        <w:rPr>
          <w:rFonts w:cs="TimesNewRoman;Times New Roman" w:ascii="TimesNewRoman;Times New Roman" w:hAnsi="TimesNewRoman;Times New Roman"/>
          <w:b/>
          <w:i/>
          <w:sz w:val="24"/>
          <w:szCs w:val="24"/>
          <w:u w:val="single"/>
        </w:rPr>
        <w:t>Różne rozliczenia finansowe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- odsetki bankowe w wysokości 1.000,00 zł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dział 75818</w:t>
      </w:r>
      <w:r>
        <w:rPr>
          <w:i/>
          <w:sz w:val="24"/>
          <w:u w:val="single"/>
        </w:rPr>
        <w:t xml:space="preserve"> - </w:t>
      </w:r>
      <w:r>
        <w:rPr>
          <w:b/>
          <w:i/>
          <w:sz w:val="24"/>
          <w:u w:val="single"/>
        </w:rPr>
        <w:t xml:space="preserve">Rezerwy ogól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wydatkach planuje się rezerwę w wysokości 253.000,00 zł., na nieprzewidziane wydatki, która stanowi 0,64 % planowanych wydat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4"/>
        </w:rPr>
        <w:t>rezerwę ogólną w wysokości 173.758,00 zł.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sz w:val="24"/>
        </w:rPr>
        <w:t>rezerwę celową w wysokości 79.242,00 zł., na zadania kryzysowe, zgodnie z art. 26 ustawy z dnia 26 kwietnia 2007r. o zarządzaniu kryzysowym (Dz. U. Nr 89, poz.590, z 2009 r. Nr 11, poz. 59, Nr 65, poz. 553, Nr 85, poz. 716, Nr 131, poz. 1076.), według wyliczenia:</w:t>
      </w:r>
    </w:p>
    <w:p>
      <w:pPr>
        <w:pStyle w:val="Normal"/>
        <w:autoSpaceDE w:val="false"/>
        <w:ind w:left="284" w:hanging="0"/>
        <w:rPr/>
      </w:pPr>
      <w:r>
        <w:rPr>
          <w:sz w:val="24"/>
        </w:rPr>
        <w:t>wydatki ogółem – 39.610.750,40 zł. pomniejszone o:</w:t>
      </w:r>
    </w:p>
    <w:p>
      <w:pPr>
        <w:pStyle w:val="Normal"/>
        <w:autoSpaceDE w:val="false"/>
        <w:ind w:left="284" w:hanging="0"/>
        <w:rPr/>
      </w:pPr>
      <w:r>
        <w:rPr>
          <w:sz w:val="24"/>
        </w:rPr>
        <w:t>wydatki majątkowe – 6.650.259,61 zł.</w:t>
      </w:r>
    </w:p>
    <w:p>
      <w:pPr>
        <w:pStyle w:val="Normal"/>
        <w:autoSpaceDE w:val="false"/>
        <w:ind w:left="284" w:hanging="0"/>
        <w:rPr/>
      </w:pPr>
      <w:r>
        <w:rPr>
          <w:sz w:val="24"/>
        </w:rPr>
        <w:t>wydatki na wynagrodzenia i pochodne – 16.065.966,62 zł.</w:t>
      </w:r>
    </w:p>
    <w:p>
      <w:pPr>
        <w:pStyle w:val="Normal"/>
        <w:autoSpaceDE w:val="false"/>
        <w:ind w:left="284" w:hanging="0"/>
        <w:rPr>
          <w:sz w:val="24"/>
        </w:rPr>
      </w:pPr>
      <w:r>
        <w:rPr>
          <w:sz w:val="24"/>
        </w:rPr>
        <w:t>wydatki na obsługę długu – 1.180.000,00 zł.</w:t>
      </w:r>
    </w:p>
    <w:p>
      <w:pPr>
        <w:pStyle w:val="Normal"/>
        <w:autoSpaceDE w:val="false"/>
        <w:ind w:left="284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sz w:val="24"/>
        </w:rPr>
        <w:t xml:space="preserve">15.714.524,17 x 0,5% = </w:t>
      </w:r>
      <w:r>
        <w:rPr>
          <w:b/>
          <w:sz w:val="24"/>
        </w:rPr>
        <w:t>79.242,00 zł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i/>
          <w:sz w:val="24"/>
          <w:u w:val="single"/>
        </w:rPr>
        <w:t>Rozdział 75831</w:t>
      </w:r>
      <w:r>
        <w:rPr>
          <w:i/>
          <w:sz w:val="24"/>
          <w:u w:val="single"/>
        </w:rPr>
        <w:t xml:space="preserve"> - </w:t>
      </w:r>
      <w:r>
        <w:rPr>
          <w:rFonts w:cs="TimesNewRoman;Times New Roman" w:ascii="TimesNewRoman;Times New Roman" w:hAnsi="TimesNewRoman;Times New Roman"/>
          <w:b/>
          <w:i/>
          <w:sz w:val="24"/>
          <w:szCs w:val="24"/>
          <w:u w:val="single"/>
        </w:rPr>
        <w:t>Część równoważąca subwencji ogólnej dla gmin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wysokości 677.964,00  zł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 801 – OŚWIATA I WYCHOWA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  <w:u w:val="none"/>
        </w:rPr>
      </w:pPr>
      <w:r>
        <w:rPr>
          <w:rFonts w:cs="Times New Roman" w:ascii="Times New Roman" w:hAnsi="Times New Roman"/>
          <w:b w:val="false"/>
          <w:sz w:val="20"/>
          <w:szCs w:val="28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w tym dziale planuje się w wysokości </w:t>
        <w:tab/>
        <w:t xml:space="preserve">–      </w:t>
      </w:r>
      <w:r>
        <w:rPr>
          <w:b/>
          <w:sz w:val="24"/>
          <w:szCs w:val="24"/>
        </w:rPr>
        <w:t>531.127,96 zł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Wydatki</w:t>
      </w:r>
      <w:r>
        <w:rPr>
          <w:sz w:val="24"/>
          <w:szCs w:val="24"/>
        </w:rPr>
        <w:t xml:space="preserve"> w tym dziale planuje się w wysokości </w:t>
        <w:tab/>
        <w:t xml:space="preserve">– </w:t>
      </w:r>
      <w:r>
        <w:rPr>
          <w:b/>
          <w:sz w:val="24"/>
          <w:szCs w:val="24"/>
        </w:rPr>
        <w:t>14.072.191,18 zł.</w:t>
      </w:r>
    </w:p>
    <w:p>
      <w:pPr>
        <w:pStyle w:val="Normal"/>
        <w:jc w:val="both"/>
        <w:rPr/>
      </w:pPr>
      <w:r>
        <w:rPr>
          <w:sz w:val="22"/>
          <w:szCs w:val="22"/>
        </w:rPr>
        <w:t>Projekt zabezpiecza wydatki płacowe zgodnie z zatwierdzonymi arkuszami organizacyjnymi na rok szkolny 2012/2013. Dla wyliczenia płac założono 3,8% wzrost wynagrodzeń osobowych dla nauczycieli od 1 września 2012r oraz 5% wzrost wynagrodzeń administracji i obsługi od stycznia 2012r. Wysokość dodatków do wynagrodzenia nauczycieli określona została tak aby zostały osiągnięte średnie wynagrodzenia dla poszczególnych stopni awansu zawodowego wyznaczone rozporządzeniem MEN.  W gminie w roku szkolnym 2010/2011 zatrudnionych jest 164 nauczycieli 157,2 etatach . W tym: 82 dyplomowanych, 56 mianowanych, 23 kontraktowych i 3 stażystów. Awans zawodowy – 2 mianowanych od 1.09.2011, 3 mianowanych od 1.09.2012, 2 dyplomowanych od 1.09.2011r., 2 dyplomowanych od 01.09.2012r. Nagrody jubileuszowe - 123 072,00zł. Odprawy emerytalne  - 56 7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kołach wiejskich w § 3020 oprócz składników wypisanych poniżej znajdują się dodatki mieszkaniowe i wiejskie wynikające z art. 54 Karty Nauczyciela oraz środki na fundusz zdrowotny z art. 72 tej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60"/>
        <w:gridCol w:w="725"/>
        <w:gridCol w:w="635"/>
        <w:gridCol w:w="635"/>
        <w:gridCol w:w="635"/>
        <w:gridCol w:w="590"/>
        <w:gridCol w:w="725"/>
      </w:tblGrid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 xml:space="preserve">Jednostk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ozycj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0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0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0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54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Suma</w:t>
            </w:r>
          </w:p>
        </w:tc>
      </w:tr>
      <w:tr>
        <w:trPr>
          <w:trHeight w:val="24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 SYPNIEW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 5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6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 156</w:t>
            </w:r>
          </w:p>
        </w:tc>
      </w:tr>
      <w:tr>
        <w:trPr>
          <w:trHeight w:val="2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01 Dodatki socjalne (wiejski i mieszk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 5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6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4 156</w:t>
            </w:r>
          </w:p>
        </w:tc>
      </w:tr>
      <w:tr>
        <w:trPr>
          <w:trHeight w:val="24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G WIĘCBOR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7 6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7 643</w:t>
            </w:r>
          </w:p>
        </w:tc>
      </w:tr>
      <w:tr>
        <w:trPr>
          <w:trHeight w:val="2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1 Dodatki socjalne (wiejski i mieszk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7 6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7 643</w:t>
            </w:r>
          </w:p>
        </w:tc>
      </w:tr>
      <w:tr>
        <w:trPr>
          <w:trHeight w:val="24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P RUNOWO KRAJEŃSK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1 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1 280</w:t>
            </w:r>
          </w:p>
        </w:tc>
      </w:tr>
      <w:tr>
        <w:trPr>
          <w:trHeight w:val="2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1 Dodatki socjalne (wiejski i mieszk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1 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1 280</w:t>
            </w:r>
          </w:p>
        </w:tc>
      </w:tr>
      <w:tr>
        <w:trPr>
          <w:trHeight w:val="24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P SYPNIEW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3 1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2 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5 366</w:t>
            </w:r>
          </w:p>
        </w:tc>
      </w:tr>
      <w:tr>
        <w:trPr>
          <w:trHeight w:val="2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1 Dodatki socjalne (wiejski i mieszk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3 1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5 366</w:t>
            </w:r>
          </w:p>
        </w:tc>
      </w:tr>
      <w:tr>
        <w:trPr>
          <w:trHeight w:val="24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P ZAKRZEWE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7 4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 8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 294</w:t>
            </w:r>
          </w:p>
        </w:tc>
      </w:tr>
      <w:tr>
        <w:trPr>
          <w:trHeight w:val="2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1 Dodatki socjalne (wiejski i mieszk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7 4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8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 294</w:t>
            </w:r>
          </w:p>
        </w:tc>
      </w:tr>
      <w:tr>
        <w:trPr>
          <w:trHeight w:val="24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ZS PĘPERZY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5 3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 9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 3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3 564</w:t>
            </w:r>
          </w:p>
        </w:tc>
      </w:tr>
      <w:tr>
        <w:trPr>
          <w:trHeight w:val="2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01 Dodatki socjalne (wiejski i mieszk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5 3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9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3 3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3 564</w:t>
            </w:r>
          </w:p>
        </w:tc>
      </w:tr>
      <w:tr>
        <w:trPr>
          <w:trHeight w:val="24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ZS JASTRZĘBIE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9 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 9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 0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1 310</w:t>
            </w:r>
          </w:p>
        </w:tc>
      </w:tr>
      <w:tr>
        <w:trPr>
          <w:trHeight w:val="2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1 Dodatki socjalne (wiejski i mieszk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9 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9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7 0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1 310</w:t>
            </w:r>
          </w:p>
        </w:tc>
      </w:tr>
      <w:tr>
        <w:trPr>
          <w:trHeight w:val="1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Su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26 4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4 7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7 6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82 9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 8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55 6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pendia dla uczniów w § 3240 szkół podstawowych i gimnazjów dotyczą części zwanej stypendium szkolnym za wyniki w nauce i osiągnięcia sportowe przydzielanej w szkołach 2 razy w roku szkolnym. Stypendia socjalne (rozdział 85415 Pomoc materialna dla uczniów) nie są na dzisiaj oszacowane – nie określono dotacji w MEN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10 otrzymaliśmy kwotę 341 139 zł. Otrzymało 926 osób uprawnionych.</w:t>
      </w:r>
    </w:p>
    <w:p>
      <w:pPr>
        <w:pStyle w:val="Normal"/>
        <w:rPr/>
      </w:pPr>
      <w:r>
        <w:rPr>
          <w:sz w:val="24"/>
          <w:szCs w:val="24"/>
        </w:rPr>
        <w:t>W 2011 roku otrzymaliśmy kwotę 315 328 zł liczba uprawnionych będzie znana w końcu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2r. prognozowana kwota 300 000 zł.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zdział 80101 -Szkoły podstawow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w tym rozdziale planuje się w wysokości </w:t>
        <w:tab/>
        <w:t xml:space="preserve">– </w:t>
      </w:r>
      <w:r>
        <w:rPr>
          <w:b/>
          <w:sz w:val="24"/>
          <w:szCs w:val="24"/>
        </w:rPr>
        <w:t>358.268,96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to dotacja rozwojowa na wykonanie zadania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omodernizacja budynków oświatowych na terenie Gminy Więcborku – 219.385,84 zł.</w:t>
      </w:r>
    </w:p>
    <w:p>
      <w:pPr>
        <w:pStyle w:val="Normal"/>
        <w:jc w:val="both"/>
        <w:rPr/>
      </w:pPr>
      <w:r>
        <w:rPr>
          <w:sz w:val="22"/>
          <w:szCs w:val="22"/>
        </w:rPr>
        <w:t>Rozbudowa Szkoły Podstawowej w Sypniewie o salę gimnastyczną i niezbędną infrastrukturę techniczną – 138.883,12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tki</w:t>
      </w:r>
      <w:r>
        <w:rPr>
          <w:sz w:val="24"/>
          <w:szCs w:val="24"/>
        </w:rPr>
        <w:t xml:space="preserve"> w tym rozdziale planuje się w wysokości </w:t>
        <w:tab/>
        <w:t xml:space="preserve">– </w:t>
      </w:r>
      <w:r>
        <w:rPr>
          <w:b/>
          <w:sz w:val="24"/>
          <w:szCs w:val="24"/>
        </w:rPr>
        <w:t>7.400.642,1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żej przedstawiamy zestawienie planowanych wydatków pozapłac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00"/>
        <w:gridCol w:w="725"/>
        <w:gridCol w:w="725"/>
        <w:gridCol w:w="725"/>
        <w:gridCol w:w="725"/>
        <w:gridCol w:w="725"/>
        <w:gridCol w:w="725"/>
        <w:gridCol w:w="860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ozycj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SP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SP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SPW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SP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ZS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ZS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54 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6 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 3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8 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8 8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 8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6 73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odatki socjalne (wiejski i mieszk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1 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3 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7 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5 3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9 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26 4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Świadczenia i ekwiw. BHP - naucz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 9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Świadczenia i ekwiw. BHP - adm. i obs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1 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6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3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1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 34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6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 90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typendia dla uczniów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6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 90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2 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2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Umowy zlecenia i o dzieł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2 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5 7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5 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5 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9 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0 4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8 8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86 5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Wyposażen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Środki czystoś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1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 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7 9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teriały biur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 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2 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6 5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teriały do remontów i konserwacj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2 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1 4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rasa i materiały szkoleni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29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eki i wyposażenie apteczki szkolnej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3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pa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 5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 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8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9 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 9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 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37 3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aliw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7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zostałe z § 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 3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 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 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 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 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 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8 28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Energia elektrycz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 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5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6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az do ogrzewan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az do gotowan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Wod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1 4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6 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8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 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4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1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27 9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war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onserwacje instalacj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29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aprawy i konserwacje sprzęt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 3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emonty i modernizacj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4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1 8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zostałe z § 4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 43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zdrowotnyc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43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 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9 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11 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 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 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 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65 72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Wywóz nieczystoś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5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5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 84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Inne usługi transport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 1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płaty poczt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bonament RT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oszty i prowizje bank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1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ursy i szkolen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78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zostałe z § 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1 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 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2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 36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dostępu do sieci Interne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 7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telefonii komórkowej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 7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 4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telefonii stacjonarnej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 4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ekspertyz, analiz i opin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 29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dróże służbowe kraj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 29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 5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Ubezpieczenia majątk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5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8 6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4 8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5 8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0 9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0 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3 8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37 08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dpis na ZFŚS - naucz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6 5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6 9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7 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6 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7 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 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6 6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dpis na ZFŚS - a. i 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9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 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1 9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 3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8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2 27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dpis na ZFŚS - naucz. emery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 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 8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6 7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7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 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 8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5 545</w:t>
            </w:r>
          </w:p>
        </w:tc>
      </w:tr>
      <w:tr>
        <w:trPr>
          <w:trHeight w:val="28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Sum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65 3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37 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22 6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72 4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56 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03 2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 093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szCs w:val="22"/>
          <w:u w:val="single"/>
        </w:rPr>
        <w:t>Poniżej przedstawiamy zadania rzeczowe uwzględnione w budżeci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567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zkoła Podstawowa w Runowie Kr.</w:t>
      </w:r>
    </w:p>
    <w:p>
      <w:pPr>
        <w:pStyle w:val="Normal"/>
        <w:ind w:hanging="567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7"/>
        <w:gridCol w:w="2802"/>
        <w:gridCol w:w="799"/>
        <w:gridCol w:w="1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Świadczenia i ekwiwalenty  BHP  - 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ydło w płynie - 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ęczniki papierowe -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herbata - 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zież ochronna n-li  - 5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ekwiwalent za pranie 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Świadczenia i ekwiwalenty BHP  -  AiO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ydło w płynie -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 xml:space="preserve">proszek do prania   -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•  </w:t>
            </w:r>
            <w:r>
              <w:rPr>
                <w:sz w:val="18"/>
                <w:szCs w:val="18"/>
              </w:rPr>
              <w:t>ręczniki -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>herbata -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zież bhp -9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ekwiwalent za pranie -  220                                                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40 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Stypendia dla ucznió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p (ilość uczniów x7zł)5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g (ilość uczniów x 14 z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mowy zlecenia i o dzieł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śnieżanie dachu -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alowanie pomieszczeń szkolnych -1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ce murarskie itp.- 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instalacja CO (strych)-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10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(już bez odzieży ochronnej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Wyposaże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Środki czyst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na bieżąco -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konserwacja Marketu (sala gimnastyczna) 800zł -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zł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ateriały biu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onery    -    300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usz do drukarek      -25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reda szkolna     -     10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teczki, segregatory   -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czki pocztowe, koperty  -  400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legitymacje szk.   -  30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świadectwa szk.  -    30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nniki lekc.     -   200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ne materiały -     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pier ksero  -   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icencje  - 10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ateriały do remontów i konserwacji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rby ,gips, kleje 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tynki, płytki, wykładziny 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 Prasa i materiały szkoleniowe (wszelkie prenumeraty)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numeraty-5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Leki i wyposażenie apteczki szkolnej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Opał  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6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6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ton  ekogroszku</w:t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Paliwo (do kosiarki np.)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Pozostałe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60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E.elektryczn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E.cieplna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Gaz do gotowania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Woda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Awar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prawa i konserwacja sprzęt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ączności 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instalacji alarmowych, 2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 xml:space="preserve">monitorujących 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rzewania  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onserwacje instalacji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generacja gaśnic   150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aprawy i konserwacje sprzętu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aprawa sprzętu   informat. 15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konserwacja kserokopiarki      500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•  naprawa sprzętu muzycznego  300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Remonty i modernizacje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wymiana podłogi (w klasie j. polskiego) 8000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Badania lekarsk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soby</w:t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Wywóz nieczystośc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wóz nieczystości stałych 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ieczystości płynne 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Inne usługi transportowe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cieczki szkolne 5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jazdy na konkursy 500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Opłaty pocztowe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poczta                                                                                 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Abonament RTV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Prowizje bankowe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Kursy szkolenia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enie bhp 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.bhp AiO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sługi pozostałe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sz w:val="18"/>
                <w:szCs w:val="18"/>
              </w:rPr>
              <w:t xml:space="preserve">kspertyzy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czna ocena stanu technicznego budynku 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przegląd c.o.                       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usługi kominiarskie           150                                                  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50 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dostęp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  <w:p>
            <w:pPr>
              <w:pStyle w:val="Normal"/>
              <w:rPr/>
            </w:pPr>
            <w:r>
              <w:rPr/>
              <w:t>Telefonia komórkow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kom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70</w:t>
            </w:r>
          </w:p>
          <w:p>
            <w:pPr>
              <w:pStyle w:val="Normal"/>
              <w:rPr/>
            </w:pPr>
            <w:r>
              <w:rPr/>
              <w:t>Telefonia stacjonar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stacj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90 </w:t>
            </w:r>
          </w:p>
          <w:p>
            <w:pPr>
              <w:pStyle w:val="Normal"/>
              <w:rPr/>
            </w:pPr>
            <w:r>
              <w:rPr/>
              <w:t>Ekspertyzy, analizy i opi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ekspertyz, analiz i opini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10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podróże sł.kraj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bezpieczenia majątkow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rawy emerytalne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uczyciel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y jubileuszowe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uczyciele 23000</w:t>
            </w:r>
          </w:p>
          <w:p>
            <w:pPr>
              <w:pStyle w:val="Normal"/>
              <w:rPr/>
            </w:pPr>
            <w:r>
              <w:rPr/>
              <w:t>-administracja 3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auczycieli</w:t>
            </w:r>
          </w:p>
          <w:p>
            <w:pPr>
              <w:pStyle w:val="Normal"/>
              <w:rPr/>
            </w:pPr>
            <w:r>
              <w:rPr/>
              <w:t>+sekretarka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im. Ziemi Krajeńskiej w Sypnie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4"/>
        <w:gridCol w:w="2507"/>
        <w:gridCol w:w="794"/>
        <w:gridCol w:w="189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GRAF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YCJ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Świadczenia i ekwiwalenty  BHP  - 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ydło w płynie – 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ęczniki papierowe -1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herbata – 20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zież ochronna n-li  - 5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Świadczenia i ekwiwalenty BHP  -  A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ydło w płynie – 1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okulary 2 pary – 500,00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ęczniki – 7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herbata – 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zież bhp – 73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ekwiwalent za pranie -  300,00                 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240 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Stypendia dla ucznió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p  167 x7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g (ilość uczniów x 14 z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70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Umowy zlecenia i o dzieł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śnieżanie dachu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alowanie pomieszczeń szkolnych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ce murarskie itp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210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(już bez odzieży ochronnej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Wyposaż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kup mebli do 1 klas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Środki czyst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na bieżąco – 110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konserwacja tarkettu – 19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Materiały biu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onery    -    500,00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usz do drukarek      -   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da szkolna     -       180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teczki, segregatory   -  1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czki pocztowe, koperty  -    200,00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legitymacje szk.   -    50,00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świadectwa szk.  -        100,0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nniki lekc.     -       300,00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pier ksero        -        320,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ne materiały (pisaki do białych tablic) – 200,00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Materiały do remontów i konserw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kup materiału na podłogę do kuchni podręcznej – 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kup materiału na remont podłogi w dwóch klasach 5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podłogi, odgrzybienie, wylanie betonem, płytki</w:t>
            </w:r>
          </w:p>
        </w:tc>
      </w:tr>
      <w:tr>
        <w:trPr>
          <w:trHeight w:val="58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 Prasa i materiały szkoleniowe (wszelkie prenumeraty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y techni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s pedagogicz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 Leki i wyposażenie apteczki szkolne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e 3 aptecz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8 Opał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opałowy 16000x4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ł węglowy sala WD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 litrów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ton</w:t>
            </w:r>
          </w:p>
        </w:tc>
      </w:tr>
      <w:tr>
        <w:trPr>
          <w:trHeight w:val="33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 Paliwo (do kosiarki np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Pozostał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antywirusowy – 4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zor – 1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o rozbudowy pracowni komputerowej – 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240 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Pom.dydakt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osażenie miejsca zaba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Książk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lektur szkolny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3 Sprzęt komputerowy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4 notebookó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ennik elektroniczny</w:t>
            </w:r>
          </w:p>
        </w:tc>
      </w:tr>
      <w:tr>
        <w:trPr>
          <w:trHeight w:val="35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Sprzęt sportow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osażenie i wymiana sprzętu sportow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260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E.elektrycz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życie I-VIx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E.ciepl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Gaz do gotowan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butlix5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Wo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Awar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prawa i konserwacja sprzęt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ączności  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instalacji alarmowych – 50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 xml:space="preserve">monitorujących 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rzewania – 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iana uszkodzonego sterownika  co – 60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ymiana 5 grzejników- ciekną</w:t>
            </w:r>
          </w:p>
        </w:tc>
      </w:tr>
      <w:tr>
        <w:trPr>
          <w:trHeight w:val="30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onserwacje instalacj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generacja gaśnic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Naprawy i konserwacje sprzęt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aprawa sprzętu   informat. - 120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konserwacja kserokopiarki – 500,00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•  naprawa sprzętu muzycznego – 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aprawa odtwarzaczy  CD – 3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Remonty i modernizacj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kładzina tarkett w 1 klasi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80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01 Badania lekarsk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uczyciel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asa Ha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wa Dałe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ożena Nawro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eata Kiestrz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ystyna Pyszk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ndrzej Ryduchowsk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ertruda Ryduchpws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Wywóz nieczystośc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wóz nieczystości stałych  - 9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ieczystości płynne – 38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Inne usługi transportow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cieczki szkolne - 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jazdy na konkursy – 10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Opłaty pocztow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poczta                                                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Prowizje bankow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Kursy szkolen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Usługi pozostał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sz w:val="18"/>
                <w:szCs w:val="18"/>
              </w:rPr>
              <w:t xml:space="preserve">kspertyzy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czna ocena stanu technicznego budynku – 50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przegląd c.o. - 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usługi kominiarskie – 300,00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ładowanie śmieci – 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gląd budynku 5-letni 1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350  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zakup usług dostęp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0 x 12 m-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60</w:t>
            </w:r>
          </w:p>
          <w:p>
            <w:pPr>
              <w:pStyle w:val="Normal"/>
              <w:rPr/>
            </w:pPr>
            <w:r>
              <w:rPr/>
              <w:t>Telefonia komórkow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Zakup usług tel.kom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0 x 12 m-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 70</w:t>
            </w:r>
          </w:p>
          <w:p>
            <w:pPr>
              <w:pStyle w:val="Normal"/>
              <w:rPr/>
            </w:pPr>
            <w:r>
              <w:rPr/>
              <w:t>Telefonia stacjona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Zakup usług tel.stacj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 x 12 m-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podróże sł.kraj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,00 ryczałt dyrektora</w:t>
            </w:r>
          </w:p>
          <w:p>
            <w:pPr>
              <w:pStyle w:val="Normal"/>
              <w:snapToGrid w:val="false"/>
              <w:rPr/>
            </w:pPr>
            <w:r>
              <w:rPr/>
              <w:t>500,00 – delegacje dyrektora</w:t>
            </w:r>
          </w:p>
          <w:p>
            <w:pPr>
              <w:pStyle w:val="Normal"/>
              <w:snapToGrid w:val="false"/>
              <w:rPr/>
            </w:pPr>
            <w:r>
              <w:rPr/>
              <w:t>1200,00 – delegacje nauczyciel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Ubezpieczenia majątkow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grody jubileuszowe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B. Nawrocka</w:t>
            </w:r>
          </w:p>
          <w:p>
            <w:pPr>
              <w:pStyle w:val="Normal"/>
              <w:rPr/>
            </w:pPr>
            <w:r>
              <w:rPr/>
              <w:t>- K. Pyszke</w:t>
            </w:r>
          </w:p>
          <w:p>
            <w:pPr>
              <w:pStyle w:val="Normal"/>
              <w:rPr/>
            </w:pPr>
            <w:r>
              <w:rPr/>
              <w:t>- M. Kiestrzy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im. K. Makuszyńskiego w Więcbor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53"/>
        <w:gridCol w:w="3027"/>
        <w:gridCol w:w="852"/>
        <w:gridCol w:w="97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GRAF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YCJ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Świadczenia i ekwiwalenty  BHP  - 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ydło w płynie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ęczniki papierowe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herbata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dzież ochronna n-li 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kwiwalent za pranie w-f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okul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8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4,0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,00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Świadczenia i ekwiwalenty BHP  -  Ai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mydło w płynie -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ęczniki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herbata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zież bhp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ekwiwalent za pranie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mleko (sezon palenia)  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8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240 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Stypendia dla uczniów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p (ilość uczniów x 7 z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3 x 7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89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70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Umowy zlecenia i o dzieł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śnieżanie dachu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alowanie pomieszczeń szkolnych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ce murarskie itp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210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(już bez odzieży ochronnej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Wyposażen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kup krzeseł, sza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Środki czyst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na bieżąco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konserwacja Marketu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17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Materiały biu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onery    -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usz do drukarek      -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reda szkolna     -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teczki, segregatory   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czki pocztowe, koperty  -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legitymacje szk.   -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świadectwa szk.  -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nniki lekc.     -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ne materiały -  papier kse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licencje (Złoty Optivum)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6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Materiały do remontów i konserwacj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iana instalacji elektrycznej w 3 salach lekcyjnych i korytarzach szk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alowanie sal, korytarz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 Prasa i materiały szkoleniowe (wszelkie prenumeraty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enumeraty czasopism szkoln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 Leki i wyposażenie apteczki szkolne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8 Opał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iel orzech ok 82 t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33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 Paliwo (do kosiarki np.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Pozostał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240 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Pom.dydakt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Książk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3 Sprzęt komputerowy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Sprzęt sportow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260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E.elektrycz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000,00</w:t>
            </w:r>
          </w:p>
        </w:tc>
      </w:tr>
      <w:tr>
        <w:trPr>
          <w:trHeight w:val="33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E.ciepl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Gaz do gotowan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Wod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 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 500,00</w:t>
            </w:r>
          </w:p>
        </w:tc>
      </w:tr>
      <w:tr>
        <w:trPr>
          <w:trHeight w:val="55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Awar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prawa i konserwacja sprzęt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instalacji alarmowych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 xml:space="preserve">monitorujących 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rzewa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0,00</w:t>
            </w:r>
          </w:p>
          <w:p>
            <w:pPr>
              <w:pStyle w:val="Normal"/>
              <w:snapToGrid w:val="false"/>
              <w:rPr/>
            </w:pPr>
            <w:r>
              <w:rPr/>
              <w:t>1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 500,00</w:t>
            </w:r>
          </w:p>
        </w:tc>
      </w:tr>
      <w:tr>
        <w:trPr>
          <w:trHeight w:val="4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onserwacje instalacj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generacja gaśnic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00,00</w:t>
            </w:r>
          </w:p>
        </w:tc>
      </w:tr>
      <w:tr>
        <w:trPr>
          <w:trHeight w:val="54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Naprawy i konserwacje sprzęt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aprawa sprzętu   informa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konserwacja kserokopiarki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•  naprawa sprzętu muz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0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 300,00</w:t>
            </w:r>
          </w:p>
        </w:tc>
      </w:tr>
      <w:tr>
        <w:trPr>
          <w:trHeight w:val="55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Remonty i modernizacj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 000,00</w:t>
            </w:r>
          </w:p>
        </w:tc>
      </w:tr>
      <w:tr>
        <w:trPr>
          <w:trHeight w:val="34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Pozostał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80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Badania lekarsk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z medycyny Pracy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owska Ewa               VI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Dziekańsla Lilianna         VI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 Karbowniczek Marianna VI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 Michalak Rafał                VI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 Gatz Izabela                     VI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. Mrozek Katarzyna           V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. Ciszewski Ireneusz          X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. Mazur Robert                   VI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. Kowalczyk Roma             X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. 2 nowo zatrudnionych  n-l 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gała Barbara  V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wemin Edmund  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x 9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x 40,00</w:t>
            </w:r>
          </w:p>
        </w:tc>
      </w:tr>
      <w:tr>
        <w:trPr>
          <w:trHeight w:val="7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Wywóz nieczystośc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wywóz nieczystości stał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ieczystości płyn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Inne usługi transportow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cieczki szko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jazdy na konkurs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0,00</w:t>
            </w:r>
          </w:p>
        </w:tc>
      </w:tr>
      <w:tr>
        <w:trPr>
          <w:trHeight w:val="34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Opłaty pocztow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poczta                                     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00,00</w:t>
            </w:r>
          </w:p>
        </w:tc>
      </w:tr>
      <w:tr>
        <w:trPr>
          <w:trHeight w:val="4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Abonament RT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Prowizje bankow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 000,00</w:t>
            </w:r>
          </w:p>
        </w:tc>
      </w:tr>
      <w:tr>
        <w:trPr>
          <w:trHeight w:val="34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Kursy szkolen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enie bhp  N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Górecka Wiolett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gielska-Kobus Boże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dziejek Alicj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iech Ew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gosz Ire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kowska Lucy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uda Magdale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ecka An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czyk Bernadet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ndowska Mart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znowska Graży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wica Aleksandr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 Olg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kowska Agnieszk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.bhp A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ewandowski Jer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wemin Edm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gała Barb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ewska Maria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inska Elzbi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igroch H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ta Be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0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x 4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   x 40,00</w:t>
            </w:r>
          </w:p>
        </w:tc>
      </w:tr>
      <w:tr>
        <w:trPr>
          <w:trHeight w:val="90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Usługi pozostał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sz w:val="18"/>
                <w:szCs w:val="18"/>
              </w:rPr>
              <w:t xml:space="preserve">kspertyzy  (badanie CO 2  )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czna ocena stanu technicznego budyn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przegląd c.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usługi kominiarskie                 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00,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00,0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 5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350  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zakup usług dostęp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 0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60</w:t>
            </w:r>
          </w:p>
          <w:p>
            <w:pPr>
              <w:pStyle w:val="Normal"/>
              <w:rPr/>
            </w:pPr>
            <w:r>
              <w:rPr/>
              <w:t>Telefonia komórkow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Zakup usług tel.kom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 9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3 70 </w:t>
            </w:r>
            <w:r>
              <w:rPr/>
              <w:t>Telefonia stacjonar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Zakup usług tel.stacj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 0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410 </w:t>
            </w:r>
            <w:r>
              <w:rPr/>
              <w:t>Podróże służbowe krajow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podróże sł.kraj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 000,00</w:t>
            </w:r>
          </w:p>
        </w:tc>
      </w:tr>
      <w:tr>
        <w:trPr>
          <w:trHeight w:val="3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Ubezpieczenia majątkow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Ubezpieczenia komunikacyjn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prawy emerytalne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Cegielska-Kobus  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Borkowska Ewa  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grody jubileusz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  <w:t>Bramańska Beata        26.02.2012 r. 30 lat – 150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  <w:t>Strzelczyk Bernadeta  03.06.2012 r. 30 lat – 150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  <w:t>Michalak Rafał           31.05.2012 r. 25 lat – 100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  <w:t>Marach Wioletta         01.09.2012 r. 25 lat – 100 %</w:t>
            </w:r>
          </w:p>
          <w:p>
            <w:pPr>
              <w:pStyle w:val="Normal"/>
              <w:snapToGrid w:val="false"/>
              <w:rPr/>
            </w:pPr>
            <w:r>
              <w:rPr/>
              <w:t>Obsług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  <w:t>Kopta Beata                01.09.2012 r.  25 lat – 100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  <w:t>Lewandowski Jerzy    31.12.2012 r. 40 lat – 25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 000,00</w:t>
            </w:r>
          </w:p>
          <w:p>
            <w:pPr>
              <w:pStyle w:val="Normal"/>
              <w:snapToGrid w:val="false"/>
              <w:rPr/>
            </w:pPr>
            <w:r>
              <w:rPr/>
              <w:t>7 000,00</w:t>
            </w:r>
          </w:p>
          <w:p>
            <w:pPr>
              <w:pStyle w:val="Normal"/>
              <w:snapToGrid w:val="false"/>
              <w:rPr/>
            </w:pPr>
            <w:r>
              <w:rPr/>
              <w:t>5 000,00</w:t>
            </w:r>
          </w:p>
          <w:p>
            <w:pPr>
              <w:pStyle w:val="Normal"/>
              <w:snapToGrid w:val="false"/>
              <w:rPr/>
            </w:pPr>
            <w:r>
              <w:rPr/>
              <w:t>5 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 000,00</w:t>
            </w:r>
          </w:p>
          <w:p>
            <w:pPr>
              <w:pStyle w:val="Normal"/>
              <w:snapToGrid w:val="false"/>
              <w:rPr/>
            </w:pPr>
            <w:r>
              <w:rPr/>
              <w:t>7 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 0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wan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 Olga – n-l stażysta czerwiec 2012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w Zakrzew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5"/>
        <w:gridCol w:w="3000"/>
        <w:gridCol w:w="966"/>
        <w:gridCol w:w="145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Świadczenia i ekwiwalenty  BHP  - 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ydło w płynie – 60,00 z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ęczniki papierowe -13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herbata -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zież ochronna n-li  - koszulka -50,00 zł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odenki- 50,00 zł,dres-150,00 zł, buty-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,00 z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ekwiwalent za pranie – n-l wf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Świadczenia i ekwiwalenty BHP  -  AiO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ydło w płynie -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 xml:space="preserve">proszek do prania   -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•  </w:t>
            </w:r>
            <w:r>
              <w:rPr>
                <w:sz w:val="18"/>
                <w:szCs w:val="18"/>
              </w:rPr>
              <w:t>ręczniki -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>herbata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zież bhp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ekwiwalent za pranie -                                                  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40 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Stypendia dla uczni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p (ilość uczniów x7zł)57 x 7=39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g (ilość uczniów x 14 z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,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mowy zlecenia i o dzieł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śnieżanie dachu -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ce murarskie itp.-(zerwanie podłogi-400,00,. położenie kafelek w toaletach - 20m2 x 20,00 = 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polbruku przy szkole 50m x 30,00 = 1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SANEPID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10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(już bez odzieży ochronnej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Wyposaż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zestaw biurowy do gabinetu dyrekto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wyposażenie szatni(ławeczki i wieszak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stojaki na rowe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Środki czyst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na bieżąco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konserwacja Tarketu i Marmoleum -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ateriały biu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onery    - 2 x 300,00=600,00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usz do drukarek      -  6 x 80,00 =48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reda szkolna     - 10 x 6,00 = 60,0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teczki, segregatory   - 210,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czki pocztowe, koperty  - 150,00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legitymacje szk.   – 15,00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świadectwa szk.  -60,00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nniki lekc.     – 200,00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ne materiały -  210,00 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ki do tablicy-12x4,20=504,00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-18 x 16,00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je – 775,00 z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rogramowanie, akcesoria komputerowe –            625,00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ntywirusa do pracowni komputerowej – 800,00</w:t>
            </w:r>
            <w:r>
              <w:rPr/>
              <w:t xml:space="preserve">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</w:t>
            </w:r>
          </w:p>
        </w:tc>
      </w:tr>
      <w:tr>
        <w:trPr>
          <w:trHeight w:val="147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ateriały do remontów i konserw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afelki- 20m2 x 40,00=80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fuga ,klej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wal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olbruk -50m2 x 30,00 = 1500,00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gnat do drewn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SANEP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 Prasa i materiały szkoleniowe (wszelkie prenumerat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umerata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Leki i wyposażenie apteczki szk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Opa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x4,20=50400,00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9740,00 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litrów ole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zewane są też mieszkania</w:t>
            </w:r>
          </w:p>
        </w:tc>
      </w:tr>
      <w:tr>
        <w:trPr>
          <w:trHeight w:val="3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Paliwo (do kosiarki n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liwo-5 x 60,00 =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ej-35,00 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Pozostałe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środki do zmywarki- 10 x 40,00=400,00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40 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om.dydak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moce dydaktyczne na wyposażenie świetlic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Książki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biory biblioteczne- lektury+ literatura dziecięca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sołecki</w:t>
            </w:r>
          </w:p>
        </w:tc>
      </w:tr>
      <w:tr>
        <w:trPr>
          <w:trHeight w:val="34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Sprzęt komputerowy 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Sprzęt sportowy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abinki –1 podwójna</w:t>
            </w:r>
          </w:p>
          <w:p>
            <w:pPr>
              <w:pStyle w:val="Normal"/>
              <w:rPr/>
            </w:pPr>
            <w:r>
              <w:rPr/>
              <w:t>- drążek- na drabinki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60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E.elektrycz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E.cieplna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Gaz do gotowania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Woda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Awar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prawa i konserwacja sprzęt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instalacji alarmowych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 xml:space="preserve">monitorujących 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rzewan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onserwacje instalacji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</w:t>
            </w:r>
            <w:r>
              <w:rPr>
                <w:sz w:val="18"/>
                <w:szCs w:val="18"/>
              </w:rPr>
              <w:t xml:space="preserve">konserwacja pieca c.o 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aprawy i konserwacje sprzętu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aprawa sprzętu   informa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konserwacja kserokopiarki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•  naprawa sprzętu muz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regeneracja gaśnic   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Remonty i moderniz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ygotowanie dokumentacji i rozbiórka toalet zewnętr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kup i wymiana okien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 Sanepid</w:t>
            </w:r>
          </w:p>
        </w:tc>
      </w:tr>
      <w:tr>
        <w:trPr>
          <w:trHeight w:val="34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ozostałe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ne awarie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Badania lekarsk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Wywóz nieczystoś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wóz nieczystości stałych 12x7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ieczystości płynne 12x22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0</w:t>
            </w:r>
          </w:p>
          <w:p>
            <w:pPr>
              <w:pStyle w:val="Normal"/>
              <w:jc w:val="right"/>
              <w:rPr/>
            </w:pPr>
            <w:r>
              <w:rPr/>
              <w:t>27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 też mieszkańców</w:t>
            </w:r>
          </w:p>
        </w:tc>
      </w:tr>
      <w:tr>
        <w:trPr>
          <w:trHeight w:val="5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Inne usługi transportowe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cieczki szkol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jazdy na konkursy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Opłaty pocztowe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poczta                                                                                 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Abonament RTV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Prowizje bankowe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Kursy szkolenia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enie bhp  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.bhp AiO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sługi pozostałe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sz w:val="18"/>
                <w:szCs w:val="18"/>
              </w:rPr>
              <w:t xml:space="preserve">kspertyzy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roczna ocena stanu technicznego budyn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usługi kominiarskie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przątanie szkoły 11 x 1200,00 = 13200,00 !!!!!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opłaty-SANEPID-10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konserwacja podłóg-w klasie 2x 360,00=7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 zastępczej2x 800,00= 1600,00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120,00</w:t>
            </w:r>
          </w:p>
          <w:p>
            <w:pPr>
              <w:pStyle w:val="Normal"/>
              <w:jc w:val="right"/>
              <w:rPr/>
            </w:pPr>
            <w:r>
              <w:rPr/>
              <w:t>13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2160,00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8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50  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dostęp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  <w:p>
            <w:pPr>
              <w:pStyle w:val="Normal"/>
              <w:rPr/>
            </w:pPr>
            <w:r>
              <w:rPr/>
              <w:t>Telefonia komórkow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kom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70</w:t>
            </w:r>
          </w:p>
          <w:p>
            <w:pPr>
              <w:pStyle w:val="Normal"/>
              <w:rPr/>
            </w:pPr>
            <w:r>
              <w:rPr/>
              <w:t>Telefonia stacjonar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stacj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90 </w:t>
            </w:r>
          </w:p>
          <w:p>
            <w:pPr>
              <w:pStyle w:val="Normal"/>
              <w:rPr/>
            </w:pPr>
            <w:r>
              <w:rPr/>
              <w:t>Ekspertyzy, analizy i opi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ekspertyz, analiz i opin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podróże sł.kraj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- ryczałt 11 x 58,51 = 644,00 z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elegacje n-li           200,00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bezpieczenia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Ubezpieczenia komunikacyjne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y jubileusz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rszula Minster -30 lat pracy</w:t>
            </w:r>
          </w:p>
          <w:p>
            <w:pPr>
              <w:pStyle w:val="Normal"/>
              <w:rPr/>
            </w:pPr>
            <w:r>
              <w:rPr/>
              <w:t>-Dorota Łoś-20 lat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ariola Osowska-na n-la mianowaneg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Szczegółowy opis dla poszczególnych paragrafó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3020 Świadczenia i ekwiwalent BHP</w:t>
      </w:r>
    </w:p>
    <w:p>
      <w:pPr>
        <w:pStyle w:val="Normal"/>
        <w:rPr/>
      </w:pPr>
      <w:r>
        <w:rPr/>
        <w:t>Zaplanowano zakup mydła i ręczników. Dla nauczyciela w-f zakup odzieży ochro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3240 Stypendia dla uczniów</w:t>
      </w:r>
    </w:p>
    <w:p>
      <w:pPr>
        <w:pStyle w:val="Normal"/>
        <w:rPr/>
      </w:pPr>
      <w:r>
        <w:rPr/>
        <w:t>Kwota stypendium uzależniona jest od liczby uczniów.</w:t>
      </w:r>
    </w:p>
    <w:p>
      <w:pPr>
        <w:pStyle w:val="Normal"/>
        <w:rPr/>
      </w:pPr>
      <w:r>
        <w:rPr/>
        <w:t>57 uczniów (bez oddziału „0”) x 7,00 zł = 399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4210 Zakup materiałów i wyposaż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ał</w:t>
      </w:r>
    </w:p>
    <w:p>
      <w:pPr>
        <w:pStyle w:val="Normal"/>
        <w:rPr/>
      </w:pPr>
      <w:r>
        <w:rPr/>
        <w:t>Średnie miesięczne zużycie oleju opałowego w sezonie grzewczym w Szkole Podstawowej w Zakrzewku wynosi 2000l.</w:t>
      </w:r>
    </w:p>
    <w:p>
      <w:pPr>
        <w:pStyle w:val="Normal"/>
        <w:rPr/>
      </w:pPr>
      <w:r>
        <w:rPr/>
        <w:t>Do budżetu przyjęto cenę  4,20 zł/l</w:t>
      </w:r>
    </w:p>
    <w:p>
      <w:pPr>
        <w:pStyle w:val="Normal"/>
        <w:rPr/>
      </w:pPr>
      <w:r>
        <w:rPr/>
        <w:t>12000 l x 4,20,00 zł = 50400,00 zł</w:t>
      </w:r>
    </w:p>
    <w:p>
      <w:pPr>
        <w:pStyle w:val="Normal"/>
        <w:rPr/>
      </w:pPr>
      <w:r>
        <w:rPr>
          <w:b/>
        </w:rPr>
        <w:t>Duże zużycie oleju opałowego jest spowodowane ogrzewaniem mieszkań mieszkańców, które nie są rozliczane ze  zużytego ciepła. Jedno z mieszkań o powierzchni 31 m</w:t>
      </w:r>
      <w:r>
        <w:rPr>
          <w:b/>
          <w:vertAlign w:val="superscript"/>
        </w:rPr>
        <w:t xml:space="preserve">2 </w:t>
      </w:r>
      <w:r>
        <w:rPr>
          <w:b/>
        </w:rPr>
        <w:t>zajmują od 2006 r pogorzelcy, którzy nie pokrywają żadnych kosztów związanych z ogrzewaniem. Drugie z mieszkań (ok 60 m</w:t>
      </w:r>
      <w:r>
        <w:rPr>
          <w:b/>
          <w:vertAlign w:val="superscript"/>
        </w:rPr>
        <w:t>2</w:t>
      </w:r>
      <w:r>
        <w:rPr>
          <w:b/>
        </w:rPr>
        <w:t>) jest administrowane przez AZK w Więcborku jednak od 2007 roku nie rozliczano kosztów ogrzewania zgodnie ze zużyciem wg wskazań licznika. W ciągu kilku ostatnich lat cena oleju opałowego wzrosła znacznie, co w bardzo niekorzystnym świetle stawia naszą szkołę jeśli chodzi o wzrost kosztów utrzyman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ateriały administracyjno - -biurowe</w:t>
      </w:r>
    </w:p>
    <w:p>
      <w:pPr>
        <w:pStyle w:val="Normal"/>
        <w:rPr/>
      </w:pPr>
      <w:r>
        <w:rPr/>
        <w:t>Zaplanowano środki mające zapewnić w podstawowym stopniu funkcjonowanie szkoły (pisaki do tablicy, kreda, materiały biurowe: tusze do drukarek toner do ksero itp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ły do remontów i konserwacj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Zaplanowano wymianę kafelek w łazienkach, umywalek –decyzja SANEPI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Wyposażenie nie uznawane za środki trwałe</w:t>
      </w:r>
    </w:p>
    <w:p>
      <w:pPr>
        <w:pStyle w:val="Normal"/>
        <w:rPr/>
      </w:pPr>
      <w:r>
        <w:rPr/>
        <w:t>W związku z potrzebą gromadzenia i przechowywania dokumentów planuje się zakupić szafy do sekretariatu. Pozostałe meble zakupiono ze środków pozabudżetowych (zabawy dochodowe, festyny organizowane przy współudziale lokalnej społeczności i przy ogromnym zaangażowaniu grona pedagogicznego)</w:t>
      </w:r>
    </w:p>
    <w:p>
      <w:pPr>
        <w:pStyle w:val="Normal"/>
        <w:rPr/>
      </w:pPr>
      <w:r>
        <w:rPr/>
        <w:t>Zaplanowano tez zakup szafek i wieszaków do szatni oraz stojaków na rowe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4270 Zakup usług remontowych</w:t>
      </w:r>
    </w:p>
    <w:p>
      <w:pPr>
        <w:pStyle w:val="Normal"/>
        <w:rPr/>
      </w:pPr>
      <w:r>
        <w:rPr/>
        <w:t xml:space="preserve">W paragrafie tym zaplanowano bieżące konserwacje. </w:t>
      </w:r>
      <w:r>
        <w:rPr>
          <w:b/>
        </w:rPr>
        <w:t xml:space="preserve">Zaplanowano również wymianę 6 okien, których stan techniczny zagraża bezpieczeństwu (spróchniałe ościeżnice, popękane szyby – po konsultacjach z fachowcem  wymagają niemal natychmiastowej wymiany). Okien tych nie można otworzyć. Na chwilę obecną są zabite gwoździam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4240 Zakup pomocy dydaktycznych, książek</w:t>
      </w:r>
    </w:p>
    <w:p>
      <w:pPr>
        <w:pStyle w:val="Normal"/>
        <w:rPr/>
      </w:pPr>
      <w:r>
        <w:rPr/>
        <w:t>W punkcie tym zaplanowano środki na zakup lektur (zgodnie z nową podstawą programową) oraz literatury dziecięcej do biblioteki szkolnej. Znikomy procent naszych uczniów korzysta z Biblioteki Miejskiej. W związku z tym chcielibyśmy zapewnić uczniom naszej szkoły dostęp do podstawowej literatury w naszej placówce.</w:t>
      </w:r>
    </w:p>
    <w:p>
      <w:pPr>
        <w:pStyle w:val="Normal"/>
        <w:rPr/>
      </w:pPr>
      <w:r>
        <w:rPr/>
        <w:t>Planujemy również zakupić niezbędny do właściwej realizacji programu w-f sprzęt sportowy.</w:t>
      </w:r>
    </w:p>
    <w:p>
      <w:pPr>
        <w:pStyle w:val="Normal"/>
        <w:rPr/>
      </w:pPr>
      <w:r>
        <w:rPr/>
        <w:t xml:space="preserve">Wymiany (natychmiastowej) wymagają drabinki, które obecnie nie nadają się do użytku. </w:t>
      </w:r>
    </w:p>
    <w:p>
      <w:pPr>
        <w:pStyle w:val="Normal"/>
        <w:rPr/>
      </w:pPr>
      <w:r>
        <w:rPr/>
        <w:t>Zajęcia sportowe w naszej szkole cieszą się ogromnym zainteresowaniem (SKS, zajęcia w czasie ferii zimowych). Nie sposób je jednak prowadzić bez sprzętu typu: piłki, drabinki, materace, it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4300 Zakup usług pozostałych</w:t>
      </w:r>
    </w:p>
    <w:p>
      <w:pPr>
        <w:pStyle w:val="Normal"/>
        <w:rPr/>
      </w:pPr>
      <w:r>
        <w:rPr/>
        <w:t xml:space="preserve">W celu zapewnienia prawidłowego funkcjonowania szkoły zaplanowano wydatki na wywóz nieczystośc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koła nie zatrudnia pracownika obsługi, więc zaplanowano środki na zakup usług sprzątania szkoły - 11x 1200 zł = 13200 zł( szkoła nie ponosi kosztów związanych z zakupem środków czystości wycieraczek, koszy). Od trzech lat w budżecie naszej szkoły mimo planowania nie uwzględniono środków na ten c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i/>
          <w:i/>
        </w:rPr>
      </w:pPr>
      <w:r>
        <w:rPr>
          <w:b/>
          <w:i/>
        </w:rPr>
        <w:t xml:space="preserve">Wysoki koszt wywozu nieczystości jest spowodowany tym ,że ponosimy też koszty mieszkańców. W okresie wakacyjnym nieczystości stałe wywożono trzykrotnie (3x73,00 zł).                                                                                         </w:t>
      </w:r>
    </w:p>
    <w:p>
      <w:pPr>
        <w:pStyle w:val="Normal"/>
        <w:rPr>
          <w:rFonts w:ascii="MS Shell Dlg" w:hAnsi="MS Shell Dlg" w:cs="MS Shell Dlg"/>
          <w:b/>
          <w:b/>
          <w:i/>
          <w:i/>
        </w:rPr>
      </w:pPr>
      <w:r>
        <w:rPr>
          <w:rFonts w:cs="MS Shell Dlg" w:ascii="MS Shell Dlg" w:hAnsi="MS Shell Dlg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ydatki w paragrafach 4350,4360,4370,4740,4750 oraz częściowo 4300 na rok 2012 zaplanowano w oparciu o wykonanie budżetu na rok 2011 na dzień 12.10.2010r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z Oddziałami Integracyjnymi w Jastrzębc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44"/>
        <w:gridCol w:w="2783"/>
        <w:gridCol w:w="966"/>
        <w:gridCol w:w="107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Świadczenia i ekwiwalenty  BHP  - 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ydło w płynie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ęczniki papierowe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herbata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dzież ochronna n-li  -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Świadczenia i ekwiwalenty BHP  -  AiO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ydło w płynie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 xml:space="preserve">proszek do prania   -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•  </w:t>
            </w:r>
            <w:r>
              <w:rPr>
                <w:sz w:val="18"/>
                <w:szCs w:val="18"/>
              </w:rPr>
              <w:t>ręczniki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>herbata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zież bhp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ekwiwalent za pranie -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Razem                                               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40 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Stypendia dla uczniów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p (ilość uczniów x7z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g (ilość uczniów x 14 z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mowy zlecenia i o dzieł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śnieżanie dachu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alowanie pomieszczeń szkolnych –mały koryta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ce murarskie itp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pomoc nauczyciela w oddz.przedszkolny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10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(już bez odzieży ochronnej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Wyposaż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gały w bibliote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ławki i krzesła szko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Środki czyst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 xml:space="preserve">na bieżąco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konserwacja Marketu -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ateriały biu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onery    -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usz do drukarek      -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reda szkolna     -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teczki, segregatory   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czki pocztowe, koperty  -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legitymacje szk.   -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świadectwa szk.  -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nniki lekc.    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apier do drukark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kup akcesoriów komputerowych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ne materiały -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22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20,00</w:t>
            </w:r>
          </w:p>
        </w:tc>
      </w:tr>
      <w:tr>
        <w:trPr>
          <w:trHeight w:val="110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ateriały do remontów i konserw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r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padle, miotły, łopat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iana instalacji w pokoju nauczycielsk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 Prasa i materiały szkoleniowe (wszelkie prenumeraty)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Leki i wyposażenie apteczki szkolnej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Opał  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 x 3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 ton węgla – sala gimnasty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Razem               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ton, litrów ole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2</w:t>
            </w:r>
          </w:p>
        </w:tc>
      </w:tr>
      <w:tr>
        <w:trPr>
          <w:trHeight w:val="3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Paliwo (do kosiarki np.)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Pozostałe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40 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Pom.dydakt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Książki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Sprzęt komputerowy 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Sprzęt sportowy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60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E.elektryczn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E.cieplna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Gaz do gotowania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Woda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Awari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prawa i konserwacja sprzęt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instalacji alarmowych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 xml:space="preserve">monitorujących 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rzewan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4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onserwacje instalacji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generacja gaśnic   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4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aprawy i konserwacje sprzętu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aprawa sprzętu   informa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konserwacja kserokopiarki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•  naprawa sprzętu muz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5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Remonty i modernizacje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iana podłóg w 2 klas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wodnienie wokół szko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ozostałe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Badania lekarski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                             </w:t>
            </w:r>
            <w:r>
              <w:rPr>
                <w:sz w:val="18"/>
                <w:szCs w:val="18"/>
              </w:rPr>
              <w:t xml:space="preserve">21 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                               </w:t>
            </w:r>
            <w:r>
              <w:rPr>
                <w:sz w:val="18"/>
                <w:szCs w:val="18"/>
              </w:rPr>
              <w:t>4 A i 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 osób</w:t>
            </w:r>
          </w:p>
          <w:p>
            <w:pPr>
              <w:pStyle w:val="Normal"/>
              <w:rPr/>
            </w:pPr>
            <w:r>
              <w:rPr/>
              <w:t>: N i AiO</w:t>
            </w:r>
          </w:p>
        </w:tc>
      </w:tr>
      <w:tr>
        <w:trPr>
          <w:trHeight w:val="70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Wywóz nieczystośc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wywóz nieczystości stał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ieczystości pły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>14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Inne usługi transportowe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cieczki szkol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jazdy na konkurs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Opłaty pocztowe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poczta                                                                                 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Abonament RTV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Prowizje bankowe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Kursy szkolenia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enie bhp 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.bhp AiO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sługi pozostałe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sz w:val="18"/>
                <w:szCs w:val="18"/>
              </w:rPr>
              <w:t xml:space="preserve">kspertyzy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czna ocena stanu technicznego budyn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przegląd c.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usługi kominiarskie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50  </w:t>
            </w:r>
            <w:r>
              <w:rPr/>
              <w:t>Interne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dostęp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  <w:p>
            <w:pPr>
              <w:pStyle w:val="Normal"/>
              <w:rPr/>
            </w:pPr>
            <w:r>
              <w:rPr/>
              <w:t>Telefonia komórk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kom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 70 </w:t>
            </w:r>
            <w:r>
              <w:rPr/>
              <w:t>Telefonia stacjonar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stacj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90 </w:t>
            </w:r>
          </w:p>
          <w:p>
            <w:pPr>
              <w:pStyle w:val="Normal"/>
              <w:rPr/>
            </w:pPr>
            <w:r>
              <w:rPr/>
              <w:t>Ekspertyzy, analizy i opin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ekspertyz, analiz i opini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podróże sł.kraj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bezpieczenia majątkow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rawy emerytalne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wczas Krysty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grody jubileusz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nknin Gabriela</w:t>
            </w:r>
          </w:p>
          <w:p>
            <w:pPr>
              <w:pStyle w:val="Normal"/>
              <w:rPr/>
            </w:pPr>
            <w:r>
              <w:rPr/>
              <w:t>- Basińska Ewa</w:t>
            </w:r>
          </w:p>
          <w:p>
            <w:pPr>
              <w:pStyle w:val="Normal"/>
              <w:rPr/>
            </w:pPr>
            <w:r>
              <w:rPr/>
              <w:t>- Komza Maria</w:t>
            </w:r>
          </w:p>
          <w:p>
            <w:pPr>
              <w:pStyle w:val="Normal"/>
              <w:rPr/>
            </w:pPr>
            <w:r>
              <w:rPr/>
              <w:t>- Niewczas Krysty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  <w:p>
            <w:pPr>
              <w:pStyle w:val="Normal"/>
              <w:rPr/>
            </w:pPr>
            <w:r>
              <w:rPr/>
              <w:t>5000,00</w:t>
            </w:r>
          </w:p>
          <w:p>
            <w:pPr>
              <w:pStyle w:val="Normal"/>
              <w:rPr/>
            </w:pPr>
            <w:r>
              <w:rPr/>
              <w:t>4900,00</w:t>
            </w:r>
          </w:p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w Pęperzy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15"/>
        <w:gridCol w:w="3043"/>
        <w:gridCol w:w="936"/>
        <w:gridCol w:w="107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Świadczenia i ekwiwalenty  BHP  - 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ydło w płynie -  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ęczniki papierowe – 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herbata – 15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zież ochronna n-li  - 1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ulary – 1 osoba- 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kwiwalent za pranie (2 osoby) – 12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Świadczenia i ekwiwalenty BHP  -  AiO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ydło w płynie – 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 xml:space="preserve">proszek do prania   -  165,00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>ręczniki – 7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>herbata – 5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zież bhp – 5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ekwiwalent za pranie -  220,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/>
              <w:t>okulary dla adm. – 1 osoba – 200,00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5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40 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Stypendia dla uczniów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sp (ilość  tj 73  uczniów x7zł)  511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•  </w:t>
            </w:r>
            <w:r>
              <w:rPr/>
              <w:t>g (ilość   tj. 45  uczniów x 14 zł) 630,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mowy zlecenia i o dzieł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odśnieżanie dachu -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malowanie pomieszczeń      szkolnych -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prace murarskie itp.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10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(już bez odzieży ochronnej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Wyposaż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eble do klasy nr 13 – 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Środki czyst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na bieżąco – 8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ęczniki papierowe – 1100,00</w:t>
            </w:r>
          </w:p>
          <w:p>
            <w:pPr>
              <w:pStyle w:val="Normal"/>
              <w:rPr/>
            </w:pPr>
            <w:r>
              <w:rPr/>
              <w:t>- papier  toaletowy- 950,00</w:t>
            </w:r>
          </w:p>
          <w:p>
            <w:pPr>
              <w:pStyle w:val="Normal"/>
              <w:rPr/>
            </w:pPr>
            <w:r>
              <w:rPr/>
              <w:t>- mydło- 250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konserwacja tarkietu -  4700,00 zł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17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ateriały biu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onery    -  1270,00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usz do drukarek   -  300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reda szkolna     - 20 szt. x 6,00 zł = 120,0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teczki, segregatory   - 100,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czki pocztowe, koperty  - 100,0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legitymacje szk.   -  10,00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świadectwa szk.  – 50,00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nniki lekc.  -  2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ne księgi – 70,00 zł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ne materiały – 100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apier do ksero – 600,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zakup akcesoriów komputerowych (programów, licencji) – 2900,00            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</w:tr>
      <w:tr>
        <w:trPr>
          <w:trHeight w:val="68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remontów i konserwacji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kup piasku, cementu;</w:t>
            </w:r>
          </w:p>
          <w:p>
            <w:pPr>
              <w:pStyle w:val="Normal"/>
              <w:rPr/>
            </w:pPr>
            <w:r>
              <w:rPr/>
              <w:t>- materiały do termomodernizacji  - 8000,00</w:t>
            </w:r>
          </w:p>
          <w:p>
            <w:pPr>
              <w:pStyle w:val="Normal"/>
              <w:rPr/>
            </w:pPr>
            <w:r>
              <w:rPr/>
              <w:t xml:space="preserve">- elementy kowalskie do wymiany płotu 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>
          <w:trHeight w:val="58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 Prasa i materiały szkoleniowe (wszelkie prenumeraty)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a prenumerata czsopism dla uczni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„Wiktor gimnazjalista” – 120,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„Wiktor junior” – 120,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Leki i wyposażenie apteczki szkolnej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Opał  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0000 litrów x 3,85 zł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948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ton, litrów oleju</w:t>
            </w:r>
          </w:p>
        </w:tc>
      </w:tr>
      <w:tr>
        <w:trPr>
          <w:trHeight w:val="3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Paliwo (do kosiarki np.)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l x 5,00 zł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Pozostałe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/>
              <w:t>zakup wkrętarki – 300,00 z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/>
              <w:t xml:space="preserve">zakup artykułów do bieżących napr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klamki, zamki, wkręty, kleje, gips itp.) – 300,00 zł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40 </w:t>
            </w:r>
          </w:p>
          <w:p>
            <w:pPr>
              <w:pStyle w:val="Normal"/>
              <w:rPr/>
            </w:pPr>
            <w:r>
              <w:rPr/>
              <w:t xml:space="preserve">Zakup pomocy naukowych, dydaktycznych </w:t>
              <w:br/>
              <w:t>i książe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Pom.dydakt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ni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Książki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do biblioteki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Sprzęt komputerowy 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Sprzęt sportowy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i  do gier zespołowych, stoper, pompka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60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E.elektrycz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Gaz do gotowania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Woda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Awar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prawa i konserwacja sprzęt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 xml:space="preserve"> łącz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instalacji alarmowych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 xml:space="preserve">monitorujących 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rzew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onserwacje instalacji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generacja gaśnic – 600,00 zł  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aprawy i konserwacje sprzętu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aprawa sprzętu   informat.- 20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konserwacja kserokopiarki- 150,00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•  naprawa sprzętu muzycznego- 200,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Remonty i modernizacje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łożenie polbruku wokół szkoły (dalsza wymiana)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0,00</w:t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ozostałe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usługa ładowarki czołowej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Badania lekarsk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n-le – 10 osób x 60,00 zł= 60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adm.i obsł. 2 x30,00 zł =60,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Wywóz nieczystośc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/>
              <w:t>wywóz nieczystości płynnych – 20 m³ miesięcznie  x 16, 00 zł/m³ x 12 miesięcy</w:t>
            </w:r>
          </w:p>
          <w:p>
            <w:pPr>
              <w:pStyle w:val="Normal"/>
              <w:rPr/>
            </w:pPr>
            <w:r>
              <w:rPr/>
              <w:t>=  3840,00 zł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wywóz nieczystości stałych 5 poj. x 33,00 zł x 5 razy w roku = 825,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65,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Inne usługi transportowe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wycieczki szkolne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wyjazdy na konkursy- 200,00 zł</w:t>
            </w:r>
          </w:p>
          <w:p>
            <w:pPr>
              <w:pStyle w:val="Normal"/>
              <w:rPr/>
            </w:pPr>
            <w:r>
              <w:rPr/>
              <w:t>(dotyczy przejazdów autobusem szkolnym 1,20zł/km)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Opłaty pocztowe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poczta                                                                                 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Abonament RTV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5 zł x 12= 205,80 zł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,80 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Prowizje bankowe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Kursy szkolenia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enie bhp  N-  6 osób x35,00 zł = 2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.bhp AiO – 4 osoby x 35,00 zł = 140,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0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sługi pozostałe</w:t>
            </w:r>
          </w:p>
        </w:tc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/>
              <w:t xml:space="preserve"> </w:t>
            </w:r>
            <w:r>
              <w:rPr/>
              <w:t xml:space="preserve">ekspertyzy – roczny dozór techniczny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76.00                               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roczna ocena stanu technicznego budynku –  610,00       </w:t>
            </w:r>
          </w:p>
          <w:p>
            <w:pPr>
              <w:pStyle w:val="Normal"/>
              <w:rPr/>
            </w:pPr>
            <w:r>
              <w:rPr/>
              <w:t>- pięcioletnia ocena stanu technicznego budynku-300,00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przegląd c.o. – 500,00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usługi kominiarskie – 136,00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instalacja gazowa – 110,00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badanie pomiarów elektrycznych- 250,00 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,00</w:t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50  </w:t>
            </w:r>
            <w:r>
              <w:rPr/>
              <w:t>Interne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dostęp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  <w:p>
            <w:pPr>
              <w:pStyle w:val="Normal"/>
              <w:rPr/>
            </w:pPr>
            <w:r>
              <w:rPr/>
              <w:t>Telefonia komórkow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kom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70</w:t>
            </w:r>
          </w:p>
          <w:p>
            <w:pPr>
              <w:pStyle w:val="Normal"/>
              <w:rPr/>
            </w:pPr>
            <w:r>
              <w:rPr/>
              <w:t>Telefonia stacjonar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stacj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90 </w:t>
            </w:r>
          </w:p>
          <w:p>
            <w:pPr>
              <w:pStyle w:val="Normal"/>
              <w:rPr/>
            </w:pPr>
            <w:r>
              <w:rPr/>
              <w:t>Ekspertyzy, analizy i opin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ekspertyz, analiz i opini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podróże sł.kraj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bezpieczenia majątkow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rawy emerytalne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prawa rentowa – 1 osoba z obsługi 6  miesięcznych pens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y jubileuszowe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soba;  n-l  kontraktowy za  (20 lat)  tj.  75 % wynagrodzenia miesięczneg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osoba na  n-la   na   dyplomowanego</w:t>
            </w:r>
          </w:p>
          <w:p>
            <w:pPr>
              <w:pStyle w:val="Normal"/>
              <w:rPr/>
            </w:pPr>
            <w:r>
              <w:rPr/>
              <w:t>- 1 osoba na  n- la  na mianowane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§ 6050 – Wydatki inwestycyjne jednostek budżetowych, w tym:</w:t>
      </w:r>
    </w:p>
    <w:p>
      <w:pPr>
        <w:pStyle w:val="Normal"/>
        <w:numPr>
          <w:ilvl w:val="0"/>
          <w:numId w:val="59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udowa placu zabaw przy Szkole Podstawowej w Runowie Kr. (fundusz sołecki) – 23.985,00 zł.</w:t>
      </w:r>
    </w:p>
    <w:p>
      <w:pPr>
        <w:pStyle w:val="Normal"/>
        <w:numPr>
          <w:ilvl w:val="0"/>
          <w:numId w:val="59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Zmiana sposobu wykorzystania poddasza nieużytkowego na bibliotekę w Szkole Podstawowej w Runowie Kraj. – 162.300,00 zł.</w:t>
      </w:r>
    </w:p>
    <w:p>
      <w:pPr>
        <w:pStyle w:val="Normal"/>
        <w:numPr>
          <w:ilvl w:val="0"/>
          <w:numId w:val="59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budowa Szkoły Podstawowej w Sypniewie o salę gimnastyczną i niezbędną infrastrukturę techniczną – 462.943,73 zł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057 i 6059 – Wydatki inwestycyjne jednostek budżetowych - </w:t>
      </w:r>
      <w:r>
        <w:rPr/>
        <w:t xml:space="preserve">wykonanie zadań pn.: </w:t>
      </w:r>
      <w:r>
        <w:rPr>
          <w:sz w:val="22"/>
          <w:szCs w:val="22"/>
        </w:rPr>
        <w:t>„Termomodernizacja budynków placówek oświatowych na terenie Gminy Więcbork – 292.514,45 z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dział 80103 – Oddziały przedszkolne przy szkołach podstawowych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Wydatki w tym rozdziale planuje się w wysokości – </w:t>
      </w:r>
      <w:r>
        <w:rPr>
          <w:rFonts w:cs="Times New Roman" w:ascii="Times New Roman" w:hAnsi="Times New Roman"/>
          <w:sz w:val="24"/>
          <w:szCs w:val="24"/>
          <w:u w:val="none"/>
        </w:rPr>
        <w:t>326.535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ział dotyczy oddziałów w Jastrzębcu, Pęperzynie i Zakrzew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rzeczowe oddziałów umiejscowionych w szkołach podstawowych ponosi macierzysta szkoła.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zdział 80104 - Przedszko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w tym rozdziale planuje się w wysokości – </w:t>
      </w:r>
      <w:r>
        <w:rPr>
          <w:b/>
          <w:sz w:val="24"/>
          <w:szCs w:val="24"/>
        </w:rPr>
        <w:t>168.359,00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 się z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stałej rodziców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t na żywienie dzieci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żywienie personel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datki w tym rozdziale planuje się w wysokości – 1.886.280,00 zł.</w:t>
      </w:r>
    </w:p>
    <w:p>
      <w:pPr>
        <w:pStyle w:val="Normal"/>
        <w:rPr/>
      </w:pPr>
      <w:r>
        <w:rPr>
          <w:sz w:val="22"/>
          <w:szCs w:val="22"/>
        </w:rPr>
        <w:t>Poniżej przedstawiamy dodatkowe informacje mające wpływ na budżet placówki kalkulację kosztów i zadania rzeczowe planowane do realizacji w 2012 roku w przedszkolach podległych PG w Więcbor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29"/>
        <w:gridCol w:w="1040"/>
      </w:tblGrid>
      <w:tr>
        <w:trPr>
          <w:trHeight w:val="1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pa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Pozycj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 34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datki socjalne (wiejski i mieszk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7 64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moc zdrowotna dla nauczyciel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Świadczenia i ekwiw. BHP - naucz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Świadczenia i ekwiw. BHP - adm. i obs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mowy zlecenia i o dzieł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70 3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yposaże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Środki czystoś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teriały biur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 34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teriały do remontów i konserw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>Prasa i materiały szkole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ki i wyposażenie apteczki szkoln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p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56 11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liw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akup środków żywnoś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 37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ergia elektrycz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4 3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z do gotow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8 7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nserwacje instal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prawy i konserwacje sprzęt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zostałe z § 4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 Zakup usług zdrowot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</w:rPr>
              <w:t>20 1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 Wywóz nieczystoś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 Inne usługi transport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 Opłaty poczt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 Koszty i prowizje bank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 Kursy i szkol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 Pozostałe z § 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 Zakup usług dostępu do sieci Intern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 86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 Zakup usług telefonii komórk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86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 Zakup usług telefonii stacjonarn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 Zakup ekspertyz, analiz i opin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 Podróże służbowe kraj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 Ubezpieczenia majątk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8 38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 Odpis na ZFŚS - naucz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1 77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 Odpis na ZFŚS - a. i o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7 749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 Odpis na ZFŚS - naucz. emery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8 864,00</w:t>
            </w:r>
          </w:p>
        </w:tc>
      </w:tr>
      <w:tr>
        <w:trPr>
          <w:trHeight w:val="330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uma końco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</w:rPr>
              <w:t>375 462,0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Przedszkole Gminne nr1 w Więcborku</w:t>
      </w:r>
      <w:r>
        <w:rPr/>
        <w:t xml:space="preserve"> z Przedszkole Filialne w Sypniewie, Oddział Przedszkolny w Borzyszkowie ,Oddział Przedszkolny Runowo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9"/>
        <w:gridCol w:w="1573"/>
        <w:gridCol w:w="1165"/>
        <w:gridCol w:w="949"/>
        <w:gridCol w:w="805"/>
        <w:gridCol w:w="130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-V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-X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Świadczenia i ekwiwalenty  BHP  - 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dzież ochronna n-li  -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Świadczenia i ekwiwalenty BHP  - AiO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odzież bhp -                                              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mowy zlecenia i o dzieł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śnieżanie dachu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alowanie pomieszczeń szkolnych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ce murarskie itp.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10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(już bez odzieży ochronnej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Wyposaż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liki krzesła ( pozostałe do sal i stołówe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mywar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założenie systemu ostrzegającego o zadymieni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wymiana drzwi w kotłownia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pływowe ogrzewacze w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iana oświetlenia ( 2 sale , toaleta ….48la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kosiark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w drod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Środki czystości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na bieżąco -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254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ateriały biu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onery    -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usz do drukarek      -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teczki, segregatory   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czki pocztowe, koperty  -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legitymacje dla dzieci z orzeczeniami   -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nniki lekc.     -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ne materiały -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ier kse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 Wulkan, antyvirus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5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,00</w:t>
            </w:r>
          </w:p>
        </w:tc>
      </w:tr>
      <w:tr>
        <w:trPr>
          <w:trHeight w:val="71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ateriały do remontów i konserwacji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klepy i hurtow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lane , narzędzi , hydrauliczne i inne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 Prasa i materiały szkoleniowe (wszelkie prenumeraty)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umeraty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Leki i wyposażenie apteczki szkolnej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Opał  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- olej 3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miał  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miał  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 wegiel 30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 2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 22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8</w:t>
            </w:r>
          </w:p>
        </w:tc>
      </w:tr>
      <w:tr>
        <w:trPr>
          <w:trHeight w:val="33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Paliwo </w:t>
              <w:br/>
              <w:t>(do kosiarki np.)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Pozostałe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wno 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40 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Pom.dydak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ki i pomoce dydaktycz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Książki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Sprzęt komputerowy 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Sprzęt sport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przęt do rehabilitacji 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4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60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E.elektrycz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E.cieplna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Gaz do gotowania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Woda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10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7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Awar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prawa i konserwacja sprzęt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instalacji alarmowych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rzewan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onserwacje instalacji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generacja gaśnic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hydrantów 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aprawy i konserwacje sprzętu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aprawa sprzętu   inform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konserwacja kserokopiarki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Remonty i modernizacje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miana oczek ( murki) fundament piwniczny 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ozostałe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biezące 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80 </w:t>
            </w:r>
            <w:r>
              <w:rPr/>
              <w:t>Zakup usług zdrowotn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Badania lekarsk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Wywóz nieczystoś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wywóz nieczystości stał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ieczystości płyn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Inne usługi transportowe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cieczki szko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jazdy na konkursy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Opłaty pocztowe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poczta                                                                                 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Abonament RTV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Prowizje bankowe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Kursy szkolenia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enie bhp 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.bhp AiO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sługi pozostałe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sz w:val="18"/>
                <w:szCs w:val="18"/>
              </w:rPr>
              <w:t xml:space="preserve">kspertyzy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czna ocena stanu technicznego budyn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przegląd c.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usługi kominiarskie                                                             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o</w:t>
            </w:r>
          </w:p>
          <w:p>
            <w:pPr>
              <w:pStyle w:val="Normal"/>
              <w:rPr/>
            </w:pPr>
            <w:r>
              <w:rPr/>
              <w:t>j/o</w:t>
            </w:r>
          </w:p>
          <w:p>
            <w:pPr>
              <w:pStyle w:val="Normal"/>
              <w:rPr/>
            </w:pPr>
            <w:r>
              <w:rPr/>
              <w:t>j/o</w:t>
            </w:r>
          </w:p>
          <w:p>
            <w:pPr>
              <w:pStyle w:val="Normal"/>
              <w:rPr/>
            </w:pPr>
            <w:r>
              <w:rPr/>
              <w:t>j/o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50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50  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dostęp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  <w:p>
            <w:pPr>
              <w:pStyle w:val="Normal"/>
              <w:rPr/>
            </w:pPr>
            <w:r>
              <w:rPr/>
              <w:t>Telefonia komórk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kom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70</w:t>
            </w:r>
          </w:p>
          <w:p>
            <w:pPr>
              <w:pStyle w:val="Normal"/>
              <w:rPr/>
            </w:pPr>
            <w:r>
              <w:rPr/>
              <w:t>Telefonia stacjonar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stacj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90 </w:t>
            </w:r>
          </w:p>
          <w:p>
            <w:pPr>
              <w:pStyle w:val="Normal"/>
              <w:rPr/>
            </w:pPr>
            <w:r>
              <w:rPr/>
              <w:t>Ekspertyzy, analizy i opi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ekspertyz, analiz i opin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strzegania o zadymieniu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podróże sł.kraj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3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bezpieczenia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lne budynku w Urzędzie Mias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Ubezpieczenia komunikacyjne</w: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dział 80110 - Gimnaz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w tym rozdziale planuje się w wysokości </w:t>
        <w:tab/>
        <w:t xml:space="preserve">– </w:t>
      </w:r>
      <w:r>
        <w:rPr>
          <w:b/>
          <w:sz w:val="24"/>
          <w:szCs w:val="24"/>
        </w:rPr>
        <w:t>3.413.286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żej przedstawiamy zestawienie planowanych wydatków pozapłac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100"/>
        <w:gridCol w:w="725"/>
        <w:gridCol w:w="725"/>
        <w:gridCol w:w="635"/>
        <w:gridCol w:w="635"/>
        <w:gridCol w:w="725"/>
      </w:tblGrid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ozycj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G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G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ZS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ZSJ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5 2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 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 3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 0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1 69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Dodatki socjalne (wiejski i mieszk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 5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3 3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7 0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2 93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Świadczenia i ekwiw. BHP - naucz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4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3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74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Świadczenia i ekwiw. BHP - adm. i obs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3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6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01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 1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 77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typendia dla uczniów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1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 77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3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Umowy zlecenia i o dzieł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 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5 2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1 88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Wyposażen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Środki czystoś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3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3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teriały biur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3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5 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teriały do remontów i konserwacj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5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5 15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rasa i materiały szkoleni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eki i wyposażenie apteczki szkolnej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pa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6 7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6 78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aliw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zostałe z § 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4 7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 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7 23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Energia elektrycz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Energia ciepl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4 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4 4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Wod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3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83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 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 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 2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war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onserwacje instalacj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aprawy i konserwacje sprzęt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3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emonty i modernizacj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 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 1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4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zdrowotnyc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4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 8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 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1 4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Wywóz nieczystoś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 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 8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Inne usługi transport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płaty poczt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bonament RT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oszty i prowizje bank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ursy i szkolen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18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zostałe z § 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 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1 72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dostępu do sieci Interne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telefonii komórkowej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46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telefonii stacjonarnej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46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Zakup ekspertyz, analiz i opin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dróże służbowe kraj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Ubezpieczenia majątk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5 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4 1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 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 6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5 15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dpis na ZFŚS - naucz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9 6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18"/>
              </w:rPr>
              <w:t>80 3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8 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 6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5 87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dpis na ZFŚS - a. i 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6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 3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 094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dpis na ZFŚS - naucz. emery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7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1 3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4 183</w:t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Raze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81 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60 5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42 1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5 3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509 221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mnazjum w Sypnie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60"/>
        <w:gridCol w:w="2638"/>
        <w:gridCol w:w="1128"/>
        <w:gridCol w:w="117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Świadczenia i ekwiwalenty  BHP  - 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ydło w płynie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ęczniki papierowe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herbata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dzież ochronna n-li w-fu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rtuchy syntetyczne (3 szt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kwiwalent za pr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ular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Świadczenia i ekwiwalenty BHP  -  AiO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ydło w płynie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•  </w:t>
            </w:r>
            <w:r>
              <w:rPr>
                <w:sz w:val="18"/>
                <w:szCs w:val="18"/>
              </w:rPr>
              <w:t>ręczniki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>herbata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zież bhp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ekwiwalent za pranie -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kulary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:                                        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40 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Stypendia dla uczni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g (ilość uczniów x 14 z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x14=13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mowy zlecenia i o dzieł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śnieżanie dachu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alowanie pomieszczeń szkolnych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ce murarskie itp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10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(już bez odzieży ochronn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Wyposaż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zesła do sali informatycznej (100 zł za sz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lat do sali informat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egary ścienne (3 sztuk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Środki czyst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na bieżąco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konserwacja tarketu –</w:t>
            </w:r>
          </w:p>
          <w:p>
            <w:pPr>
              <w:pStyle w:val="Normal"/>
              <w:rPr/>
            </w:pPr>
            <w:r>
              <w:rPr/>
              <w:t>- polimer na 3 s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AZEM: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69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ateriały biu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onery    -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usz do drukarek      -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reda szkolna     -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teczki, segregatory   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czki pocztowe, koperty  -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legitymacje szk.   -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świadectwa szk.  -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nniki lekc.     -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ne materiały -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lka do faksu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pier ks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y, licenc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147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ateriały do remontów i konserw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ateriały elektry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klam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zam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terie A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teria umywalk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kład do spłuc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żarów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opki do krzese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townica, klucze do napraw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 Prasa i materiały szkoleniowe (wszelkie prenumerat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Ewaluacje Wewnętr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łos Pedagogi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 szkoleniowe w związku z pomocą pedagogiczno-psychologiczną w szkole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Leki i wyposażenie apteczki szkolnej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Opał  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ton, litrów oleju</w:t>
            </w:r>
          </w:p>
        </w:tc>
      </w:tr>
      <w:tr>
        <w:trPr>
          <w:trHeight w:val="4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40 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Pom.dydakt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kiety edukacyjne  (filmy)</w:t>
            </w:r>
          </w:p>
          <w:p>
            <w:pPr>
              <w:pStyle w:val="Normal"/>
              <w:rPr/>
            </w:pPr>
            <w:r>
              <w:rPr/>
              <w:t xml:space="preserve">- programy multimedialne </w:t>
            </w:r>
          </w:p>
          <w:p>
            <w:pPr>
              <w:pStyle w:val="Normal"/>
              <w:rPr/>
            </w:pPr>
            <w:r>
              <w:rPr/>
              <w:t>- zestawy chemiczne (12 sztuk)</w:t>
            </w:r>
          </w:p>
          <w:p>
            <w:pPr>
              <w:pStyle w:val="Normal"/>
              <w:rPr/>
            </w:pPr>
            <w:r>
              <w:rPr/>
              <w:t>- zestaw biologiczny</w:t>
            </w:r>
          </w:p>
          <w:p>
            <w:pPr>
              <w:pStyle w:val="Normal"/>
              <w:rPr/>
            </w:pPr>
            <w:r>
              <w:rPr/>
              <w:t>- pomoce dyd. do fizyki</w:t>
            </w:r>
          </w:p>
          <w:p>
            <w:pPr>
              <w:pStyle w:val="Normal"/>
              <w:rPr/>
            </w:pPr>
            <w:r>
              <w:rPr/>
              <w:t>- sztuka (natyramy, kleje )</w:t>
            </w:r>
          </w:p>
          <w:p>
            <w:pPr>
              <w:pStyle w:val="Normal"/>
              <w:rPr/>
            </w:pPr>
            <w:r>
              <w:rPr/>
              <w:t>- edukacja dla bezpieczeństwa (pomoce)</w:t>
            </w:r>
          </w:p>
          <w:p>
            <w:pPr>
              <w:pStyle w:val="Normal"/>
              <w:rPr/>
            </w:pPr>
            <w:r>
              <w:rPr/>
              <w:t>- aerobik</w:t>
            </w:r>
          </w:p>
          <w:p>
            <w:pPr>
              <w:pStyle w:val="Normal"/>
              <w:rPr/>
            </w:pPr>
            <w:r>
              <w:rPr/>
              <w:t>- wychowanie fizyczne</w:t>
            </w:r>
          </w:p>
          <w:p>
            <w:pPr>
              <w:pStyle w:val="Normal"/>
              <w:rPr/>
            </w:pPr>
            <w:r>
              <w:rPr/>
              <w:t>- fantomy (3 *1500)</w:t>
            </w:r>
          </w:p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,56</w:t>
            </w:r>
          </w:p>
          <w:p>
            <w:pPr>
              <w:pStyle w:val="Normal"/>
              <w:rPr/>
            </w:pPr>
            <w:r>
              <w:rPr/>
              <w:t>1406</w:t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  <w:t>538</w:t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  <w:t>11400</w:t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54,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Książki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Sprzęt komputerowy 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aptopów do wprowadzenia e-dzienników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Sprzęt sportowy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60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E.elektrycz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wzrostu cen</w:t>
            </w:r>
          </w:p>
        </w:tc>
      </w:tr>
      <w:tr>
        <w:trPr>
          <w:trHeight w:val="33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E.cieplna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4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wzrostu cen</w:t>
            </w:r>
          </w:p>
        </w:tc>
      </w:tr>
      <w:tr>
        <w:trPr>
          <w:trHeight w:val="13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Woda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8,24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wzrostu cen</w:t>
            </w:r>
          </w:p>
        </w:tc>
      </w:tr>
      <w:tr>
        <w:trPr>
          <w:trHeight w:val="55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Awar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prawa i konserwacja sprzęt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instalacji alarmowych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 xml:space="preserve">monitorujących 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rzewa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onserwacje instalacji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generacja gaśnic   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aprawy i konserwacje sprzętu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aprawa sprzętu   inform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konserwacja kserokopiarki (wymiana bębna i układu grzewczego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</w:t>
            </w:r>
          </w:p>
        </w:tc>
      </w:tr>
      <w:tr>
        <w:trPr>
          <w:trHeight w:val="55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Remonty i modernizacje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iana podłogi (tarket) w sali nr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alowanie toalet 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e sanepidu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Badania lekarsk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Bauza Krysty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Dałek E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Frąckowiak Małgorz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rowska Aure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bylska E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se Krysty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yler Wiesława (sprzątaczka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ZEM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*6=570</w:t>
            </w:r>
          </w:p>
          <w:p>
            <w:pPr>
              <w:pStyle w:val="Normal"/>
              <w:rPr/>
            </w:pPr>
            <w:r>
              <w:rPr/>
              <w:t>40*1=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Wywóz nieczystośc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wywóz nieczystości stał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ieczystości pły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wzrostu cen</w:t>
            </w:r>
          </w:p>
        </w:tc>
      </w:tr>
      <w:tr>
        <w:trPr>
          <w:trHeight w:val="51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Inne usługi transportowe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najem autobus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ycieczki szko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jazdy na konkursy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17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Opłaty pocztowe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poczta                                                                                 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Prowizje bankowe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Kursy szkolenia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.bhp AiO (Borowicz, Dud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zkolenia inne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0=80</w:t>
            </w:r>
          </w:p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</w:t>
            </w:r>
          </w:p>
        </w:tc>
      </w:tr>
      <w:tr>
        <w:trPr>
          <w:trHeight w:val="9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sługi pozostałe</w:t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/>
              <w:t xml:space="preserve"> </w:t>
            </w:r>
            <w:r>
              <w:rPr/>
              <w:t>czynsz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sz w:val="18"/>
                <w:szCs w:val="18"/>
              </w:rPr>
              <w:t xml:space="preserve">kspertyzy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usługi kominiarskie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22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2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350  </w:t>
            </w:r>
            <w:r>
              <w:rPr/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dostęp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wzrostu cen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60 </w:t>
            </w:r>
            <w:r>
              <w:rPr/>
              <w:t>Telefonia komór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kom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</w:tr>
      <w:tr>
        <w:trPr>
          <w:trHeight w:val="6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70</w:t>
            </w:r>
          </w:p>
          <w:p>
            <w:pPr>
              <w:pStyle w:val="Normal"/>
              <w:rPr/>
            </w:pPr>
            <w:r>
              <w:rPr/>
              <w:t>Telefonia stacjona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stac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wzrostu cen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podróże sł.kra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y jubileuszowe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drzej Dudek – rzemieślnik (35 la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Gimnazjum im. Polskich Noblistów w Więcbor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89"/>
        <w:gridCol w:w="2914"/>
        <w:gridCol w:w="794"/>
        <w:gridCol w:w="12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Świadczenia i ekwiwalenty  BHP  - 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ydło w płynie -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ęczniki papierowe -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herbata -4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zież ochronna n-li  - 22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wiwalent za pranie -  240               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Świadczenia i ekwiwalenty BHP  -  AiO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ydło w płynie -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 xml:space="preserve">proszek do prania   - 100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•  </w:t>
            </w:r>
            <w:r>
              <w:rPr>
                <w:sz w:val="18"/>
                <w:szCs w:val="18"/>
              </w:rPr>
              <w:t>ręczniki 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>herbata 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zież bhp -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ekwiwalent za pranie -  500  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8"/>
                <w:szCs w:val="18"/>
              </w:rPr>
              <w:t xml:space="preserve">Szelki bezpieczeństwa - 600                                            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40 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Stypendia dla uczniów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g (ilość uczniów x 14 zł)-4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mowy zlecenia i o dzieł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odśnieżanie dachu -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malowanie pomieszczeń szkolnych 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ce murarskie itp.-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instalacja odgromowa na sali gimnastycznej-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10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(już bez odzieży ochronnej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Wyposaż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ławki - 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krzesła - 3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ramki i kosze na boisko- 1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Środki czyst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na bieżąco -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/>
              <w:t>konserwacja Marketu -10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</w:tr>
      <w:tr>
        <w:trPr>
          <w:trHeight w:val="185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ateriały biu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onery    -  900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usz do drukarek      - 6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pier do drukarek   -  2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kcesoria komputerowe i licencje - 25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reda szkolna     - 200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teczki, segregatory   - 2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czki pocztowe, koperty  - 60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legitymacje szk.   -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świadectwa szk.  -       900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nniki lekc.     -    100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ne materiały - 800              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</w:t>
            </w:r>
          </w:p>
        </w:tc>
      </w:tr>
      <w:tr>
        <w:trPr>
          <w:trHeight w:val="105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ateriały do remontów i konserw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emont 1 sali lekcyjnej - 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erwacja parkietu sali gimnastycznej-2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monty bieżące – 7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– boisko szkolne - 700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58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 Prasa i materiały szkoleniowe (wszelkie prenumeraty)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Leki i wyposażenie apteczki szkolnej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Opał  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6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ton, litrów oleju- 30 tys. l</w:t>
            </w:r>
          </w:p>
        </w:tc>
      </w:tr>
      <w:tr>
        <w:trPr>
          <w:trHeight w:val="33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Paliwo (do kosiarki np.)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Pozostałe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40 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Pom.dydakt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Książki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Sprzęt komputerowy 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Sprzęt sportowy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60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E.elektrycz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Woda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Awar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prawa i konserwacja sprzęt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ączności -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instalacji alarmowych, -5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•  </w:t>
            </w:r>
            <w:r>
              <w:rPr>
                <w:sz w:val="18"/>
                <w:szCs w:val="18"/>
              </w:rPr>
              <w:t xml:space="preserve">monitorujących - 500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rzewa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onserwacje instalacji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generacja gaśnic   - 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hydranty - 5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aprawy i konserwacje sprzętu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aprawa sprzętu   informat.- 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konserwacja kserokopiarki - 500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•  naprawa sprzętu muzycznego-15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Remonty i modernizacje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alustrady 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alowanie Sali gimnastycznej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ozostałe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ołożenie chodnika na boisku szkolnym-100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280 </w:t>
            </w:r>
            <w:r>
              <w:rPr/>
              <w:t>Zakup usług zdrowotnyc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Badania lekarsk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 osó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e osób</w:t>
            </w:r>
          </w:p>
          <w:p>
            <w:pPr>
              <w:pStyle w:val="Normal"/>
              <w:jc w:val="center"/>
              <w:rPr/>
            </w:pPr>
            <w:r>
              <w:rPr/>
              <w:t>: N 8 i AiO 3</w:t>
            </w:r>
          </w:p>
        </w:tc>
      </w:tr>
      <w:tr>
        <w:trPr>
          <w:trHeight w:val="48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Wywóz nieczystośc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wóz nieczystości stałych -4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nieczystości płynne- 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Inne usługi transportowe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cieczki szkol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jazdy na konkursy  15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Opłaty pocztowe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poczta  - 100                                                                               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Abonament RTV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Prowizje bankowe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Kursy szkolenia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enie bhp  N-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zkol.bhp AiO-200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sługi pozostałe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sz w:val="18"/>
                <w:szCs w:val="18"/>
              </w:rPr>
              <w:t xml:space="preserve">kspertyzy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czna ocena stanu technicznego budynku-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przegląd c.o. - 4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 xml:space="preserve">usługi kominiarskie      - 200                                                       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50  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dostęp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60 </w:t>
            </w:r>
            <w:r>
              <w:rPr/>
              <w:t>Telefonia komórkow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kom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 70 </w:t>
            </w:r>
            <w:r>
              <w:rPr/>
              <w:t>Telefonia stacjonarn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usług tel.stacj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90 </w:t>
            </w:r>
            <w:r>
              <w:rPr/>
              <w:t>Ekspertyzy, analizy i opin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Zakup ekspertyz, analiz i opini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podróże sł.kraj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bezpieczenia majątkow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y jubileusz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. M. Kozak – 2436 zł</w:t>
            </w:r>
          </w:p>
          <w:p>
            <w:pPr>
              <w:pStyle w:val="Normal"/>
              <w:rPr/>
            </w:pPr>
            <w:r>
              <w:rPr/>
              <w:t>-p. M. Bąkowski -2000 zł</w:t>
            </w:r>
          </w:p>
          <w:p>
            <w:pPr>
              <w:pStyle w:val="Normal"/>
              <w:rPr/>
            </w:pPr>
            <w:r>
              <w:rPr/>
              <w:t>- p. S. Sobecki -2600 z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na zagospodar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n-l-  4806 z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n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. M. Młodzik-Szalkowska – kontraktowy-mianowany</w:t>
            </w:r>
          </w:p>
          <w:p>
            <w:pPr>
              <w:pStyle w:val="Normal"/>
              <w:rPr/>
            </w:pPr>
            <w:r>
              <w:rPr/>
              <w:t>-p. Paulina Zapalska- stażysta-kontraktow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0 – dodatkowe wynagrodzenie roczne – brak obli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40 –PFRON – brak obli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k kosztów klasy sport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4"/>
          <w:szCs w:val="24"/>
          <w:u w:val="single"/>
        </w:rPr>
        <w:t>Rozdział 80113 - Dowożenie uczniów do szkó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w tym rozdziale planuje się w wysokości – </w:t>
      </w:r>
      <w:r>
        <w:rPr>
          <w:b/>
          <w:sz w:val="24"/>
          <w:szCs w:val="24"/>
        </w:rPr>
        <w:t>4.000,00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 się z: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2"/>
        </w:rPr>
        <w:t>wpływ z usług</w:t>
      </w: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Wydatki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w tym rozdziale planuje się w wysokości – </w:t>
      </w:r>
      <w:r>
        <w:rPr>
          <w:rFonts w:cs="Times New Roman" w:ascii="Times New Roman" w:hAnsi="Times New Roman"/>
          <w:sz w:val="24"/>
          <w:szCs w:val="24"/>
          <w:u w:val="none"/>
        </w:rPr>
        <w:t>607.135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u w:val="none"/>
        </w:rPr>
      </w:pPr>
      <w:r>
        <w:rPr>
          <w:rFonts w:cs="Times New Roman"/>
          <w:b/>
          <w:i/>
          <w:sz w:val="22"/>
          <w:szCs w:val="24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wozem objęte są dzieci z klas „0”, I-VI w  szkołach podstawowych oraz gimnazjaliści: </w:t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 xml:space="preserve">SP Więcbork (Suchorączek, Wysoka, Dalkowo, Witunia i Witunia Wybudowanie),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2"/>
        </w:rPr>
        <w:t xml:space="preserve">SP Sypniewo (Adamowo,Lubcza, Jeleń, Frydrychowo, Wilcze Jary, Wymysłowo, Dorotowo), </w:t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 xml:space="preserve">SP Runowo (Borzyszkowo, Klarynowo, Gurowatki, Puszcza, Czarmuń, Zgniłka), </w:t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 xml:space="preserve">SP Zakrzewek (Nowy Dwór, Witunia Wybudowanie, Zakrzewska Osada), </w:t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 xml:space="preserve">Zespół Szkół Pęperzyn (Pęperzyn I, II i III, Zabartowo), </w:t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 xml:space="preserve">Zespół Szkół Jastrzębiec (Młynki, Śmiłowo, Karolewo, Ostrówek, Rogalin, Więcbork), </w:t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 xml:space="preserve">Gimnazjum Więcbork (obwód szkół podstawowych: Więcbork i Runowo) </w:t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 xml:space="preserve">Gimnazjum w Sypniewie (obwód szkół podstawowych: Sypniewo i Zakrzewek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dowozu na chwilę obecną korzysta 690 uczni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z realizujemy 3 autobusami gminnymi (łącznie ok. 13 300 km miesięcznie) oraz 1 autobusem PKS (miesięcznie 255 km) i 1 busem (207 km) wynajętymi na poranne kursy (Więcbork i Dalkow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ęcbork-Nowy Dwór).</w:t>
      </w:r>
    </w:p>
    <w:p>
      <w:pPr>
        <w:pStyle w:val="Normal"/>
        <w:jc w:val="both"/>
        <w:rPr/>
      </w:pPr>
      <w:r>
        <w:rPr>
          <w:sz w:val="24"/>
          <w:szCs w:val="24"/>
        </w:rPr>
        <w:t>Zatrudniamy 3 kierowców oraz 3 opiekunów dbających o bezpieczeństwo uczniów w trakcie dowozów. Dodatkowo od kwietnia 2010 r. pracownikiem podlegającym dyr. biura została osoba czuwająca nad  bezpieczeństwem przy przejściu przy Szkole Podstawowej im. K. Makuszyńskiego w Więcborku.</w:t>
      </w:r>
    </w:p>
    <w:p>
      <w:pPr>
        <w:pStyle w:val="Normal"/>
        <w:tabs>
          <w:tab w:val="clear" w:pos="708"/>
          <w:tab w:val="decimal" w:pos="4962" w:leader="none"/>
          <w:tab w:val="decimal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4962" w:leader="none"/>
          <w:tab w:val="decimal" w:pos="5103" w:leader="none"/>
        </w:tabs>
        <w:rPr>
          <w:sz w:val="24"/>
          <w:szCs w:val="24"/>
        </w:rPr>
      </w:pPr>
      <w:r>
        <w:rPr>
          <w:sz w:val="24"/>
          <w:szCs w:val="24"/>
        </w:rPr>
        <w:t>Na wydatki rzeczowe składają się:</w:t>
      </w:r>
    </w:p>
    <w:p>
      <w:pPr>
        <w:pStyle w:val="Normal"/>
        <w:tabs>
          <w:tab w:val="clear" w:pos="708"/>
          <w:tab w:val="decimal" w:pos="4962" w:leader="none"/>
          <w:tab w:val="decimal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100"/>
        <w:gridCol w:w="725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ozycj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011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 3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Świadczenia i ekwiw. BHP - adm. i obs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zostałe z § 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Umowy zlecenia i o dzieł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52 3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Środki czystoś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teriały do remontów i konserwacj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eki i wyposażenie apteczki szkolnej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aliw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82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zostałe z § 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 22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aprawy i konserwacje sprzęt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7 22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zdrowotnyc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Inne usługi transport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zostałe z § 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telefonii komórkowej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dróże służbowe krajow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Ubezpieczenia komunikacyj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 891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dpis na ZFŚS - a. i 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 89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sum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74 31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szCs w:val="22"/>
          <w:u w:val="single"/>
        </w:rPr>
        <w:t>Poniżej przedstawiamy zadania rzeczowe uwzględnione w projekcie budżetu:</w:t>
      </w:r>
    </w:p>
    <w:p>
      <w:pPr>
        <w:pStyle w:val="Normal"/>
        <w:tabs>
          <w:tab w:val="clear" w:pos="708"/>
          <w:tab w:val="decimal" w:pos="4962" w:leader="none"/>
          <w:tab w:val="decimal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884"/>
        <w:gridCol w:w="1040"/>
      </w:tblGrid>
      <w:tr>
        <w:trPr>
          <w:trHeight w:val="346" w:hRule="atLeast"/>
        </w:trPr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 80113 par 4210 materiały remontowe</w:t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ra wydecho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S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ny 5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0,05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powietr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6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ilniczki ogrzewani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py mija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pka elektryczna DEWAS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eje silnika MOBI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ej przekładniowy  HI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yn chłodnicz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n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bezpiecze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 A22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ny 2 sz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6,0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26MT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ny 6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8,0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ładziny 2 k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pieracz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orz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rczki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3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glądy okresowe autobus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rodki czystości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Raz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40744,13</w:t>
            </w:r>
          </w:p>
        </w:tc>
      </w:tr>
      <w:tr>
        <w:trPr>
          <w:trHeight w:val="298" w:hRule="atLeast"/>
        </w:trPr>
        <w:tc>
          <w:tcPr>
            <w:tcW w:w="5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 dowóz uczniów do szkoły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KS bile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LICH umo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>
          <w:trHeight w:val="5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owa na dowóz uczniów niepełnosprawn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Razem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330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 napędowy (wzrost cen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>182 0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4 744,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ługi transportowe: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dowóz wykonywany przez wynajęte firmy transportowe: PKS (24 000zł),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HU Kamil  (ok. 6500zł),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zieci niepełnosprawne dowożone przez rodziców 8 osób (ok. 2 500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sy i szkolenia: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rPr/>
      </w:pPr>
      <w:r>
        <w:rPr>
          <w:sz w:val="24"/>
          <w:szCs w:val="24"/>
        </w:rPr>
        <w:t>kierowców do podawania sygnałów i poleceń związanych z kierowaniem w ruchu dro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wydatki: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adania techniczne, badanie okresowe tachografu, gwarancyjne przeglądy silników (ok. 1500zł),  usługi remontowe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zdział 80114 - Obsługa ekonomiczno – administracyjna szkó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ochody</w:t>
      </w:r>
      <w:r>
        <w:rPr>
          <w:sz w:val="22"/>
        </w:rPr>
        <w:t xml:space="preserve"> planuje się w wysokości </w:t>
      </w:r>
      <w:r>
        <w:rPr>
          <w:b/>
          <w:sz w:val="22"/>
        </w:rPr>
        <w:t>500,00 zł.</w:t>
      </w:r>
      <w:r>
        <w:rPr>
          <w:sz w:val="22"/>
        </w:rPr>
        <w:t>,:</w:t>
      </w:r>
    </w:p>
    <w:p>
      <w:pPr>
        <w:pStyle w:val="Normal"/>
        <w:jc w:val="both"/>
        <w:rPr/>
      </w:pPr>
      <w:r>
        <w:rPr>
          <w:sz w:val="22"/>
        </w:rPr>
        <w:t xml:space="preserve">są to dochody z tytułu dzierżawy pomieszczeń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Wydatki</w:t>
      </w:r>
      <w:r>
        <w:rPr>
          <w:sz w:val="22"/>
        </w:rPr>
        <w:t xml:space="preserve"> planuje się w wysokości </w:t>
      </w:r>
      <w:r>
        <w:rPr>
          <w:b/>
          <w:sz w:val="22"/>
        </w:rPr>
        <w:t>336.603,0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sługę administracyjną, finansową, księgową i gospodarczą wykonywać będzie 5 osób. Gł. księgowy, dwóch starszych specjalistów, referentka i dyr. Bi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datki rzeczowe składają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100"/>
        <w:gridCol w:w="635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ozyc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011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7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Świadczenia i ekwiw. BHP - adm. i obsł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7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Wyposażen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Środki czystoś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teriały biurow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 9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Energia elektryczn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Energia ciepln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Wod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aprawy i konserwacje sprzęt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zdrowotnyc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oszty i prowizje bankow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zostałe z § 4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dostępu do sieci Interne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telefonii komórkowej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67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telefonii stacjonarnej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 67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odróże służbowe krajow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 289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dpis na ZFŚS - a. i o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 289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sum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67 44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szCs w:val="22"/>
          <w:u w:val="single"/>
        </w:rPr>
        <w:t>Poniżej przedstawiamy zadania rzeczowe uwzględnione w projekcie budżetu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biurowe: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tonerów do drukarek oraz kserokopiarki (6000zł), znaczki pocztowe i koperty (1500),  </w:t>
        <w:br/>
        <w:t>w związku z koniecznością wysyłania decyzji z tytułu programu Uczeń na wsi, oraz programu Pomoc materialna dla uczniów o charakterze socjalnym, również decyzji dofinansowania pracodawcom kosztów kształcenia młodocianych pracowników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do remontów i konserwacji: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rzeglądy i konserwacje kserokopiar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1985"/>
      </w:tblGrid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 do bieżącego utrzymania czystoś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czniki papier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ier toalet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i foliowe do smie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5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dło w płynie płyn do naczy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ner do drukar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sma do fax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. Biur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ier kse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nserwacja i naprawa ksero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7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Raz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418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Opłaty za licencje do programów komputerowych wyposażenie: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rPr/>
      </w:pPr>
      <w:r>
        <w:rPr>
          <w:sz w:val="24"/>
          <w:szCs w:val="24"/>
        </w:rPr>
        <w:t>Platforma Vulcan serwer aplikacji sio, arkusz  3 000zł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Art. 30 KN średnie nauczycieli na terenie gminy  - 6 580zł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rPr/>
      </w:pPr>
      <w:r>
        <w:rPr>
          <w:sz w:val="24"/>
          <w:szCs w:val="24"/>
        </w:rPr>
        <w:t>Finanse (1319zł)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łace (800zł)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awo optimum – 500zł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ostęp do strony internetowej (150zł)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rPr/>
      </w:pPr>
      <w:r>
        <w:rPr>
          <w:sz w:val="24"/>
          <w:szCs w:val="24"/>
        </w:rPr>
        <w:t>Antywirus ArcaVir (500zł)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rPr/>
      </w:pPr>
      <w:r>
        <w:rPr>
          <w:sz w:val="24"/>
          <w:szCs w:val="24"/>
        </w:rPr>
        <w:t>Druki IPS (123zł)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Akcesoria komputerowe, sprzęt komputerowy, sprzęt sieciowy 3500zł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dział 80146 – Doskonalenie i dokształcanie nauczycie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tki</w:t>
      </w:r>
      <w:r>
        <w:rPr>
          <w:sz w:val="24"/>
          <w:szCs w:val="24"/>
        </w:rPr>
        <w:t xml:space="preserve"> planuje się w wysokości </w:t>
      </w:r>
      <w:r>
        <w:rPr>
          <w:b/>
          <w:sz w:val="24"/>
          <w:szCs w:val="24"/>
        </w:rPr>
        <w:t>69.160,00 zł.</w:t>
      </w:r>
    </w:p>
    <w:p>
      <w:pPr>
        <w:pStyle w:val="Normal"/>
        <w:jc w:val="both"/>
        <w:rPr/>
      </w:pPr>
      <w:r>
        <w:rPr>
          <w:sz w:val="22"/>
        </w:rPr>
        <w:t xml:space="preserve">Ustawowo rozdział ten stanowi 1% odpis od planowanych wynagrodzeń osobowych nauczycieli z przeznaczeniem na różne formy doskonalenia zawodowego tej grupy pracowników (plan w 2012 – </w:t>
      </w:r>
      <w:r>
        <w:rPr>
          <w:b/>
          <w:sz w:val="22"/>
        </w:rPr>
        <w:t>69.160,00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W ramach tego rozdziału planujemy przeznaczyć </w:t>
      </w:r>
      <w:r>
        <w:rPr>
          <w:b/>
          <w:sz w:val="22"/>
        </w:rPr>
        <w:t>20.748,00 zł</w:t>
      </w:r>
      <w:r>
        <w:rPr>
          <w:sz w:val="22"/>
        </w:rPr>
        <w:t xml:space="preserve"> (30% odpisu) na dofinansowanie opłat pobieranych przez szkoły wyższe i zakłady kształcenia nauczycieli od studiujących nauczycieli (tzw. stypendia), </w:t>
      </w:r>
      <w:r>
        <w:rPr>
          <w:b/>
          <w:sz w:val="22"/>
        </w:rPr>
        <w:t>13.832,00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 xml:space="preserve"> (20%) na dodatki funkcyjne dla nauczycieli metodyków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.Pozostałą kwotę </w:t>
      </w:r>
      <w:r>
        <w:rPr>
          <w:b/>
          <w:sz w:val="22"/>
        </w:rPr>
        <w:t>34.580,00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 xml:space="preserve"> na  szkolenia rad pedagogicznych, nauczycieli i dyrektorów szk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dział 80195 – Pozostała działalnoś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tki</w:t>
      </w:r>
      <w:r>
        <w:rPr>
          <w:sz w:val="24"/>
          <w:szCs w:val="24"/>
        </w:rPr>
        <w:t xml:space="preserve"> planuje się w wysokości </w:t>
      </w:r>
      <w:r>
        <w:rPr>
          <w:b/>
          <w:sz w:val="24"/>
          <w:szCs w:val="24"/>
        </w:rPr>
        <w:t>32.550,0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acja na UKS – 18.000,0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szty koordynacji sportu szkolnego w ramach współzawodnictwa organizowanego przez Szkolny Związek Sportowy oraz udział szkół w zawodach wewnętrz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decimal" w:pos="8222" w:leader="none"/>
          <w:tab w:val="decimal" w:pos="8364" w:leader="none"/>
        </w:tabs>
        <w:rPr/>
      </w:pPr>
      <w:r>
        <w:rPr>
          <w:sz w:val="22"/>
        </w:rPr>
        <w:t>wynagrodzenie koordynatora §4170</w:t>
        <w:tab/>
        <w:t>3.910 zł</w:t>
      </w:r>
    </w:p>
    <w:p>
      <w:pPr>
        <w:pStyle w:val="Normal"/>
        <w:numPr>
          <w:ilvl w:val="0"/>
          <w:numId w:val="41"/>
        </w:numPr>
        <w:tabs>
          <w:tab w:val="clear" w:pos="708"/>
          <w:tab w:val="decimal" w:pos="8222" w:leader="none"/>
          <w:tab w:val="decimal" w:pos="8364" w:leader="none"/>
        </w:tabs>
        <w:rPr/>
      </w:pPr>
      <w:r>
        <w:rPr>
          <w:sz w:val="22"/>
        </w:rPr>
        <w:t>zakup nagród, dyplomów § 4210</w:t>
        <w:tab/>
        <w:t>10.640 zł</w:t>
      </w:r>
    </w:p>
    <w:p>
      <w:pPr>
        <w:pStyle w:val="Normal"/>
        <w:tabs>
          <w:tab w:val="clear" w:pos="708"/>
          <w:tab w:val="decimal" w:pos="6663" w:leader="none"/>
          <w:tab w:val="decimal" w:pos="7513" w:leader="none"/>
        </w:tabs>
        <w:spacing w:before="0" w:after="240"/>
        <w:ind w:left="357" w:hanging="0"/>
        <w:rPr>
          <w:b/>
          <w:b/>
          <w:sz w:val="22"/>
        </w:rPr>
      </w:pPr>
      <w:r>
        <w:rPr>
          <w:b/>
          <w:sz w:val="22"/>
        </w:rPr>
        <w:tab/>
        <w:t xml:space="preserve">     </w:t>
        <w:tab/>
        <w:t xml:space="preserve">Suma       </w:t>
        <w:tab/>
        <w:t xml:space="preserve">    14.550 zł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Tekstpodstawowy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3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</w:rPr>
        <w:t>Dział 851 – OCHRONA ZDROW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datki</w:t>
      </w:r>
      <w:r>
        <w:rPr>
          <w:sz w:val="24"/>
        </w:rPr>
        <w:t xml:space="preserve"> planuje się w wysokości – 180.5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851 głównym koordynatorem działań związanych z przeciwdziałaniem alkoholizmowi i innym uzależnieniom jest Gminna Komisja Rozwiązywania Problemów Alkoholowych, działająca od roku 2009 w strukturach Miejsko-Gminnego Ośrodka Pomocy Społecznej. Komisja realizuje swoje zadania zgodnie z „Gminnym Programem Profilaktyki i Rozwiązywania Problemów Alkoholowych oraz innych uzależnień”, uchwalanym corocznie przez Radę Miejską. Są to zadania własn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ziałalność tą, gmina pozyskuje środki z wydawanych zezwoleń na sprzedaż napojów alkohol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ływy z wydawanych zezwoleń na sprzedaż napojów alkoholowych w roku 2012 wyniosą ok. 180.000 złotych, które planuje się rozdysponować następując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rozdział 85153 - zwalczanie narkomanii (GKRPA)                      30.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rozdział 85154 - przeciwdziałanie alkoholizmowi                       150.0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tym: GKRPA                                                                         </w:t>
        <w:tab/>
        <w:t xml:space="preserve">    80.0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etlica Środowiskowa                                               </w:t>
        <w:tab/>
        <w:tab/>
        <w:t xml:space="preserve">    70.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na Komisja Rozwiązywania Problemów Alkoholowych w Więcborku łącznie dysponować będzie kwotą 11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Rozdział 85153 – Zwalczanie narkomanii – 30.000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własne gminy - finansowane z budżetu gminy – 3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ział środków będących w dyspozycji GKRPA na zwalczanie narkomanii przeznaczone zostaje na realizację programów profilaktycznych, z tego:</w:t>
      </w:r>
    </w:p>
    <w:p>
      <w:pPr>
        <w:pStyle w:val="Normal"/>
        <w:rPr/>
      </w:pPr>
      <w:r>
        <w:rPr>
          <w:sz w:val="24"/>
          <w:szCs w:val="24"/>
        </w:rPr>
        <w:t>§  4210 –15.000,00 zł  na zakup materiałów, broszur, ulotek, prasy, upominków na konkursy, kampanie itp.</w:t>
      </w:r>
    </w:p>
    <w:p>
      <w:pPr>
        <w:pStyle w:val="Normal"/>
        <w:rPr/>
      </w:pPr>
      <w:r>
        <w:rPr>
          <w:sz w:val="24"/>
          <w:szCs w:val="24"/>
        </w:rPr>
        <w:t>§  4300 – 15.000,00 zł  na realizację programów profilaktycznych, transport na imprezy profilaktyczne, itp.</w:t>
      </w:r>
    </w:p>
    <w:p>
      <w:pPr>
        <w:pStyle w:val="Normal"/>
        <w:rPr/>
      </w:pPr>
      <w:r>
        <w:rPr>
          <w:sz w:val="24"/>
          <w:szCs w:val="24"/>
        </w:rPr>
        <w:t xml:space="preserve">Szczegółowo zadania do realizacji ujęte są w Kalendarzowym Planie Działania na rok 2012, który jest załącznikiem </w:t>
      </w:r>
      <w:r>
        <w:rPr>
          <w:b/>
          <w:sz w:val="24"/>
          <w:szCs w:val="24"/>
        </w:rPr>
        <w:t>(załącznik nr 14)</w:t>
      </w:r>
      <w:r>
        <w:rPr>
          <w:sz w:val="24"/>
          <w:szCs w:val="24"/>
        </w:rPr>
        <w:t xml:space="preserve"> do Gminnego Programu Profilaktyki i Rozwiązywania Problemów Alkoholowych oraz Innych Uzależnie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lendarzowy  Plan Działania  na rok 201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dotyczący realizacji Gminnego Programu Profilaktyki i Rozwiązywania Problemów Alkoholowych oraz innych uzależnień na terenie gminy Więcbork</w:t>
      </w:r>
    </w:p>
    <w:p>
      <w:pPr>
        <w:pStyle w:val="Normal"/>
        <w:rPr/>
      </w:pPr>
      <w:r>
        <w:rPr/>
        <w:t>Rozdział  85153  -  ZWALCZANIE  NARKOMANII    (GKRPA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77"/>
        <w:gridCol w:w="1372"/>
        <w:gridCol w:w="1522"/>
        <w:gridCol w:w="1105"/>
        <w:gridCol w:w="968"/>
        <w:gridCol w:w="1078"/>
      </w:tblGrid>
      <w:tr>
        <w:trPr>
          <w:trHeight w:val="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do realizacj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.</w:t>
            </w:r>
          </w:p>
          <w:p>
            <w:pPr>
              <w:pStyle w:val="Normal"/>
              <w:jc w:val="center"/>
              <w:rPr/>
            </w:pPr>
            <w:r>
              <w:rPr/>
              <w:t>za realizacj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y Współwyko-</w:t>
            </w:r>
          </w:p>
          <w:p>
            <w:pPr>
              <w:pStyle w:val="Normal"/>
              <w:jc w:val="center"/>
              <w:rPr/>
            </w:pPr>
            <w:r>
              <w:rPr/>
              <w:t>naw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  <w:p>
            <w:pPr>
              <w:pStyle w:val="Normal"/>
              <w:jc w:val="center"/>
              <w:rPr/>
            </w:pPr>
            <w:r>
              <w:rPr/>
              <w:t>realizacj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2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programów </w:t>
            </w:r>
          </w:p>
          <w:p>
            <w:pPr>
              <w:pStyle w:val="Normal"/>
              <w:rPr/>
            </w:pPr>
            <w:r>
              <w:rPr/>
              <w:t>profilaktycznych ,warsztaty, prasa, imprezy z elementami profilaktyki, szkolenia , zawody sportowe, Kampania „Zachowaj Trzeźwy Umysł”, prasa itp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 szkołach, świetlicach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na obozach, biwakach,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innych organizacja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. Komisji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KRP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,</w:t>
            </w:r>
          </w:p>
          <w:p>
            <w:pPr>
              <w:pStyle w:val="Normal"/>
              <w:jc w:val="center"/>
              <w:rPr/>
            </w:pPr>
            <w:r>
              <w:rPr/>
              <w:t>kluby,</w:t>
            </w:r>
          </w:p>
          <w:p>
            <w:pPr>
              <w:pStyle w:val="Normal"/>
              <w:jc w:val="center"/>
              <w:rPr/>
            </w:pPr>
            <w:r>
              <w:rPr/>
              <w:t>świetli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5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na zwalczanie narkoman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endarzowy  Plan Działania  na rok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realizacji Gminnego Programu Profilaktyki i Rozwiązywania Problemów Alkoholowych oraz innych uzależnień na terenie gminy Więcbork – szczegółowy podział na paragrafy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Rozdział 85153  -  ZWALCZANIE  NARKOMANII   (GKRPA)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54"/>
        <w:gridCol w:w="954"/>
        <w:gridCol w:w="855"/>
        <w:gridCol w:w="1260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do realizacj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programów </w:t>
            </w:r>
          </w:p>
          <w:p>
            <w:pPr>
              <w:pStyle w:val="Normal"/>
              <w:rPr/>
            </w:pPr>
            <w:r>
              <w:rPr/>
              <w:t>profilaktycznych ,warsztaty, prasa, imprezy z  elementami profilaktyki, szkolenia , zawody sportowe, Kampania „Zachowaj Trzeźwy Umysł”, „Postaw na Rodzinę”, prasa itp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 szkołach, świetlicach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na obozach, biwakach,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/>
              <w:t>innych organizacjac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dział 85154 – Przeciwdziałanie alkoholizmowi                             150.000,00 zł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rodki będące w dyspozycji GKRPA na </w:t>
      </w:r>
      <w:r>
        <w:rPr>
          <w:b/>
          <w:sz w:val="24"/>
          <w:szCs w:val="24"/>
        </w:rPr>
        <w:t>przeciwdziałanie alkoholizmowi</w:t>
      </w:r>
      <w:r>
        <w:rPr>
          <w:sz w:val="24"/>
          <w:szCs w:val="24"/>
        </w:rPr>
        <w:t xml:space="preserve"> w wys. 80.000zł  przeznaczone zostaje w  paragrafach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 4110, 4120, 4170  -  10.800 zł na wynagrodzenie dla członków gminnej komisji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§ 4210 – 25.000 zł na realizację programów profilaktycznych, imprezy – zawody sportowe dla młodzieży, konkurs plastyczny, wspieranie instytucji – organizacji działających na rzecz trzeźwego i zdrowego stylu życia (m.in. Policja, Sąd, Kuratorzy, Kluby Abstynenta),  zakup papieru kserograficznego na działalność komisji, zakup tonerów, tuszy i innych akcesoriów do sprzętu, zakup sprzętu (drukarka kolorowa), poczęstunek  - na posiedzenia komisji, zakup materiałów, broszur, ulotek, prasy, upominków na konkursy, kampanie,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260 – 4.600 zł na ogrzewanie i energię elektryczną Klubu Abstynenta „Azyl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270 -  500 zł na remonty, przeglądy okresowe</w:t>
      </w:r>
    </w:p>
    <w:p>
      <w:pPr>
        <w:pStyle w:val="Normal"/>
        <w:jc w:val="both"/>
        <w:rPr/>
      </w:pPr>
      <w:r>
        <w:rPr>
          <w:sz w:val="24"/>
          <w:szCs w:val="24"/>
        </w:rPr>
        <w:t>§ 4300 – 35.300 zł , m.in. na realizację programów profilaktycznych, imprezy – zawody sportowe dla młodzieży, wspieranie instytucji – organizacji działających na rzecz trzeźwego i zdrowego stylu   życia (m.in. Policja, Sąd, Kuratorzy, Kluby Abstynenta), dofinansowanie Poradni Leczenia Uzależnień, opinie w przedmiocie uzależnienia niezbędne do wniosków o zobowiązanie do leczenia,transport na imprezy  z elementami  profilaktyki itp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370 – 1.600 zł na opłaty telefoniczne w poradni oraz telefon zaufania „Niebieska Lin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410 – 700 zł na delegacje, na wyjazdy na szkolenia, zakupy nagród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430 –  500 zł na ubezpieczenie uczestników wyciec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700 – 1.000 zł na szkolenia dla osób będących pracow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o zadania do realizacji ujęte są w Kalendarzowym Planie Działania na rok 2012, który jest załącznikiem do Gminnego Programu Profilaktyki i Rozwiązywania Problemów Alkoholowych oraz Innych Uzależnień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Świetlica Środowiskowa w Więcborku                                                               70.000,00 zł.  </w:t>
      </w:r>
    </w:p>
    <w:p>
      <w:pPr>
        <w:pStyle w:val="Normal"/>
        <w:jc w:val="both"/>
        <w:rPr/>
      </w:pPr>
      <w:r>
        <w:rPr>
          <w:sz w:val="18"/>
          <w:szCs w:val="18"/>
        </w:rPr>
        <w:t>Finansowanie Świetlicy Środowiskowej:                      rozdział 85154 Przeciwdziałanie alkoholizmowi              7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rozdział 85295 Pozostała działalność                           168.000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Świetlica Środowiskowa „Uśmiech” działa od dnia 02.12.2002 r. w strukturach Miejsko – Gminnego Ośrodka Pomocy Społecznej, do 31.12.2011r. na podstawie ustawy z dnia 12 marca 2004 o pomocy społecznej oraz Rozporządzenia Ministra Polityki Społecznej z dnia 19 października 2007 roku w sprawie placówek opiekuńczo-wychowawczych, a </w:t>
      </w:r>
      <w:r>
        <w:rPr>
          <w:b/>
          <w:sz w:val="24"/>
          <w:szCs w:val="24"/>
        </w:rPr>
        <w:t>od 01.01.2012r</w:t>
      </w:r>
      <w:r>
        <w:rPr>
          <w:sz w:val="24"/>
          <w:szCs w:val="24"/>
        </w:rPr>
        <w:t xml:space="preserve"> na podstawie ustawy o wspieraniu rodziny i systemie pieczy zastępczej z dnia 9 czerwca 2011roku </w:t>
      </w:r>
      <w:r>
        <w:rPr>
          <w:b/>
          <w:sz w:val="24"/>
          <w:szCs w:val="24"/>
        </w:rPr>
        <w:t>jako placówka wsparcia dzienn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 przeznaczona jest dla dzieci i młodzieży w wieku od 6 do 16 roku życia, dorastających w rodzinach ubogich, zaniedbanych, wobec których rodzice nienależycie wykonują swoje obowiązki, czego przyczyną w późniejszym etapie rozwoju dziecka są zaburzenia w procesie socjalizacji i wychowan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placówki należą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opieki wychowawczej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nauki własnej i pomocy w nauce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agodzenie niedostatków  wychowawczych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iminowanie zaburzeń zachowania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janie zainteresowań wychowanków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drażanie programów profilaktycznych celem przeciwdziałania uzależnieniom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socjalna, w tym dożywianie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rodziną wychowanków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instytucjami działającymi na rzecz dziecka i rodz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lacówka czynna jest codziennie (z wyjątkiem sobót, niedziel i świąt) od 10.00 do 18.00, w dni wolne od nauki szkolnej od 8.00 do 16.00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rodze wielu różnych przedsięwzięć staramy się jak najlepiej udzielić wsparcia dzieciom korzystającym z pomocy placówki jak również ich rodzinom w sprawowaniu podstawowych funkcji dotyczących opieki nad dzieckiem i jego wychowaniem. Przedsięwzięcia dotyczą między innymi interwencji podejmowanych w celu rozwiązania problemów poszczególnych wychowanków i ich rodzin, atrakcyjnych programów realizowanych w ramach zajęć opiekuńczo - wychowawczych, programów terapeutycznych grupowych i indywidualnych, programów profilaktycznych, zajęć wyrównawczych, wsparcia socjalnego oraz współpracy z instytucjami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a dzień dzisiejszy w placówce zatrudnionych jest 5 osób na całe etaty: p.o.kierownika, starszy wychowawca- koordynator, starszy wychowawca i dwóch młodszych wychowawców, w tym jedna osoba zatrudniona na umowę o pracę na zastępstwo pracownika przebywającego na urlopie wychowawczym. Dodatkowo na umowę zlecenie pracuje socjoterapeuta, psycholog oraz nauczyciel matematyk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W celu rozszerzenie oferty pomocy w roku 2012, placówka zamierza aplikować o dotacje z zewnętrznych źródeł finans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020 - Wydatki osobowe niezaliczone do wynagrodzeń 25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250 zł - środki BH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4170 -Wynagrodzenia bezosobowe 14.240,00 zł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amach umów zleceń planuje się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3 840 zł - zatrudnienie  socjoterapeuty  (2 h w tygodniu x 40 zł/h x 48 tygodni)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2 400 zł - zatrudnienie nauczyciela matematyki (3 h w tygodniu x 25 zł/h x 32tygodnie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8 000 zł – zatrudnienie psychologa (4 h w tyg. x 50 zł x 40 tygodni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4210 - Zakup materiałów i wyposażenia 30.518,00 zł.   </w:t>
      </w:r>
    </w:p>
    <w:p>
      <w:pPr>
        <w:pStyle w:val="Akapitzlist"/>
        <w:numPr>
          <w:ilvl w:val="0"/>
          <w:numId w:val="61"/>
        </w:numPr>
        <w:ind w:left="426" w:hanging="426"/>
        <w:jc w:val="both"/>
        <w:rPr/>
      </w:pPr>
      <w:r>
        <w:rPr>
          <w:b/>
          <w:sz w:val="22"/>
          <w:szCs w:val="22"/>
        </w:rPr>
        <w:t>3.673 zł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zakup materiałów i wyposażenia do organizowania zajęć opiekuńczo - wychowawczych i terapeutycznych</w:t>
      </w:r>
      <w:r>
        <w:rPr>
          <w:sz w:val="22"/>
          <w:szCs w:val="22"/>
        </w:rPr>
        <w:t xml:space="preserve"> (bloki rysunkowe i techniczne, brystole, długopisy, ołówki, flamastry, kredki, plastelina, gumki, temperówki, krepy, bibuły, farby, pędzle, sznurki, wycinanki, kleje: polimerowy, biurowy, wikol, magic, klej na gorąco, taśmy klejące, nożyczki, linijki, ekierki, cyrkle, piłki, paletki, skakanki, lotki, gry stolikowe, kubki, talerze, igły, nici, wełna, materiały, farby, lakiery, pigmenty, papier ścierny, śruby, gwoździe, podkładki itp.) </w:t>
      </w:r>
    </w:p>
    <w:p>
      <w:pPr>
        <w:pStyle w:val="Akapitzlist"/>
        <w:numPr>
          <w:ilvl w:val="0"/>
          <w:numId w:val="61"/>
        </w:numPr>
        <w:ind w:left="426" w:hanging="426"/>
        <w:jc w:val="both"/>
        <w:rPr/>
      </w:pPr>
      <w:r>
        <w:rPr>
          <w:b/>
          <w:sz w:val="22"/>
          <w:szCs w:val="22"/>
        </w:rPr>
        <w:t>1.120 zł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zakup materiałów biurowych</w:t>
      </w:r>
      <w:r>
        <w:rPr>
          <w:sz w:val="22"/>
          <w:szCs w:val="22"/>
        </w:rPr>
        <w:t xml:space="preserve"> (głowice do drukarki, materiały papiernicze do sprzętu drukarskiego i urządzeń  kserograficznych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eczki papierowe, koperty, koszulki foliowe, segregatory, dzienniki zajęć, szpilki, spinacze, zszywki, płyty CD i DVD)</w:t>
      </w:r>
    </w:p>
    <w:p>
      <w:pPr>
        <w:pStyle w:val="Akapitzlist"/>
        <w:numPr>
          <w:ilvl w:val="0"/>
          <w:numId w:val="61"/>
        </w:numPr>
        <w:ind w:left="426" w:hanging="426"/>
        <w:jc w:val="both"/>
        <w:rPr/>
      </w:pPr>
      <w:r>
        <w:rPr>
          <w:b/>
          <w:sz w:val="22"/>
          <w:szCs w:val="22"/>
        </w:rPr>
        <w:t>20.625</w:t>
      </w:r>
      <w:r>
        <w:rPr>
          <w:sz w:val="22"/>
          <w:szCs w:val="22"/>
        </w:rPr>
        <w:t xml:space="preserve"> zł- </w:t>
      </w:r>
      <w:r>
        <w:rPr>
          <w:sz w:val="22"/>
          <w:szCs w:val="22"/>
          <w:u w:val="single"/>
        </w:rPr>
        <w:t>środki żywności</w:t>
      </w:r>
      <w:r>
        <w:rPr>
          <w:sz w:val="22"/>
          <w:szCs w:val="22"/>
        </w:rPr>
        <w:t xml:space="preserve"> (wydatek dotyczy kosztów dożywiania dzieci uczestniczących w zajęciach. Planuje się dzienny udział od  25 do 30  uczestników, a koszt jednego posiłku wynosi 3,30 zł x 250 dni w roku tj. 25 x 3.30 zł x 250)</w:t>
      </w:r>
    </w:p>
    <w:p>
      <w:pPr>
        <w:pStyle w:val="Akapitzlist"/>
        <w:numPr>
          <w:ilvl w:val="0"/>
          <w:numId w:val="61"/>
        </w:numPr>
        <w:ind w:left="426" w:hanging="426"/>
        <w:jc w:val="both"/>
        <w:rPr/>
      </w:pPr>
      <w:r>
        <w:rPr>
          <w:b/>
          <w:sz w:val="22"/>
          <w:szCs w:val="22"/>
        </w:rPr>
        <w:t>2.500</w:t>
      </w:r>
      <w:r>
        <w:rPr>
          <w:sz w:val="22"/>
          <w:szCs w:val="22"/>
        </w:rPr>
        <w:t xml:space="preserve"> zł - </w:t>
      </w:r>
      <w:r>
        <w:rPr>
          <w:sz w:val="22"/>
          <w:szCs w:val="22"/>
          <w:u w:val="single"/>
        </w:rPr>
        <w:t>pozostałe środki żywności</w:t>
      </w:r>
      <w:r>
        <w:rPr>
          <w:sz w:val="22"/>
          <w:szCs w:val="22"/>
        </w:rPr>
        <w:t xml:space="preserve"> (wydatek dotyczy kosztów związanych z zakupem herbaty, cukru, wody i innych środków żywnościowych wykorzystywanych podczas organizowanych zajęć plastycznych i kulinarnych, a także zakupu słodyczy z przeznaczeniem na paczki świąteczne</w:t>
      </w:r>
    </w:p>
    <w:p>
      <w:pPr>
        <w:pStyle w:val="Akapitzlist"/>
        <w:numPr>
          <w:ilvl w:val="0"/>
          <w:numId w:val="61"/>
        </w:numPr>
        <w:ind w:left="426" w:hanging="426"/>
        <w:jc w:val="both"/>
        <w:rPr/>
      </w:pPr>
      <w:r>
        <w:rPr>
          <w:b/>
          <w:sz w:val="22"/>
          <w:szCs w:val="22"/>
        </w:rPr>
        <w:t>1.800 zł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u w:val="single"/>
        </w:rPr>
        <w:t xml:space="preserve">zakup środków czystości </w:t>
      </w:r>
      <w:r>
        <w:rPr>
          <w:sz w:val="22"/>
          <w:szCs w:val="22"/>
        </w:rPr>
        <w:t xml:space="preserve"> (150 zł x 12 m- cy)</w:t>
      </w:r>
    </w:p>
    <w:p>
      <w:pPr>
        <w:pStyle w:val="Akapitzlist"/>
        <w:numPr>
          <w:ilvl w:val="0"/>
          <w:numId w:val="61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00 zł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u w:val="single"/>
        </w:rPr>
        <w:t>zakup materiałów remontowych</w:t>
      </w:r>
    </w:p>
    <w:p>
      <w:pPr>
        <w:pStyle w:val="Akapitzlist"/>
        <w:numPr>
          <w:ilvl w:val="0"/>
          <w:numId w:val="61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00 zł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u w:val="single"/>
        </w:rPr>
        <w:t>pozostałe wydatki</w:t>
      </w:r>
      <w:r>
        <w:rPr>
          <w:sz w:val="22"/>
          <w:szCs w:val="22"/>
        </w:rPr>
        <w:t xml:space="preserve">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260 - Zakup energii  12.012,00 zł.</w:t>
      </w:r>
    </w:p>
    <w:p>
      <w:pPr>
        <w:pStyle w:val="Normal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3 600 zł - przeznacza się na zakup energii elektrycznej (600 zł x 6 w ciągu roku)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sz w:val="24"/>
          <w:szCs w:val="24"/>
        </w:rPr>
        <w:t>7.812 zł - przeznacza się na zakup energii cieplnej (651 zł x 12 miesięcy)</w:t>
      </w:r>
    </w:p>
    <w:p>
      <w:pPr>
        <w:pStyle w:val="Normal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600 zł - przeznacza się na regulowanie należności za zimną wodę (150 zł x 4 kwartał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270 - Zakup usług remontowych 2.000,00 zł.</w:t>
      </w:r>
    </w:p>
    <w:p>
      <w:pPr>
        <w:pStyle w:val="Akapitzlist"/>
        <w:numPr>
          <w:ilvl w:val="0"/>
          <w:numId w:val="32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remont i naprawa części wspólnych budynku,  konserwacja gaśnic, hydrantu, zmywarki,     pralki, itp.)</w:t>
      </w:r>
    </w:p>
    <w:p>
      <w:pPr>
        <w:pStyle w:val="Akapitzlist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80 - Zakup usług zdrowotnych 80,00 zł.</w:t>
      </w:r>
    </w:p>
    <w:p>
      <w:pPr>
        <w:pStyle w:val="Normal"/>
        <w:numPr>
          <w:ilvl w:val="0"/>
          <w:numId w:val="32"/>
        </w:numPr>
        <w:ind w:left="426" w:hanging="426"/>
        <w:rPr/>
      </w:pPr>
      <w:r>
        <w:rPr>
          <w:sz w:val="24"/>
          <w:szCs w:val="24"/>
        </w:rPr>
        <w:t>80 zł  - koszt badań lekarskich z zakresu medycyny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300 - Zakup usług pozostałych 8.020,00 zł.</w:t>
      </w:r>
    </w:p>
    <w:p>
      <w:pPr>
        <w:pStyle w:val="Akapitzlist"/>
        <w:numPr>
          <w:ilvl w:val="0"/>
          <w:numId w:val="32"/>
        </w:numPr>
        <w:ind w:left="426" w:hanging="426"/>
        <w:rPr/>
      </w:pPr>
      <w:r>
        <w:rPr>
          <w:b/>
          <w:sz w:val="22"/>
          <w:szCs w:val="22"/>
        </w:rPr>
        <w:t>1.000zł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usługi transportowe</w:t>
      </w:r>
      <w:r>
        <w:rPr>
          <w:sz w:val="22"/>
          <w:szCs w:val="22"/>
        </w:rPr>
        <w:t xml:space="preserve"> (wyjazd na basen, przewóz rowerów w okresie wakacji, wycieczka jednodniowa)</w:t>
      </w:r>
    </w:p>
    <w:p>
      <w:pPr>
        <w:pStyle w:val="Akapitzlist"/>
        <w:numPr>
          <w:ilvl w:val="0"/>
          <w:numId w:val="32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5.000zł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 usługa turystyczna</w:t>
      </w:r>
      <w:r>
        <w:rPr>
          <w:sz w:val="22"/>
          <w:szCs w:val="22"/>
        </w:rPr>
        <w:t xml:space="preserve"> ( organizacja wakacyjnego wypoczynku dla wychowanków placówki)</w:t>
      </w:r>
    </w:p>
    <w:p>
      <w:pPr>
        <w:pStyle w:val="Akapitzlist"/>
        <w:numPr>
          <w:ilvl w:val="0"/>
          <w:numId w:val="32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2.020zł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usługi pozostałe 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wóz nieczystości stałych 80 zł x 12 miesięcy =960zł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wóz nieczystości płynnych 200 zł x 4 kwartały= 800zł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roczny abonament RTV  -  260z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370 - Opłaty z tytułu zakupu usług telekomunikacyjnych świadczonych w stacjonarnej publicznej sieci telefonicznej 1.200,00 zł.</w:t>
      </w:r>
    </w:p>
    <w:p>
      <w:pPr>
        <w:pStyle w:val="Normal"/>
        <w:ind w:firstLine="284"/>
        <w:rPr/>
      </w:pPr>
      <w:r>
        <w:rPr>
          <w:sz w:val="24"/>
          <w:szCs w:val="24"/>
        </w:rPr>
        <w:t>-  1.200,00 zł - usługi telekomunikacyjne (100zł x 12m-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10- Podróże służbowe krajowe 200,00 zł.</w:t>
      </w:r>
    </w:p>
    <w:p>
      <w:pPr>
        <w:pStyle w:val="Normal"/>
        <w:ind w:firstLine="284"/>
        <w:rPr/>
      </w:pPr>
      <w:r>
        <w:rPr>
          <w:sz w:val="24"/>
          <w:szCs w:val="24"/>
        </w:rPr>
        <w:t>-  200 zł – delegac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430- Różne opłaty i składki 1.200,00 z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1.200 zł - koszt ubezpieczenia placówk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4700 – Szkolenia pracowników niebędących członkami korpusu służby cywilnej 280,00 zł.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4"/>
          <w:szCs w:val="24"/>
          <w:u w:val="single"/>
        </w:rPr>
        <w:t>Rozdział 85195 – Pozostała działalność                             5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planuje się wysokości 500,00 zł. są to koszty transportu w ramach realizacji programu zwalczania otyłośc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2 – POMOC SPOŁECZNA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6.867.580,00 zł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dziale planuje się w wysokości </w:t>
      </w:r>
      <w:r>
        <w:rPr>
          <w:b/>
          <w:sz w:val="24"/>
          <w:szCs w:val="24"/>
        </w:rPr>
        <w:t>10.612.750,00 zł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dział  85201 - Placówki opiekuńczo-wychowawcze                                   33.100,00 zł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3110 – świadczenia społeczne 33.100,00 z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9 czerwca 2011r. o wspieraniu rodziny i systemie pieczy zastępczej (Dz.U. Nr 149, poz.887) nakłada na samorządy m.in. obowiązek wspófinansowania pobytu dzieci w placówkach opiekuńczo-wychowawczych. W 2012r. współfinansowanie wynosić będzie 10% kosztów pobytu. Zakłada się, że może być umieszczona 6 dzieci, średni koszt pobytu dziecka w placówkach wynosi 4.600 z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 dzieci x 4.600 zł x 12 m-cy x 10% = 33.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ując ilość dzieci przewidywanych do umieszczenia w placówkach wzięto pod uwagę dane uzyskane z PCPR w Sępólnie Kraj. z siedzibą w Więcborku dotyczące dwóch minionych 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85203 – Ośrodki wsparcia                                                                 432.900,00 zł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dania zlecone gminie – finansowanie: dotacja        432.90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>432.9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432.900,00 zł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Środowiskowy Dom Samopomocy w Więcborku                                                       363.300,00 zł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dania zlecone gminie – finansowanie:  dotacja       363.300</w:t>
      </w:r>
    </w:p>
    <w:p>
      <w:pPr>
        <w:pStyle w:val="Normal"/>
        <w:ind w:firstLine="708"/>
        <w:jc w:val="both"/>
        <w:rPr/>
      </w:pPr>
      <w:r>
        <w:rPr/>
        <w:t xml:space="preserve">Środowiskowy Dom Samopomocy w Więcborku jest jednostką organizacyjną resortu pomocy społecznej, działającą na zasadach zadania zleconego gminie. </w:t>
      </w:r>
      <w:r>
        <w:rPr>
          <w:iCs/>
        </w:rPr>
        <w:t xml:space="preserve">Celem głównym funkcjonowania ŚDS w Więcborku jest świadczenie dziennych usług w zakresie wsparcia 30 osób zaburzonych psychicznie pow.16 r. ż., zamieszkujących obszar Gminy Więcbork. </w:t>
      </w:r>
      <w:r>
        <w:rPr/>
        <w:t>Czynny jest od poniedziałku do piątku w godzinach od 7.00 – do 15.00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Usługi obejmują m:.in.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trening funkcjonowania w codziennym życiu (trening dbałości o wygląd zewnętrzny, nauki higieny, kulinarny  umiejętności praktycznych itp.)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trening umiejętności interpersonalnych i rozwiązywania problemów (kształtowanie pozytywnych relacji uczestnika z osobami bliskimi, sąsiadami, z innymi osobami w czasie zakupów, w urzędach, instytucjach itp.)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trening umiejętności spędzania czasu wolnego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poradnictwo psychologiczne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pomoc w dostępie do niezbędnych świadczeń zdrowotn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terapię ruchową w tym zajęcia sportowe, turystykę i rekreację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terapię zajęciową prowadzoną w następujących pracowniach: plastycznej, muzycznej, krawieckiej, aneksie kuchennym, stolarsko – rzeźbiarskiej, rehabilitacji ruchowej.</w:t>
      </w:r>
    </w:p>
    <w:p>
      <w:pPr>
        <w:pStyle w:val="Normal"/>
        <w:rPr/>
      </w:pPr>
      <w:r>
        <w:rPr/>
      </w:r>
    </w:p>
    <w:p>
      <w:pPr>
        <w:pStyle w:val="Tekstpodstawowy31"/>
        <w:spacing w:before="0" w:after="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 3020 - Wydatki osobowe niezaliczone do wynagrodzeń 800,00 zł.</w:t>
      </w:r>
    </w:p>
    <w:p>
      <w:pPr>
        <w:pStyle w:val="Tekstpodstawowy31"/>
        <w:rPr/>
      </w:pPr>
      <w:r>
        <w:rPr>
          <w:position w:val="22"/>
          <w:sz w:val="22"/>
          <w:szCs w:val="22"/>
        </w:rPr>
        <w:t xml:space="preserve">              </w:t>
      </w:r>
      <w:r>
        <w:rPr>
          <w:position w:val="9"/>
          <w:sz w:val="22"/>
          <w:szCs w:val="22"/>
        </w:rPr>
        <w:t>środki BHP</w:t>
      </w:r>
    </w:p>
    <w:p>
      <w:pPr>
        <w:pStyle w:val="Tekstpodstawowy31"/>
        <w:spacing w:before="0" w:after="0"/>
        <w:rPr/>
      </w:pPr>
      <w:r>
        <w:rPr>
          <w:b/>
          <w:position w:val="0"/>
          <w:sz w:val="22"/>
          <w:sz w:val="22"/>
          <w:szCs w:val="22"/>
          <w:vertAlign w:val="baseline"/>
        </w:rPr>
        <w:t xml:space="preserve">§ 4010 - Wynagrodzenia osobowe pracowników 201.100,00 zł. </w:t>
      </w:r>
    </w:p>
    <w:p>
      <w:pPr>
        <w:pStyle w:val="Normal"/>
        <w:rPr/>
      </w:pPr>
      <w:r>
        <w:rPr/>
        <w:t xml:space="preserve"> </w:t>
      </w:r>
      <w:r>
        <w:rPr/>
        <w:t xml:space="preserve">W roku 2012 przewiduje się stan zatrudnienia 7 osób, 1 pracownik uprawniony jest do nagrody </w:t>
      </w:r>
    </w:p>
    <w:p>
      <w:pPr>
        <w:pStyle w:val="Normal"/>
        <w:rPr/>
      </w:pPr>
      <w:r>
        <w:rPr/>
        <w:t xml:space="preserve">jubileuszowej. 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Tekstpodstawowy31"/>
        <w:spacing w:before="0" w:after="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 4040 - Dodatkowe wynagrodzenia roczne 16.200,00 zł.</w:t>
      </w:r>
    </w:p>
    <w:p>
      <w:pPr>
        <w:pStyle w:val="Normal"/>
        <w:rPr>
          <w:b/>
          <w:b/>
          <w:position w:val="12"/>
        </w:rPr>
      </w:pPr>
      <w:r>
        <w:rPr>
          <w:position w:val="10"/>
        </w:rPr>
        <w:t>Jest to 8,5 % przewidywanego wykorzystania wynagrodzeń osobowych za 2011r.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Tekstpodstawowy31"/>
        <w:spacing w:before="0" w:after="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 4110 - Składki na ubezpieczenia społeczne 33.500,00 zł.</w:t>
      </w:r>
    </w:p>
    <w:p>
      <w:pPr>
        <w:pStyle w:val="Normal"/>
        <w:rPr/>
      </w:pPr>
      <w:r>
        <w:rPr/>
        <w:t>Są to pochodne od wynagrodzeń osobowych (bez nagrody jubileuszowej), dodatkowego wynagrodzenia rocznego oraz wynagrodzenia bezosobowego w wys.15,5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20 - Składka na Fundusz Pracy 5.300,00 zł.</w:t>
      </w:r>
    </w:p>
    <w:p>
      <w:pPr>
        <w:pStyle w:val="Normal"/>
        <w:rPr/>
      </w:pPr>
      <w:r>
        <w:rPr/>
        <w:t>Jest to  2,45% od wynagrodzeń osobowych (bez nagrody jubileuszowej) i dodatkowego wynagrodzenia ro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position w:val="10"/>
          <w:sz w:val="24"/>
          <w:szCs w:val="24"/>
        </w:rPr>
      </w:pPr>
      <w:r>
        <w:rPr>
          <w:b/>
          <w:bCs/>
          <w:sz w:val="24"/>
          <w:szCs w:val="24"/>
        </w:rPr>
        <w:t>§ 4170 – Wynagrodzenia bezosobowe 840,00 zł.</w:t>
      </w:r>
    </w:p>
    <w:p>
      <w:pPr>
        <w:pStyle w:val="Normal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Normal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§ 4210 - Zakup materiałów i wyposażenia 36.900,00 zł.</w:t>
      </w:r>
    </w:p>
    <w:p>
      <w:pPr>
        <w:pStyle w:val="Normal"/>
        <w:rPr/>
      </w:pPr>
      <w:r>
        <w:rPr>
          <w:position w:val="10"/>
        </w:rPr>
        <w:t>-   14.300 zł</w:t>
      </w:r>
      <w:r>
        <w:rPr>
          <w:b/>
          <w:position w:val="10"/>
        </w:rPr>
        <w:t xml:space="preserve">  </w:t>
      </w:r>
      <w:r>
        <w:rPr>
          <w:position w:val="10"/>
        </w:rPr>
        <w:t xml:space="preserve">-   zakup paliwa do samochodu Volkswagen Polo  CSE 04 FN ( pojemność 1598 cm3, zużycie </w:t>
      </w:r>
    </w:p>
    <w:p>
      <w:pPr>
        <w:pStyle w:val="Normal"/>
        <w:rPr>
          <w:position w:val="12"/>
        </w:rPr>
      </w:pPr>
      <w:r>
        <w:rPr>
          <w:position w:val="10"/>
        </w:rPr>
        <w:t xml:space="preserve">                          </w:t>
      </w:r>
      <w:r>
        <w:rPr>
          <w:position w:val="10"/>
        </w:rPr>
        <w:t xml:space="preserve">paliwa 9,00 l/100 km) (dziennie na 110 km – zużywa ok. 10 l. benzyny x 5.40 zł  = 54 zł)  54 zł </w:t>
      </w:r>
    </w:p>
    <w:p>
      <w:pPr>
        <w:pStyle w:val="Normal"/>
        <w:rPr/>
      </w:pPr>
      <w:r>
        <w:rPr>
          <w:position w:val="10"/>
        </w:rPr>
        <w:t xml:space="preserve">                          </w:t>
      </w:r>
      <w:r>
        <w:rPr>
          <w:position w:val="10"/>
        </w:rPr>
        <w:t xml:space="preserve">x  22 dni /m-c  x 12 m-cy                                                                </w:t>
        <w:tab/>
        <w:tab/>
        <w:tab/>
      </w:r>
    </w:p>
    <w:p>
      <w:pPr>
        <w:pStyle w:val="Normal"/>
        <w:rPr/>
      </w:pPr>
      <w:r>
        <w:rPr>
          <w:position w:val="10"/>
        </w:rPr>
        <w:t xml:space="preserve"> </w:t>
      </w:r>
      <w:r>
        <w:rPr>
          <w:position w:val="10"/>
        </w:rPr>
        <w:t xml:space="preserve">-     7.200  zł -  zakup środków żywności  na realizację  treningu  kulinarnego (600 zł miesięcznie  x 12 m-cy)      </w:t>
      </w:r>
    </w:p>
    <w:p>
      <w:pPr>
        <w:pStyle w:val="Normal"/>
        <w:rPr/>
      </w:pPr>
      <w:r>
        <w:rPr>
          <w:position w:val="10"/>
        </w:rPr>
        <w:t xml:space="preserve"> </w:t>
      </w:r>
      <w:r>
        <w:rPr>
          <w:position w:val="10"/>
        </w:rPr>
        <w:t xml:space="preserve">-      2.400 zł   - pozostałe środki żywności ( herbata, cukier, woda i inne)                     </w:t>
      </w:r>
    </w:p>
    <w:p>
      <w:pPr>
        <w:pStyle w:val="Normal"/>
        <w:rPr/>
      </w:pPr>
      <w:r>
        <w:rPr>
          <w:position w:val="10"/>
        </w:rPr>
        <w:t xml:space="preserve"> </w:t>
      </w:r>
      <w:r>
        <w:rPr>
          <w:position w:val="10"/>
        </w:rPr>
        <w:t>-      1.500 zł  - Wigilia dla podopiecznych</w:t>
        <w:tab/>
        <w:tab/>
        <w:tab/>
        <w:tab/>
        <w:t xml:space="preserve">                 </w:t>
      </w:r>
    </w:p>
    <w:p>
      <w:pPr>
        <w:pStyle w:val="Normal"/>
        <w:rPr>
          <w:position w:val="12"/>
        </w:rPr>
      </w:pPr>
      <w:r>
        <w:rPr>
          <w:position w:val="10"/>
        </w:rPr>
        <w:t xml:space="preserve"> </w:t>
      </w:r>
      <w:r>
        <w:rPr>
          <w:position w:val="10"/>
        </w:rPr>
        <w:t xml:space="preserve">-      1.200 zł -  zakup artykułów na wykonanie  paczek świątecznych                          </w:t>
      </w:r>
    </w:p>
    <w:p>
      <w:pPr>
        <w:pStyle w:val="Normal"/>
        <w:rPr>
          <w:position w:val="12"/>
        </w:rPr>
      </w:pPr>
      <w:r>
        <w:rPr/>
        <w:t xml:space="preserve"> </w:t>
      </w:r>
      <w:r>
        <w:rPr/>
        <w:t>-      6.000 zł -  zakup materiałów do  pracowni</w:t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-     2.400  zł -  zakup środków czystości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         900 zł -  zakup artykułów biurowych</w:t>
        <w:tab/>
        <w:tab/>
        <w:tab/>
        <w:tab/>
        <w:tab/>
        <w:t xml:space="preserve">  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 xml:space="preserve">-      1.000 zł -  zakup pozostałych artykułów: zakup wyposażenia apteczki, środków myjących do zmywarko – </w:t>
      </w:r>
    </w:p>
    <w:p>
      <w:pPr>
        <w:pStyle w:val="Normal"/>
        <w:ind w:left="284" w:hanging="284"/>
        <w:rPr/>
      </w:pPr>
      <w:r>
        <w:rPr/>
        <w:t xml:space="preserve">                           </w:t>
      </w:r>
      <w:r>
        <w:rPr/>
        <w:t xml:space="preserve">wyparzarki , prenumerata czasopism Wspólne Tematy, Na temat   i inn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§ 4260 - Zakup energii 33.900,00 zł.</w:t>
      </w:r>
    </w:p>
    <w:p>
      <w:pPr>
        <w:pStyle w:val="Normal"/>
        <w:rPr>
          <w:position w:val="34"/>
        </w:rPr>
      </w:pPr>
      <w:r>
        <w:rPr/>
        <w:t xml:space="preserve"> </w:t>
      </w:r>
      <w:r>
        <w:rPr/>
        <w:t>-      5.100 zł -  energia elektryczna</w:t>
        <w:tab/>
        <w:t>(850 zł x 6)</w:t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    27.600 zł  - centralne ogrzewanie     (2.300  zł x 12 m-cy)</w:t>
        <w:tab/>
        <w:tab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   1.200  zł -  zimna woda </w:t>
        <w:tab/>
        <w:t xml:space="preserve"> (300  zł x IV  kwartały)</w:t>
      </w:r>
      <w:r>
        <w:rPr>
          <w:position w:val="10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§ 4270 – Zakup usług remontowych 5.000,00 zł.</w:t>
      </w:r>
    </w:p>
    <w:p>
      <w:pPr>
        <w:pStyle w:val="Normal"/>
        <w:rPr/>
      </w:pPr>
      <w:r>
        <w:rPr/>
        <w:t xml:space="preserve">Paragraf ten obejmuje wydatki na zakup usług  związanych z naprawą sprzętu i urządzeń, samochodu </w:t>
      </w:r>
    </w:p>
    <w:p>
      <w:pPr>
        <w:pStyle w:val="Normal"/>
        <w:rPr/>
      </w:pPr>
      <w:r>
        <w:rPr/>
        <w:t>Volkswagen Polo oraz remont  i naprawę części wspólnych w budynku  w którym znajduje się Ś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§ 4280 -  Zakup usług zdrowotnych 200,00 zł.</w:t>
      </w:r>
    </w:p>
    <w:p>
      <w:pPr>
        <w:pStyle w:val="Normal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Normal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§ 4300 - Zakup usług pozostałych 15.360,00 zł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-     3.960  zł  -  usługa transportowa z przeznaczeniem na wyjazdy  podopiecznych  na wycieczki turystyczno  - </w:t>
      </w:r>
    </w:p>
    <w:p>
      <w:pPr>
        <w:pStyle w:val="Normal"/>
        <w:rPr>
          <w:position w:val="34"/>
        </w:rPr>
      </w:pPr>
      <w:r>
        <w:rPr/>
        <w:t xml:space="preserve">                          </w:t>
      </w:r>
      <w:r>
        <w:rPr/>
        <w:t xml:space="preserve">sportowe, na zawody sportowe             </w:t>
      </w:r>
    </w:p>
    <w:p>
      <w:pPr>
        <w:pStyle w:val="Normal"/>
        <w:rPr/>
      </w:pPr>
      <w:r>
        <w:rPr/>
        <w:t xml:space="preserve"> </w:t>
      </w:r>
      <w:r>
        <w:rPr/>
        <w:t>-        960 zł  - wywóz nieczystości stałych (80 zł x 12 m-cy)</w:t>
        <w:tab/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      800 zł -  wywóz nieczystości płynnych  (200 zł x 4 kwartały)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   8.640 zł  - usługa psychologiczna    (144 h x 60 zł)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   1.000 zł  -  pozostałe usługi                                                                                </w:t>
        <w:tab/>
      </w:r>
      <w:r>
        <w:rPr>
          <w:position w:val="10"/>
        </w:rPr>
        <w:tab/>
        <w:tab/>
      </w:r>
      <w:r>
        <w:rPr/>
        <w:t xml:space="preserve">  - </w:t>
      </w:r>
    </w:p>
    <w:p>
      <w:pPr>
        <w:pStyle w:val="Normal"/>
        <w:rPr/>
      </w:pPr>
      <w:r>
        <w:rPr/>
        <w:t>Z usług psychiatrycznych uczestnicy terapii będą korzystać w ramach działającego NZOZ „Provita” Sp. z o.o. Więcb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70 – Opłaty z tytułu zakupu usług telekomunikacyjnych świadczonych w stacjonarnej publicznej sieci telefonicznej 1.800,00 zł.</w:t>
      </w:r>
    </w:p>
    <w:p>
      <w:pPr>
        <w:pStyle w:val="Normal"/>
        <w:rPr>
          <w:b/>
          <w:b/>
          <w:position w:val="12"/>
        </w:rPr>
      </w:pPr>
      <w:r>
        <w:rPr>
          <w:bCs/>
          <w:position w:val="22"/>
        </w:rPr>
        <w:t>(150 zł x 12 m-cy)</w:t>
      </w:r>
    </w:p>
    <w:p>
      <w:pPr>
        <w:pStyle w:val="Normal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§ 4410 -  Podróże służbowe krajowe 1.000,00 zł.</w:t>
      </w:r>
    </w:p>
    <w:p>
      <w:pPr>
        <w:pStyle w:val="Normal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Normal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§ 4430 - Różne opłaty i składki 2.000,00 zł.</w:t>
      </w:r>
    </w:p>
    <w:p>
      <w:pPr>
        <w:pStyle w:val="Normal"/>
        <w:rPr>
          <w:position w:val="12"/>
        </w:rPr>
      </w:pPr>
      <w:r>
        <w:rPr>
          <w:position w:val="10"/>
        </w:rPr>
        <w:t>Paragraf ten obejmuje  ubezpieczenie mienia ŚDS od ognia i kradzieży</w:t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pStyle w:val="Tekstpodstawowy31"/>
        <w:spacing w:before="0" w:after="0"/>
        <w:rPr>
          <w:b/>
          <w:b/>
          <w:position w:val="9"/>
          <w:sz w:val="22"/>
          <w:szCs w:val="22"/>
        </w:rPr>
      </w:pPr>
      <w:r>
        <w:rPr>
          <w:position w:val="22"/>
          <w:sz w:val="22"/>
          <w:szCs w:val="22"/>
        </w:rPr>
        <w:t xml:space="preserve"> </w:t>
      </w:r>
      <w:r>
        <w:rPr>
          <w:b/>
          <w:position w:val="9"/>
          <w:sz w:val="22"/>
          <w:szCs w:val="22"/>
        </w:rPr>
        <w:t>§ 4440 - Odpisy na zakładowy fundusz świadczeń socjalnych 8.400,00 zł.</w:t>
      </w:r>
    </w:p>
    <w:p>
      <w:pPr>
        <w:pStyle w:val="Normal"/>
        <w:rPr>
          <w:position w:val="34"/>
        </w:rPr>
      </w:pPr>
      <w:r>
        <w:rPr/>
        <w:t xml:space="preserve">1.200 zł   x 7 osób = 8.400 zł  </w:t>
      </w:r>
    </w:p>
    <w:p>
      <w:pPr>
        <w:pStyle w:val="Normal"/>
        <w:rPr/>
      </w:pPr>
      <w:r>
        <w:rPr>
          <w:b/>
          <w:sz w:val="24"/>
          <w:szCs w:val="24"/>
        </w:rPr>
        <w:t>§ 4700 – Szkolenia pracowników niebędących członkami korpusu służby cywilnej 1.000,00 zł.( w tym BHP)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Klub samopomocy  „DOMEK” 69.600,00 zł.</w:t>
      </w:r>
    </w:p>
    <w:p>
      <w:pPr>
        <w:pStyle w:val="TextBody"/>
        <w:jc w:val="right"/>
        <w:rPr/>
      </w:pPr>
      <w:r>
        <w:rPr>
          <w:sz w:val="18"/>
          <w:szCs w:val="18"/>
        </w:rPr>
        <w:t>zadania zlecone gminie – finansowanie: dotacja         69.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b Samopomocy „DOMEK” działa na rzecz osób z zaburzeniami psychicznymi  z terenu miasta i gminy Więcbork w wieku od 16 lat, które w wyniku upośledzenia niektórych funkcji organizmu lub zdolności adaptacyjnych wymagają pomocy do życia w środowisku rodzinnym i społecznym, w szczególności w celu zaradności i samodzielności życiowej, a także ich integracji społecznej. Klub Samopomocy „DOMEK” działa od września 2011r. przy Środowiskowym Domu Samopomocy w Więcborku, w  poniedziałki i piątki, w godzinach od 15.00 do 18.00.Klub finansowany jest ze środków Wojewody Kujawsko-Pomorskiego. Zaplanowanych jest dla 20 uczestników. Dotacja na 1 uczestnika wynosi 290 zł miesię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ejmowane w ramach Klubu działania terapeutyczne i rehabilitacyjne mają na celu przeciwdziałanie stygmatyzacji osób zaburzonych psychicznie, marginalizacji i alienacji, mobilizowanie ich do aktywności, usprawniania zaburzonych funkcji, szczególnie w zakresie kompetencji społecznych i komunikowania się.  Ponadto działania podejmowane w ramach Klubu  stanowią ważny element Aktywnej Integracji promowanej przez MGOPS w Więcbor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zycje wydatków kształtują się następująco:</w:t>
      </w:r>
    </w:p>
    <w:p>
      <w:pPr>
        <w:pStyle w:val="Normal"/>
        <w:rPr>
          <w:b/>
          <w:b/>
          <w:position w:val="12"/>
          <w:sz w:val="24"/>
          <w:szCs w:val="24"/>
        </w:rPr>
      </w:pPr>
      <w:r>
        <w:rPr>
          <w:b/>
          <w:position w:val="1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110 - Składki na ubezpieczenia społeczne 1.910,00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20 - Składka na Fundusz Pracy 3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70 – Wynagrodzenia bezosobowe 30.600,00 zł.</w:t>
      </w:r>
    </w:p>
    <w:p>
      <w:pPr>
        <w:pStyle w:val="Normal"/>
        <w:rPr/>
      </w:pPr>
      <w:r>
        <w:rPr>
          <w:bCs/>
        </w:rPr>
        <w:t xml:space="preserve">- 18.360 zł - koszty przeprowadzenia zajęć w Klubie   (łącznie planuje się  102 spotkania tj. 306 h x 60 zł) </w:t>
      </w:r>
    </w:p>
    <w:p>
      <w:pPr>
        <w:pStyle w:val="Normal"/>
        <w:rPr/>
      </w:pPr>
      <w:r>
        <w:rPr>
          <w:bCs/>
        </w:rPr>
        <w:t xml:space="preserve">- 12.240 zł - koszty zatrudnienia animatora Klubu   ( łącznie planuje się 102  spotkania x 4  h x 30 zł)  </w:t>
      </w:r>
    </w:p>
    <w:p>
      <w:pPr>
        <w:pStyle w:val="Normal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rPr/>
      </w:pPr>
      <w:r>
        <w:rPr>
          <w:b/>
          <w:position w:val="10"/>
          <w:sz w:val="24"/>
          <w:szCs w:val="24"/>
        </w:rPr>
        <w:t xml:space="preserve">§ 4210 - Zakup materiałów i wyposażenia 13.940,00 zł.  </w:t>
      </w:r>
    </w:p>
    <w:p>
      <w:pPr>
        <w:pStyle w:val="Normal"/>
        <w:rPr/>
      </w:pPr>
      <w:r>
        <w:rPr/>
        <w:t xml:space="preserve">-   7.140 zł -  zakup środków żywności na zorganizowanie poczęstunku   (łącznie planuje się  102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potkania x 70 zł) </w:t>
      </w:r>
    </w:p>
    <w:p>
      <w:pPr>
        <w:pStyle w:val="Normal"/>
        <w:rPr/>
      </w:pPr>
      <w:r>
        <w:rPr/>
        <w:t xml:space="preserve">-  5.100 zł -  zakup materiałów na zajęcia 50 zł x 102 spotkania  </w:t>
      </w:r>
    </w:p>
    <w:p>
      <w:pPr>
        <w:pStyle w:val="Normal"/>
        <w:rPr/>
      </w:pPr>
      <w:r>
        <w:rPr/>
        <w:t xml:space="preserve">-     500 zł -  zakup materiałów biurowych   </w:t>
      </w:r>
    </w:p>
    <w:p>
      <w:pPr>
        <w:pStyle w:val="Normal"/>
        <w:rPr/>
      </w:pPr>
      <w:r>
        <w:rPr/>
        <w:t xml:space="preserve">-  1.200 zł  -  zakup środków czystości  100 zł x 12 m-cy 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§ 4260 - Zakup energii 814,00 zł.</w:t>
      </w:r>
    </w:p>
    <w:p>
      <w:pPr>
        <w:pStyle w:val="Normal"/>
        <w:rPr/>
      </w:pPr>
      <w:r>
        <w:rPr/>
        <w:t xml:space="preserve">-     714 zł  -  energii elektrycznej  (7 zł x 102 spotkania)  </w:t>
      </w:r>
    </w:p>
    <w:p>
      <w:pPr>
        <w:pStyle w:val="Normal"/>
        <w:rPr/>
      </w:pPr>
      <w:r>
        <w:rPr>
          <w:position w:val="10"/>
        </w:rPr>
        <w:t xml:space="preserve">-     100 zł  - zimna woda  </w:t>
      </w:r>
    </w:p>
    <w:p>
      <w:pPr>
        <w:pStyle w:val="Normal"/>
        <w:ind w:left="709" w:hanging="709"/>
        <w:rPr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§ 4300 - Zakup usług pozostałych 21.796,00 zł.</w:t>
      </w:r>
    </w:p>
    <w:p>
      <w:pPr>
        <w:pStyle w:val="Normal"/>
        <w:rPr/>
      </w:pPr>
      <w:r>
        <w:rPr/>
        <w:t xml:space="preserve">- 10.200 zł - wynajem środka transportu  - dowiezienie i odwiezienie uczestników spotkań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50 km x 2 zł  x 102 spotkania)  </w:t>
      </w:r>
    </w:p>
    <w:p>
      <w:pPr>
        <w:pStyle w:val="Normal"/>
        <w:rPr/>
      </w:pPr>
      <w:r>
        <w:rPr/>
        <w:t xml:space="preserve">- 4.000 zł - wynajem środka transportu  na zorganizowanie wycieczek </w:t>
      </w:r>
    </w:p>
    <w:p>
      <w:pPr>
        <w:pStyle w:val="Normal"/>
        <w:rPr/>
      </w:pPr>
      <w:r>
        <w:rPr/>
        <w:t xml:space="preserve">- 2.400 zł  - usługa psychologiczna  (30  h x 80 zł )  </w:t>
      </w:r>
    </w:p>
    <w:p>
      <w:pPr>
        <w:pStyle w:val="Normal"/>
        <w:rPr/>
      </w:pPr>
      <w:r>
        <w:rPr/>
        <w:t xml:space="preserve">- 1.500 zł  - usługa psychiatryczna  (15 h x 100 zł) </w:t>
      </w:r>
    </w:p>
    <w:p>
      <w:pPr>
        <w:pStyle w:val="Normal"/>
        <w:rPr/>
      </w:pPr>
      <w:r>
        <w:rPr/>
        <w:t xml:space="preserve">-    200 zł  - wydrukowanie materiałów promocyjnych   </w:t>
      </w:r>
    </w:p>
    <w:p>
      <w:pPr>
        <w:pStyle w:val="Normal"/>
        <w:rPr/>
      </w:pPr>
      <w:r>
        <w:rPr/>
        <w:t xml:space="preserve">-    160 zł  - koszty wywozu nieczystości płynnych </w:t>
      </w:r>
    </w:p>
    <w:p>
      <w:pPr>
        <w:pStyle w:val="Normal"/>
        <w:rPr/>
      </w:pPr>
      <w:r>
        <w:rPr/>
        <w:t xml:space="preserve">-    160 zł  - koszty wywozu nieczystości stałych </w:t>
      </w:r>
    </w:p>
    <w:p>
      <w:pPr>
        <w:pStyle w:val="Normal"/>
        <w:rPr/>
      </w:pPr>
      <w:r>
        <w:rPr/>
        <w:t xml:space="preserve">- 3.176 zł  - pozostałe ( bilety wstępu, usługa cateringowa i inne ) </w:t>
      </w:r>
    </w:p>
    <w:p>
      <w:pPr>
        <w:pStyle w:val="Normal"/>
        <w:rPr/>
      </w:pPr>
      <w:r>
        <w:rPr/>
        <w:t xml:space="preserve">             </w:t>
      </w:r>
      <w:r>
        <w:rPr>
          <w:position w:val="10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70 – Opłaty z tytułu zakupu usług telekomunikacyjnych świadczonych w stacjonarnej publicznej sieci telefonicznej 240,00 z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0 zł x 12 m-cy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dział 85204 – Rodziny zastępcze 8.300,00 zł.</w:t>
      </w:r>
    </w:p>
    <w:p>
      <w:pPr>
        <w:pStyle w:val="Normal"/>
        <w:rPr/>
      </w:pPr>
      <w:r>
        <w:rPr/>
        <w:t>zadania własne gminy – finansowanie:  gmina 8.30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10 – Świadczenia społeczne  8.300,00 zł.</w:t>
      </w:r>
    </w:p>
    <w:p>
      <w:pPr>
        <w:pStyle w:val="Normal"/>
        <w:rPr/>
      </w:pPr>
      <w:r>
        <w:rPr/>
        <w:t>zadania własne gminy – finansowanie:  gmina 8.300,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9 czerwca 2011r. o wspieraniu rodziny i systemie pieczy zastępczej (Dz.U. Nr 149, poz.887) nakłada na samorządy m.in. obowiązek wspófinansowania pobytu dzieci w rodzinach zastępczych. W 2012r. współfinansowanie wynosić będzie 10% kosztów poby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łada się, że koszty umieszczenia dzieci w rodzinach zastępczych będą wynosi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dziny spokrewnione: 5 dzieci x 660 zł x 12 m-cy + 2 dzieci niepełnosprawnych x 200 zł x 12 m-cy x 10% w pierwszym roku = 4.44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dziny niespokrewnione: 3 dzieci x 1.000 zł x 12 m-cy + 1 dziecko niepełnosprawne x 200 zł x 12 m-cy x 10% w pierwszym roku = 3.84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jąc ilość dzieci przewidywanych do umieszczenia w rodzinach zastępczych wzięto pod uwagę dane uzyskane z PCPR w Sępólnie Kraj. z siedzibą w Więcborku dotyczące dwóch minionych la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Rozdział 85205 - Zadania w zakresie przeciwdziałania przemocy w rodzinie       24.880,00 zł. 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>zadania własne gminy</w:t>
      </w:r>
      <w:r>
        <w:rPr>
          <w:b/>
          <w:sz w:val="18"/>
          <w:szCs w:val="18"/>
        </w:rPr>
        <w:t xml:space="preserve"> –</w:t>
      </w:r>
      <w:r>
        <w:rPr>
          <w:sz w:val="18"/>
          <w:szCs w:val="18"/>
        </w:rPr>
        <w:t xml:space="preserve"> finansowanie: gmina     24.8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1. Punkt interwencji kryzysowej 19.380,00 zł.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zadania własne gminy</w:t>
      </w:r>
      <w:r>
        <w:rPr>
          <w:b/>
          <w:sz w:val="18"/>
          <w:szCs w:val="18"/>
        </w:rPr>
        <w:t xml:space="preserve"> –</w:t>
      </w:r>
      <w:r>
        <w:rPr>
          <w:sz w:val="18"/>
          <w:szCs w:val="18"/>
        </w:rPr>
        <w:t xml:space="preserve"> finansowanie: gmina     19.380 </w:t>
      </w:r>
    </w:p>
    <w:p>
      <w:pPr>
        <w:pStyle w:val="Normal"/>
        <w:jc w:val="both"/>
        <w:rPr/>
      </w:pPr>
      <w:r>
        <w:rPr/>
        <w:t xml:space="preserve">Interwencja kryzysowa stanowi zespół interdyscyplinarnych działań podejmowanych na rzecz osób i rodzin będących w stanie kryzysu. Celem interwencji kryzysowej jest przywrócenie równowagi psychicznej i umiejętności samodzielnego radzenia sobie, a dzięki temu zapobieganie przejściu reakcji kryzysowej w stan chronicznej niewydolności psychospołecznej.  </w:t>
      </w:r>
    </w:p>
    <w:p>
      <w:pPr>
        <w:pStyle w:val="Normal"/>
        <w:jc w:val="both"/>
        <w:rPr/>
      </w:pPr>
      <w:r>
        <w:rPr/>
        <w:t>Interwencją kryzysową obejmuje się osoby i rodziny bez względu na posiadany dochód.</w:t>
      </w:r>
    </w:p>
    <w:p>
      <w:pPr>
        <w:pStyle w:val="Normal"/>
        <w:jc w:val="both"/>
        <w:rPr/>
      </w:pPr>
      <w:r>
        <w:rPr/>
        <w:t>W ramach interwencji kryzysowej udziela się natychmiastowej specjalistycznej pomocy psychologicznej, a w zależności od potrzeb - poradnictwa socjalnego lub prawnego.</w:t>
      </w:r>
    </w:p>
    <w:p>
      <w:pPr>
        <w:pStyle w:val="Normal"/>
        <w:jc w:val="both"/>
        <w:rPr/>
      </w:pPr>
      <w:r>
        <w:rPr/>
        <w:t xml:space="preserve">Zakłada się, że w 2012 roku w ramach punktu interwencji kryzysowej wsparcie specjalistyczne świadczyć będzie: </w:t>
      </w:r>
    </w:p>
    <w:p>
      <w:pPr>
        <w:pStyle w:val="Normal"/>
        <w:jc w:val="both"/>
        <w:rPr/>
      </w:pPr>
      <w:r>
        <w:rPr/>
        <w:t>- pracownik socjalny raz w tygodniu w wymiarze 2 godzin,</w:t>
      </w:r>
    </w:p>
    <w:p>
      <w:pPr>
        <w:pStyle w:val="Normal"/>
        <w:jc w:val="both"/>
        <w:rPr/>
      </w:pPr>
      <w:r>
        <w:rPr/>
        <w:t>- pedagog raz w tygodniu w wymiarze 2 godzin,</w:t>
      </w:r>
    </w:p>
    <w:p>
      <w:pPr>
        <w:pStyle w:val="Normal"/>
        <w:jc w:val="both"/>
        <w:rPr/>
      </w:pPr>
      <w:r>
        <w:rPr/>
        <w:t>- radca prawny raz na dwa tygodnie w wymiarze 2 godzin,</w:t>
      </w:r>
    </w:p>
    <w:p>
      <w:pPr>
        <w:pStyle w:val="Normal"/>
        <w:jc w:val="both"/>
        <w:rPr/>
      </w:pPr>
      <w:r>
        <w:rPr/>
        <w:t>- psycholog raz w tygodniu w wymiarze  2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 4110 - składki na ubezpieczenia społeczne 1.640,00 zł.                                                                                                                  </w:t>
      </w:r>
    </w:p>
    <w:p>
      <w:pPr>
        <w:pStyle w:val="Normal"/>
        <w:rPr/>
      </w:pPr>
      <w:r>
        <w:rPr/>
        <w:t>§ 4120 - składki na fundusz pracy 260,00 zł.</w:t>
      </w:r>
    </w:p>
    <w:p>
      <w:pPr>
        <w:pStyle w:val="Normal"/>
        <w:rPr/>
      </w:pPr>
      <w:r>
        <w:rPr/>
        <w:t>§ 4170  - wynagrodzenia bezosobowe 10.500,00 zł.</w:t>
      </w:r>
    </w:p>
    <w:p>
      <w:pPr>
        <w:pStyle w:val="Normal"/>
        <w:rPr/>
      </w:pPr>
      <w:r>
        <w:rPr/>
        <w:t>§ 4210 - zakup materiałów i wyposażenia 780,00 zł.</w:t>
      </w:r>
    </w:p>
    <w:p>
      <w:pPr>
        <w:pStyle w:val="Normal"/>
        <w:rPr/>
      </w:pPr>
      <w:r>
        <w:rPr/>
        <w:t>§ 4300 - zakup usług pozostałych 6.000,00 zł.</w:t>
      </w:r>
    </w:p>
    <w:p>
      <w:pPr>
        <w:pStyle w:val="Normal"/>
        <w:rPr/>
      </w:pPr>
      <w:r>
        <w:rPr/>
        <w:t xml:space="preserve">§ 4360 - opłaty z tytułu zakupu usług telekomunikacyjnych świadczonych w ruchomej </w:t>
      </w:r>
    </w:p>
    <w:p>
      <w:pPr>
        <w:pStyle w:val="Normal"/>
        <w:rPr/>
      </w:pPr>
      <w:r>
        <w:rPr/>
        <w:t xml:space="preserve">               </w:t>
      </w:r>
      <w:r>
        <w:rPr/>
        <w:t>publicznej sieci telefonicznej  200,00 zł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Gminny Zespół Interdyscyplinarny                                                                                5.500,00 zł.</w:t>
      </w:r>
    </w:p>
    <w:p>
      <w:pPr>
        <w:pStyle w:val="Normal"/>
        <w:jc w:val="right"/>
        <w:rPr/>
      </w:pPr>
      <w:r>
        <w:rPr/>
        <w:t>zadania własne gminy – finansowanie: gmina     5.5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oku 2011 przy MGOPS powstał Gminny Zespół Interdyscyplinarny na mocy ustawy z dnia 29 lipca 2005 r. o przeciwdziałaniu przemocy w rodzinie (Dz. U. Nr 180, poz. 149 ze zm.). Ustawa i przepisy wykonawcze w sposób jednoznaczny precyzują nowe zadania, jakie stawia się przed GZI, którego obsługę organizacyjno-techniczną musi zapewnić MGOPS. Członkowie GZI i grup roboczych powinni mieć zapewniony dostęp do szk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10 - zakup materiałów i wyposażenia 1.800,00 zł.</w:t>
      </w:r>
    </w:p>
    <w:p>
      <w:pPr>
        <w:pStyle w:val="Normal"/>
        <w:rPr/>
      </w:pPr>
      <w:r>
        <w:rPr/>
        <w:t>- 1.200 zł  -  materiały biurowe (12 m-cy x 100zł)</w:t>
      </w:r>
    </w:p>
    <w:p>
      <w:pPr>
        <w:pStyle w:val="Normal"/>
        <w:rPr/>
      </w:pPr>
      <w:r>
        <w:rPr/>
        <w:t>-    600 zł  -  organizacja spotkań GZI i grup roboczych (kawa, ciastka, itp.) (12 m-cy x 50z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00 - zakup usług pozostałych 3.400,00 zł.</w:t>
      </w:r>
    </w:p>
    <w:p>
      <w:pPr>
        <w:pStyle w:val="Normal"/>
        <w:rPr/>
      </w:pPr>
      <w:r>
        <w:rPr/>
        <w:t>- 2.700 zł  -  szkolenia dla członków GZI</w:t>
      </w:r>
    </w:p>
    <w:p>
      <w:pPr>
        <w:pStyle w:val="Normal"/>
        <w:rPr/>
      </w:pPr>
      <w:r>
        <w:rPr/>
        <w:t>-    700 zł  -  usługi pocztowe (12 m-cy x 60z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360 - opłaty z tytułu zakupu usług telekomunikacyjnych świadczonych w ruchom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ublicznej sieci telefonicznej 300,00 zł.</w:t>
      </w:r>
    </w:p>
    <w:p>
      <w:pPr>
        <w:pStyle w:val="Normal"/>
        <w:rPr/>
      </w:pPr>
      <w:r>
        <w:rPr/>
        <w:t>-   300 zł -  zakup kart telefonicznych dla Przewodniczącego GZI (50 zł x 6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dział 85212 – świadczenia rodzinne, zaliczka alimentacyjna oraz składki na ubezpieczenie emerytalne i rentowe z ubezpieczenia społecznego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>5.344.000,00 zł.</w:t>
      </w:r>
    </w:p>
    <w:p>
      <w:pPr>
        <w:pStyle w:val="Normal"/>
        <w:numPr>
          <w:ilvl w:val="0"/>
          <w:numId w:val="5"/>
        </w:numPr>
        <w:rPr/>
      </w:pPr>
      <w:r>
        <w:rPr/>
        <w:t>dotacja – 5.317.000,00 zł.</w:t>
      </w:r>
    </w:p>
    <w:p>
      <w:pPr>
        <w:pStyle w:val="Normal"/>
        <w:numPr>
          <w:ilvl w:val="0"/>
          <w:numId w:val="5"/>
        </w:numPr>
        <w:rPr/>
      </w:pPr>
      <w:r>
        <w:rPr/>
        <w:t>dochody związane z realizacją zadania – 27.000,00 z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5.336.890,00 zł. </w:t>
      </w:r>
    </w:p>
    <w:p>
      <w:pPr>
        <w:pStyle w:val="Normal"/>
        <w:rPr/>
      </w:pPr>
      <w:r>
        <w:rPr>
          <w:b/>
          <w:sz w:val="24"/>
          <w:szCs w:val="24"/>
        </w:rPr>
        <w:t>§ 3110  świadczenia społeczne                                                                          5.157.490,00 zł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Prawo do świadczeń rodzinnych  jest określone ustawą z dnia 28 listopada 2003r. o świadczeniach rodzinnych ( jednolity tekst z 2006r. Dz. U. Nr 139,poz.992 z późn. zm.) , natomiast postępowanie w sprawie przyznania świadczeń rodzinnych oraz dokumenty wymagane do ich przyznania – rozporządzeniem Ministra Polityki Społecznej z dnia 02 czerwca 2005r.  w sprawie sposobu i trybu postępowania w sprawach o świadczenia rodzinne (Dz.U.Nr  105,poz. 881 z późn. zm.) .  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W ramach świadczeń rodzinnych realizowana jest także od 01 października 2008r. ustawa  z dnia  07 września 2007r. o pomocy osobom uprawnionym do alimentów ( jednolity tekst Dz.U. z 2009r. Nr 1,poz. 7 z późn. zm.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none"/>
        </w:rPr>
      </w:pPr>
      <w:r>
        <w:rPr>
          <w:rFonts w:cs="Arial Narrow" w:ascii="Arial Narrow" w:hAnsi="Arial Narrow"/>
          <w:b/>
          <w:sz w:val="16"/>
          <w:szCs w:val="16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a w zakresie realizowania  zadań wynikających z w/w ustaw są  zadaniami  zleconymi gminie z zakresu administracji rządowej 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2"/>
        </w:rPr>
        <w:t xml:space="preserve">Na terenie gminy Więcbork realizacją  tych zadań zajmuje się Miejsko-Gminny Ośrodek Pomocy Społecznej w Więcborku . </w:t>
      </w:r>
    </w:p>
    <w:p>
      <w:pPr>
        <w:pStyle w:val="Tekstpodstawowy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czenia rodzinne </w:t>
      </w:r>
    </w:p>
    <w:p>
      <w:pPr>
        <w:pStyle w:val="Tekstpodstawowy2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godnie z ustawą o świadczeniach rodzinnych  , świadczeniami rodzinnymi są :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iłki rodzinne  oraz dodatki do zasiłku rodzinnego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opiekuńcze , tj. zasiłek pielęgnacyjny  i świadczenie pielęgnacyjne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azowa zapomoga z tytułu urodzenia się dziec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uzyskania prawa do świadczeń rodzinnych (oprócz zasiłku pielęgnacyjnego, świadczenia pielęgnacyjnego  i jednorazowej zapomogi z tytułu urodzenia się dziecka) należy spełniać  określone w przepisach  progi dochodow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czenia rodzinne są obligatoryjnymi świadczeniami udzielanymi na roczne okresy zasiłkowe . Okres zasiłkowy w odniesieniu do świadczeń rodzinnych trwa od 01 listopada do 31 października następnego roku kalendar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nie uprawnień do świadczeń rodzinnych od dnia 01 listopada 2011r. (nowy okres zasiłkowy 2011/2012) dokonywane jest  na podstawie dochodu  rodziny  z 2010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o do świadczeń rodzinnych ma rodzina, w której miesięczny dochód na osobę w 2010r. nie przekroczył 504,-zł netto, a w przypadku gdy członkiem rodziny jest dziecko legitymujące się orzeczeniem o niepełnosprawności lub orzeczeniem o umiarkowanym albo znacznym stopniu niepełnosprawności zasiłek rodzinny przysługuje, jeżeli dochód rodziny w 2010r. w przeliczeniu na osobę w rodzinie nie przekracza kwoty 583,-zł nett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miejscu  należy nadmienić, że nie uległy zmianie wysokości progów  dochodowych uprawniających do uzyskania świadczeń rodzinnych od chwili obowiązywania cytowanej ustawy o świadczeniach rodzinnych, tj. od 01 maja 2004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rozporządzenia Rady Ministrów z dnia 11 sierpnia 2009r.  w sprawie wysokości dochodu rodziny albo dochodu osoby uczącej się stanowiących podstawę ubiegania się o zasiłek rodzinny oraz wysokości świadczeń rodzinnych ( Dz.U.Nr 129,poz.1058)  od 01 listopada  2009r. obowiązują  następujące  wysokości   świadczeń  rodzinnych :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7"/>
        <w:gridCol w:w="3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owiązująca wysokość od 01.11.2009r.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siłek rodzinny na dziecko w wieku do ukończenia 5  roku życia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-zł miesięcz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siłek rodzinny na dziecko w wieku powyżej 5 roku życia do ukończenia 18 roku życ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-zł miesięcznie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siłek rodzinny na dziecko powyżej 18 roku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-zł miesięcz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datek  do zasiłku rodzinnego z tytułu urodzenia dzieck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,-  zł jednorazowo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datek  do zasiłku rodzinnego z tytułu opieki nad dzieckiem w okresie korzystania z urlopu wychowawczego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-zł miesięcz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datek do zasiłku rodzinnego z tytułu samotnego wychowywania dzieck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-zł miesięcznie, nie więcej jednak niż 340,-zł na wszystkie dziec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datek zwiększa się  80,-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datek do zasiłku rodzinnego z tytułu wychowywania dziecka w rodzinie wielodzietnej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-zł miesięczn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na trzecie i następne dziecko uprawnione do zasiłku rodzinnego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tek  do zasiłku rodzinnego z tytułu kształcenia i rehabilitacji dziecka niepełnosprawnego 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na dziecko do ukończenia 5 roku życi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na dziecko powyżej 5 roku życi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-zł miesięczn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-zł miesięcz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datek  do zasiłku rodzinnego z tytułu rozpoczęcia roku szkolnego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-zł jednorazow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tek  do zasiłku rodzinnego z tytuł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djęcia przez dziecko nauki w szkole  poza miejscem zamieszkania 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dojazdy do szkoły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zamieszkiwanie w internaci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-zł miesięcznie –przez okres nau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-zł miesięcznie – przez okres nauk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ednorazowa zapomoga z tytuł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rodzenia się żywego dzieck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,-zł jednorazow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siłek pielęgnacyjny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-zł miesięcz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świadczenie pielęgnacyjn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-zł miesięcznie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undusz alimentacyjny </w:t>
      </w:r>
    </w:p>
    <w:p>
      <w:pPr>
        <w:pStyle w:val="Tekstpodstawowy2"/>
        <w:ind w:left="360" w:hanging="0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 1 października 2008r. obowiązuje ustawa z 7 września 2007r. o pomocy osobom uprawnionym do alimentów  (jednolity tekst Dz. U. z 2009r. Nr 1 poz. 7 z późn. zm.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określa zasady pomocy państwa osobom uprawnionym do alimentów na podstawie tytułu wykonawczego, w przypadku bezskuteczności egzekucji, warunki nabywania prawa do świadczeń z funduszu alimentacyjnego, zasady i tryb postępowania w sprawach z zakresu przyznawania i wypłacania świadczeń z funduszu alimentacyjnego , zasady finansowania tych świadczeń oraz działania podejmowane wobec dłużników alimentacyj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czenia z funduszu alimentacyjnego przysługują osobie uprawnionej do ukończenia przez nią 18 roku życia albo w przypadku gdy uczy się w szkole lub szkole wyższej do ukończenia przez nią 25 roku życia, albo w przypadku posiadania orzeczenia o znacznym stopniu niepełnosprawności - beztermin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 świadczeniowy  w odniesieniu do świadczeń z funduszu alimentacyjnego trwa od  01 października do 30 września  następnego roku kalendar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nie uprawnień do świadczeń z funduszu alimentacyjnego  od dnia 01 października 2011r. (nowy okres  świadczeniowy  2011/2012) dokonywane jest  na podstawie dochodu  rodziny  z 2010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czenia z funduszu alimentacyjnego przysługują, jeżeli dochód rodziny w przeliczeniu na osobę w rodzinie nie przekracza kwoty 725,00 zł. Świadczenia z funduszu alimentacyjnego przysługują w wysokości bieżąco ustalonych alimentów, jednakże nie wyższej niż 500,00 zł.</w:t>
      </w:r>
    </w:p>
    <w:p>
      <w:pPr>
        <w:pStyle w:val="Normal"/>
        <w:jc w:val="both"/>
        <w:rPr/>
      </w:pPr>
      <w:r>
        <w:rPr>
          <w:sz w:val="24"/>
          <w:szCs w:val="24"/>
        </w:rPr>
        <w:t>W okresie od dnia 01 stycznia 2012r. do 31 grudnia 2012r. planuje się wypłatę świadczeń rodzinnych  i świadczeń z funduszu alimentacyjnego na przedstawionym niżej poziomie :</w:t>
      </w:r>
      <w:r>
        <w:rPr/>
        <w:t xml:space="preserve"> </w:t>
      </w:r>
      <w:r>
        <w:rPr>
          <w:szCs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Wyszczególnienie świadczeń rodzinnych przewidzianych  do realizacji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przez  Miejsko-Gminny Ośrodek Pomocy Społecznej w Więcborku , 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 xml:space="preserve">w okresie 01 stycznia 2012r. – 31 grudnia 2012r.  </w:t>
      </w:r>
    </w:p>
    <w:p>
      <w:pPr>
        <w:pStyle w:val="Tekstpodstawowy2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0"/>
        <w:gridCol w:w="126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Świadcz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iczba świadcze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wota (w z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iłek rodzin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84.4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datek z tytułu urodzenia dzie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datek z tytułu opieki nad dzieckiem w czasie korzystania z urlopu wychowaw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datek z tytułu samotnego wychowywania dzie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.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datek z tytułu kształcenia i rehabilitacji dziecka niepełnospraw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.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datek z tytułu rozpoczęcia roku szk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datek z tytułu podjęcia przez dziecko nauki w szkole poza miejscem za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.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tek z tytułu wychowywania dziecka w rodzinie wielodziet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iłki pielęgnacyj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86.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wiadczenia pielęgnacyj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9.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kładki na ubezpieczenie 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.2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ednorazowa zapomoga z tytułu urodzenia się dziec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undusz alimentacyj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.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azem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57.490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szty obsługi                                                                                           179.400,00 zł.</w:t>
      </w:r>
    </w:p>
    <w:p>
      <w:pPr>
        <w:pStyle w:val="Tekstpodstawowy2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Zadania zlecone gminie - finansowane z budżetu województwa 159.510</w:t>
      </w:r>
    </w:p>
    <w:p>
      <w:pPr>
        <w:pStyle w:val="Tekstpodstawowy2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środki z budżetu gminy                                                          19.890 </w:t>
      </w:r>
    </w:p>
    <w:p>
      <w:pPr>
        <w:pStyle w:val="Normal"/>
        <w:rPr/>
      </w:pPr>
      <w:r>
        <w:rPr/>
        <w:t>Koszty obsługi  świadczeń rodzinnych  i funduszu alimentacyjnego  wynoszą 3 % otrzymanej dotacji na świadczenia rodzinne, składki na ubezpieczenia emerytalne i rentowe z ubezpieczenia społecznego.</w:t>
      </w:r>
    </w:p>
    <w:p>
      <w:pPr>
        <w:pStyle w:val="Normal"/>
        <w:rPr/>
      </w:pPr>
      <w:r>
        <w:rPr/>
        <w:t>Koszty obsługi  w wysokości  3 % otrzymanej dotacji na realizację zadania  wynosić będą  159.510,-zł   są one niewystarczające. Aby zabezpieczyć niezbędne środki wyłącznie na wynagrodzenia i pochodne od wynagrodzeń oraz odpis na zakładowy fundusz świadczeń socjalnych dla 4 pracowników obsługujących świadczenia tut. ośrodek potrzebuje 179.400 zł. W związku z powyższym planuje się, że różnica w wysokości 19.890 zł pokryta będzie ze środków gminy. Ponadto z braku wystarczających środków, w przypadku wystąpienia innych kosztów związanych z realizacją świadczeń będą one ponoszone w rozdziale 852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010 wynagrodzenia osobowe pracowników 136.700,00 zł.</w:t>
      </w:r>
    </w:p>
    <w:p>
      <w:pPr>
        <w:pStyle w:val="Normal"/>
        <w:rPr/>
      </w:pPr>
      <w:r>
        <w:rPr/>
        <w:t>zadania zlecone gminie -  finansowane: dotacja     136.700</w:t>
      </w:r>
    </w:p>
    <w:p>
      <w:pPr>
        <w:pStyle w:val="Normal"/>
        <w:rPr/>
      </w:pPr>
      <w:r>
        <w:rPr/>
        <w:t>§ 4040 dodatkowe wynagrodzenie roczne 11.100,00 zł.</w:t>
      </w:r>
    </w:p>
    <w:p>
      <w:pPr>
        <w:pStyle w:val="Normal"/>
        <w:rPr/>
      </w:pPr>
      <w:r>
        <w:rPr/>
        <w:t>-  finansowanie: gmina       11.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10 składki na ubezpieczenia społeczne 23.100,00 zł.</w:t>
      </w:r>
    </w:p>
    <w:p>
      <w:pPr>
        <w:pStyle w:val="Normal"/>
        <w:rPr/>
      </w:pPr>
      <w:r>
        <w:rPr/>
        <w:t>zadania zlecone gminie – finansowanie: dotacja       19.110</w:t>
      </w:r>
    </w:p>
    <w:p>
      <w:pPr>
        <w:pStyle w:val="Normal"/>
        <w:rPr/>
      </w:pPr>
      <w:r>
        <w:rPr/>
        <w:t>- finansowanie: gmina           3.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20 składki na Fundusz Pracy 3.700,00 zł.</w:t>
      </w:r>
    </w:p>
    <w:p>
      <w:pPr>
        <w:pStyle w:val="Normal"/>
        <w:rPr/>
      </w:pPr>
      <w:r>
        <w:rPr/>
        <w:t>zadania zlecone gminie – finansowanie: dotacja          3.7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440 Odpisy na zakładowy fundusz świadczeń socjalnych  4.800,00 zł.</w:t>
      </w:r>
    </w:p>
    <w:p>
      <w:pPr>
        <w:pStyle w:val="Normal"/>
        <w:rPr/>
      </w:pPr>
      <w:r>
        <w:rPr/>
        <w:t>- finansowanie: gmina          4.800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zdział 85213 - składki na ubezpieczenie zdrowotne opłacane za osoby pobierające niektóre świadczenia z pomocy społecznej oraz niektóre świadczenia rodzinne 28.050,00 zł  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>25.200,00 zł.</w:t>
      </w:r>
    </w:p>
    <w:p>
      <w:pPr>
        <w:pStyle w:val="Normal"/>
        <w:numPr>
          <w:ilvl w:val="0"/>
          <w:numId w:val="5"/>
        </w:numPr>
        <w:rPr/>
      </w:pPr>
      <w:r>
        <w:rPr/>
        <w:t>dotacja § 2010 – 13.800,00 zł.</w:t>
      </w:r>
    </w:p>
    <w:p>
      <w:pPr>
        <w:pStyle w:val="Normal"/>
        <w:numPr>
          <w:ilvl w:val="0"/>
          <w:numId w:val="5"/>
        </w:numPr>
        <w:rPr/>
      </w:pPr>
      <w:r>
        <w:rPr/>
        <w:t>dotacja § 2030 – 11.400,00 z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28.050,00 zł. </w:t>
      </w:r>
    </w:p>
    <w:p>
      <w:pPr>
        <w:pStyle w:val="Normal"/>
        <w:rPr/>
      </w:pPr>
      <w:r>
        <w:rPr>
          <w:b/>
          <w:sz w:val="24"/>
          <w:szCs w:val="24"/>
        </w:rPr>
        <w:t>§ 4130  składki na ubezpieczenie zdrowotne                                          28.050,0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kowi ubezpieczenia zdrowotnego z mocy ustawy z dnia 27 sierpnia 2004 r. o świadczeniach opieki zdrowotnej finansowanych ze środków publicznych (Dz. U. z 2008 r. Nr 64, poz. 1027 ze zm.) podlegają niektóre grupy osób za które Ośrodek pomocy społecznej opłaca składki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19"/>
        <w:gridCol w:w="3003"/>
        <w:gridCol w:w="984"/>
        <w:gridCol w:w="9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wymiaru składk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lanowanaliczba</w:t>
            </w:r>
            <w:r>
              <w:rPr>
                <w:b/>
                <w:sz w:val="18"/>
                <w:szCs w:val="18"/>
              </w:rPr>
              <w:t xml:space="preserve"> osó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kw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 do czasu rozpoczęcia realizacji obowiązku szkolnego nieprzebywające w placówkach pełniących funkcje resocjalizacyjne, wychowawcze, opiekuńcze lub w domach pomocy społecznej (art. 66 ust. 1 pkt 19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powiadająca wysokości świadczenia pielęgnacyjnego przysługującego na podstawie przepisów o świadczeniach rodzinnych (tj. aktualnie 520,-zł miesięczni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bierające zasiłek stały z pomocy społecznej (art. 66 ust. 1 pkt 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inansowane ze środków Wojewo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sowane ze środków gmin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powiadająca wysokości przyznanego zasiłku stałego z pomocy społecznej  (tj. aktualnie uśredniona wysokość 332,-zł miesięcznie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bierające świadczenie pielęgnacyjne lub dodatek do zasiłku rodzinnego z tytułu samotnego wychowywania dziecka i utraty prawa do zasiłku dla bezrobotnych na skutek upływu ustawowego okresu jego pobierania, przyznane na podstawie przepisów o świadczeniach rodzinnych  (art. 66 ust. 1 pkt 28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powiadająca wysokości świadczenia pielęgnacyjnego przysługującego na podstawie przepisów o świadczeniach rodzinnych (tj. aktualnie 520,-zł miesięczni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domne wychodzące z bezdomności; osoby objęte indywidualnym programem zatrudnienia socjalnego lub realizujące kontrakt socjalny (art. 66 ust. 1 pkt 29 i 3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kwota zasiłku stałego z pomocy społecznej (tj. aktualnie 444,-zł miesięczni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odlegające obowiązkowi ubezpieczenia zdrowotnego z innego tytuł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ka na ubezpieczenie zdrowotne wynosi </w:t>
      </w:r>
      <w:r>
        <w:rPr>
          <w:b/>
          <w:sz w:val="22"/>
          <w:szCs w:val="22"/>
        </w:rPr>
        <w:t>9 % podstawy wymiaru składki</w:t>
      </w:r>
      <w:r>
        <w:rPr>
          <w:sz w:val="22"/>
          <w:szCs w:val="22"/>
        </w:rPr>
        <w:t xml:space="preserve">. Składka jest miesięczna i niepodziel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Środki finansowe na składkę zdrowotną opłacaną od zasiłków stałych przekazywane są jako dotacja celowa z budżetu państwa na realizację własnych zadań bieżących gmin (związków gmin). Natomiast pozostałe środki finansowe na realizację zadania przekazywane są jako zadanie zlecone gminie z zakresu administracji rządow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Rozdział 85214 - Zasiłki i pomoc w naturze oraz składki na ubezpieczenie emerytalne i rentowe 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>156.100,00 zł.</w:t>
      </w:r>
    </w:p>
    <w:p>
      <w:pPr>
        <w:pStyle w:val="Normal"/>
        <w:numPr>
          <w:ilvl w:val="0"/>
          <w:numId w:val="5"/>
        </w:numPr>
        <w:rPr/>
      </w:pPr>
      <w:r>
        <w:rPr/>
        <w:t>dotacja § 2030 – 156.100,00 z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338.300,00 zł. </w:t>
      </w:r>
    </w:p>
    <w:p>
      <w:pPr>
        <w:pStyle w:val="Normal"/>
        <w:rPr/>
      </w:pPr>
      <w:r>
        <w:rPr>
          <w:b/>
          <w:sz w:val="24"/>
          <w:szCs w:val="24"/>
        </w:rPr>
        <w:t>§ 3110  świadczenia społeczne                                                                          338.300,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rFonts w:ascii="Arial Narrow" w:hAnsi="Arial Narrow" w:cs="Arial Narrow"/>
          <w:sz w:val="28"/>
        </w:rPr>
      </w:pPr>
      <w:r>
        <w:rPr>
          <w:b/>
          <w:i/>
        </w:rPr>
        <w:t xml:space="preserve">W ramach zadań własnych finansowanych z budżetu gminy realizowane będą następujące formy pomocy na łączną kwotę 192.200zł :                             </w:t>
      </w:r>
      <w:r>
        <w:rPr/>
        <w:t xml:space="preserve">            </w:t>
      </w:r>
    </w:p>
    <w:p>
      <w:pPr>
        <w:pStyle w:val="Normal"/>
        <w:tabs>
          <w:tab w:val="clear" w:pos="708"/>
          <w:tab w:val="right" w:pos="5670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 xml:space="preserve">Opał                                                                      70 rodzin                                                                   </w:t>
        <w:tab/>
        <w:t>24.500</w:t>
      </w:r>
    </w:p>
    <w:p>
      <w:pPr>
        <w:pStyle w:val="Normal"/>
        <w:jc w:val="both"/>
        <w:rPr/>
      </w:pPr>
      <w:r>
        <w:rPr/>
        <w:t>Na terenie działania tut. ośrodka dominuje stare budownictwo z ogrzewaniem za pomocą pieców kaflowych oraz budownictwo jednorodzinne - szczególnie na wsi. Przy bardzo niskich dochodach rodzin z jednej strony i wysokich cenach węgla z drugiej, zabezpieczenie tej potrzeby przez rodziny często staje się niemożliwe i dlatego tak ważne jest wsparcia ze strony tut. ośrodka.</w:t>
      </w:r>
    </w:p>
    <w:p>
      <w:pPr>
        <w:pStyle w:val="Normal"/>
        <w:jc w:val="both"/>
        <w:rPr/>
      </w:pPr>
      <w:r>
        <w:rPr/>
        <w:t xml:space="preserve">Zakłada się ,że pomocy będzie można udzielić  70 rodzinom  x  350,- zł = 24.500,- zł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right" w:pos="5670" w:leader="none"/>
          <w:tab w:val="right" w:pos="9072" w:leader="none"/>
        </w:tabs>
        <w:ind w:right="-142" w:hanging="0"/>
        <w:jc w:val="both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 xml:space="preserve">Obuwie                                                              80 rodzin                                </w:t>
        <w:tab/>
        <w:t xml:space="preserve">                                              8.000</w:t>
      </w:r>
    </w:p>
    <w:p>
      <w:pPr>
        <w:pStyle w:val="Normal"/>
        <w:jc w:val="both"/>
        <w:rPr/>
      </w:pPr>
      <w:r>
        <w:rPr/>
        <w:t>Zakup obuwia od kilku lat jest stałą pozycją w wydatkach ośrodka. Głównie z tej formy pomocy korzystają rodziny wielodzietne i zamieszkujące na wsi (duże odległości do szkoły, złej jakości drogi, szczególnie wiosną i jesienią). Wzrasta również częstotliwość udzielania tej formy pomocy poszczególnym rodzinom w ciągu roku. Jest to spowodowane zakupywaniem obuwia taniego, które nie jest zbyt wytrzymałe.</w:t>
      </w:r>
    </w:p>
    <w:p>
      <w:pPr>
        <w:pStyle w:val="Normal"/>
        <w:jc w:val="both"/>
        <w:rPr/>
      </w:pPr>
      <w:r>
        <w:rPr/>
        <w:t>Zakłada się, że pomocy będzie można udzielić 80 rodzinom, a średni zasiłek dla rodziny wyniesie 100,- złotych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5670" w:leader="none"/>
          <w:tab w:val="right" w:pos="7371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b/>
          <w:u w:val="single"/>
        </w:rPr>
        <w:t xml:space="preserve">3. Żywność                                                           50 rodzin                                                                         </w:t>
        <w:tab/>
        <w:t>9.000</w:t>
      </w:r>
    </w:p>
    <w:p>
      <w:pPr>
        <w:pStyle w:val="Normal"/>
        <w:jc w:val="both"/>
        <w:rPr/>
      </w:pPr>
      <w:r>
        <w:rPr/>
        <w:t>Tut. ośrodek pozyskuje artykuły żywnościowe w ramach programu ,,Dostarczania Żywności dla najuboższej ludności Unii Europejskiej” otrzymywane za pośrednictwem Polskiego Komitetu Pomocy Społecznej Stowarzyszenie Charytatywne Kujawsko – Pomorski Zarząd Wojewódzki w Bydgoszczy. Realizowany jest także program wieloletni ,,Pomoc państwa w zakresie dożywiania”. Powyższe przedsięwzięcia stanowią znaczącą pomoc dla mieszkańców gminy Więcbork. Zakłada się, że z pomocy skorzysta  50 rodzin, 3 razy  w roku po 60  zł każdy zasiłek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u w:val="single"/>
        </w:rPr>
        <w:t xml:space="preserve">4. Opłata za pobyt dzieci w przedszkolu oraz za wyżywienie w internatach                                      </w:t>
        <w:tab/>
        <w:t xml:space="preserve">    1.600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Internaty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Ośrodek pomocy społecznej pokrywa koszty wyżywienia  w internacie dzieci z rodzin dotkniętych ubóstwem lub patologią. Pomoc udzielana przez tut. ośrodek stanowi wielokrotnie  jedyną możliwość kontynuowania nauki i tym samym lepszego startu w dorosłe życie. W obecnej dobie bezrobocia bardzo istotne jest wykształcenie, które daje większą możliwość otrzymania zatrudnienia. </w:t>
      </w:r>
    </w:p>
    <w:p>
      <w:pPr>
        <w:pStyle w:val="Normal"/>
        <w:jc w:val="both"/>
        <w:rPr/>
      </w:pPr>
      <w:r>
        <w:rPr/>
        <w:t>Przedszkola:</w:t>
      </w:r>
    </w:p>
    <w:p>
      <w:pPr>
        <w:pStyle w:val="Normal"/>
        <w:jc w:val="both"/>
        <w:rPr/>
      </w:pPr>
      <w:r>
        <w:rPr/>
        <w:t>Ośrodek pomocy społecznej opłaca koszty pobytu dzieci w przedszkolu, w szczególności z rodzin wielodzietnych lub rodzin dotkniętych patologią.</w:t>
      </w:r>
    </w:p>
    <w:p>
      <w:pPr>
        <w:pStyle w:val="Normal"/>
        <w:jc w:val="both"/>
        <w:rPr/>
      </w:pPr>
      <w:r>
        <w:rPr/>
        <w:t>Planuje się udzielenie pomocy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2 dzieci x 10 m-cy x  80 zł miesięcznie = 1.600 zł.</w:t>
      </w:r>
    </w:p>
    <w:p>
      <w:pPr>
        <w:pStyle w:val="Normal"/>
        <w:tabs>
          <w:tab w:val="clear" w:pos="708"/>
          <w:tab w:val="right" w:pos="5670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none"/>
        </w:tabs>
        <w:jc w:val="center"/>
        <w:rPr/>
      </w:pPr>
      <w:r>
        <w:rPr>
          <w:b/>
          <w:u w:val="single"/>
        </w:rPr>
        <w:t xml:space="preserve">5. Leczenie                                                    150 rodzin                                                                         </w:t>
        <w:tab/>
        <w:t xml:space="preserve">      22.500</w:t>
      </w:r>
    </w:p>
    <w:p>
      <w:pPr>
        <w:pStyle w:val="Normal"/>
        <w:jc w:val="both"/>
        <w:rPr/>
      </w:pPr>
      <w:r>
        <w:rPr/>
        <w:t>Zauważalnym problemem jest znaczny wzrost osób niepełnosprawnych dotyczy to zarówno osób pełnoletnich jak  i w dużej mierze dzieci. Pociąga to za sobą wzrost  udzielanej pomocy na pokrycie kosztów związanych z  zakupem leków, których ceny  są bardzo wysokie niewspółmierne do dochodów osób ich potrzebujących. Dodatkowym obciążeniem budżetów rodzin jest dojazd do lekarzy specjalistów, którzy w większości przypadków przyjmują poza placówkami służby zdrowia znajdujących się na terenie gminy Więcbork.</w:t>
      </w:r>
    </w:p>
    <w:p>
      <w:pPr>
        <w:pStyle w:val="Normal"/>
        <w:jc w:val="both"/>
        <w:rPr/>
      </w:pPr>
      <w:r>
        <w:rPr/>
        <w:t>Zakłada się, że z pomocy skorzysta 150 rodzin  x 150 zł = 22.500 zł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5670" w:leader="none"/>
          <w:tab w:val="right" w:pos="9072" w:leader="none"/>
        </w:tabs>
        <w:rPr/>
      </w:pPr>
      <w:r>
        <w:rPr>
          <w:b/>
          <w:u w:val="single"/>
        </w:rPr>
        <w:t>6. Energia elektryczna                               160 rodzin                                                                                24.700</w:t>
      </w:r>
    </w:p>
    <w:p>
      <w:pPr>
        <w:pStyle w:val="Normal"/>
        <w:jc w:val="both"/>
        <w:rPr/>
      </w:pPr>
      <w:r>
        <w:rPr/>
        <w:t>Coraz częściej rodziny ubiegają się o pomoc na dofinansowanie do opłat za energię elektryczną. Skromne budżety rodzinne nie pozwalają na regularne opłacanie należności, co w konsekwencji powoduje narastanie zadłużeń, których rodzina nie jest w stanie pokryć z własnych dochodów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rFonts w:ascii="Univers Condensed" w:hAnsi="Univers Condensed" w:cs="Univers Condensed"/>
          <w:sz w:val="28"/>
        </w:rPr>
      </w:pPr>
      <w:r>
        <w:rPr>
          <w:rFonts w:cs="Univers Condensed" w:ascii="Univers Condensed" w:hAnsi="Univers Condensed"/>
          <w:sz w:val="28"/>
        </w:rPr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7. Odzież                                                    70 rodzin                                                                                       8.400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/>
        <w:t xml:space="preserve">Zakup niezbędnej odzieży  dla rodziny  nie posiadającej stałego źródła dochodu a posiadającej  na utrzymaniu kilkoro dzieci stanowi duży problem. Rodziny te bardzo często zakupują odzież w sklepach ,,z tanią odzieżą”. Planuje się  udzielenie pomocy na ten cel  dla 70 rodzin , 2 razy w roku , po 60,-zł każdy zasiłek  . 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Schronienie                                                               6 osób                                                                      18.000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/>
        <w:t>Na terenie działania tut. ośrodka zaczyna pojawiać się problem bezdomności. Do jednych zadań o charakterze obowiązkowym należy zapewnienie schronienia  osobom tego pozbawionym. Przyjmuje się, że w 2012 roku z tej formy pomocy skorzystają 6 osób przez 150 dni x 20 zł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b/>
          <w:b/>
          <w:u w:val="single"/>
        </w:rPr>
      </w:pPr>
      <w:r>
        <w:rPr>
          <w:b/>
        </w:rPr>
        <w:t xml:space="preserve">9. </w:t>
      </w:r>
      <w:r>
        <w:rPr>
          <w:b/>
          <w:u w:val="single"/>
        </w:rPr>
        <w:t>Opłaty za  zużycie  zimnej wody, czynszu, zakup środków czystości, gazu, itp.     200 rodzin        30.000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bCs/>
        </w:rPr>
      </w:pPr>
      <w:r>
        <w:rPr>
          <w:bCs/>
        </w:rPr>
        <w:t xml:space="preserve">Wymienione formy pomocy  są coraz częściej niezbędne dla rodzin ubiegających się o wsparcie  finansowe . 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>
          <w:b/>
          <w:u w:val="single"/>
        </w:rPr>
        <w:t>10. Wsparcie specjalistyczne (psycholog, pedagog itp.)            10 rodzin                                                  4.000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bCs/>
        </w:rPr>
      </w:pPr>
      <w:r>
        <w:rPr>
          <w:bCs/>
        </w:rPr>
        <w:t xml:space="preserve">Powyższą formą pomocy zostaną  objęte rodziny, które nie radzą sobie z problemami dnia codziennego. Pracownicy socjalni obserwują wzrost rodzin, które mają problemy wychowawcze z dziećmi. Niejednokrotnie pojawia się sytuacja, że  jeden z członków rodziny ma zaburzenia psychiczne a  rodzina nie jest w stanie zapewnić mu prawidłowej opieki a i niejednokrotnie potrzebuje wsparcia w swoich działaniach na rzecz osoby niepełnosprawnej.  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>
          <w:bCs/>
        </w:rPr>
        <w:t>Planuje się udzielenie wsparcia 10 rodzinom po 5 godzin, po 80zł za każdą godzinę.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Sprawienie pogrzebu                                               2 osoby</w:t>
        <w:tab/>
        <w:t xml:space="preserve">                                 5.000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bCs/>
        </w:rPr>
      </w:pPr>
      <w:r>
        <w:rPr>
          <w:bCs/>
        </w:rPr>
        <w:t>Do zadań własnych gminy o charakterze obowiązkowym należy sprawienie pogrzebu, w tym osobom bezdomnym. Sprawienie pogrzebu odbywa się zgodnie z wyznaniem zmarłego.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Remont mieszkań                                              25 osób</w:t>
        <w:tab/>
        <w:t xml:space="preserve">                                  2.500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bCs/>
        </w:rPr>
      </w:pPr>
      <w:r>
        <w:rPr>
          <w:bCs/>
        </w:rPr>
        <w:t xml:space="preserve">Coraz niższe uposażenia osób korzystających z pomocy tut. ośrodka uniemożliwiają rodzinom dokonanie drobnych remontów i napraw w mieszkaniu. Zakłada się, że z tej formy wsparcia skorzysta 25 rodzin po 100zł  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>
          <w:b/>
          <w:bCs/>
          <w:u w:val="single"/>
        </w:rPr>
        <w:t>13.  Zasiłki celowe aktywizujące w ramach programu systemowego Programu Operacyjnego Kapitał Ludzki ,,interAKTYWNI”                                           30 osób</w:t>
        <w:tab/>
        <w:t xml:space="preserve">                            24.000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/>
        <w:t>Tut. ośrodek od kilku lat realizuje projekt pn. ,,interAKTYWNI”. Projekt jest współfinansowany przez Unię Europejską w ramach Europejskiego Funduszu Społecznego oraz środków z Budżetu Państwa. Zasiłki celowe dla uczestników projektu stanowią wkład własny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W ramach zadań własnych finansowanych z budżetu wojewody realizowane będą następujące formy pomocy na łączną kwotę 156.100zł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iłki okresowe                                                                                                                                          156.100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/>
        <w:t>Ustawa z dnia 12 marca 2004r. o pomocy społecznej (tekst jednolity Dz. U. z 2009r. Nr 175, poz. 1362 ze zm.) zakłada, że przyznawanie i wypłacanie zasiłków  okresowych należy do zadań własnych gminy o charakterze obowiązkowym.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/>
        <w:t>Zasiłek okresowy przysługuje w szczególności ze względu na długotrwałą chorobę, niepełnosprawność, bezrobocie, możliwość utrzymania lub nabycia uprawnień do świadczeń z innych systemów zabezpieczenia społecznego, przy spełnieniu kryterium dochodowego określonego zgodnie z ustawą.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/>
        <w:t>W 2012r. wysokość zasiłku okresowego nie może być niższa niż 50% różnicy między: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/>
        <w:t>1) kryterium dochodowym osoby samotnie gospodarującej a dochodem tej osoby,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/>
        <w:t>2) kryterium dochodowym rodziny a dochodem tej rodziny.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/>
        <w:t>W 2012r. gminy otrzymają dotację celową na pokrycie wydatków na zasiłki okresowe.</w:t>
      </w:r>
    </w:p>
    <w:p>
      <w:pPr>
        <w:pStyle w:val="Normal"/>
        <w:jc w:val="both"/>
        <w:rPr/>
      </w:pPr>
      <w:r>
        <w:rPr/>
        <w:t>Założono, że w 2012r. z pomocy w postaci zasiłku okresowego skorzysta 200 rodzin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>
          <w:b/>
        </w:rPr>
        <w:t>Wielkość środków przeznaczonych na zadania własne finansowane z budżetu wojewody dla gminy Więcbork na rok 2012 w rozdziale 85214 § 2030 w wysokości 156.100zł jest niewystarczająca w stosunku do znanych potrzeb w zakresie realizacji pomocy w postaci zasiłku okresowego.</w:t>
      </w:r>
    </w:p>
    <w:p>
      <w:pPr>
        <w:pStyle w:val="Tekstpodstawowy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</w:rPr>
        <w:t>Niedoszacowanie budżetu na realizację tego świadczenia opiewa na kwotę – 203.900zł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  <w:tab w:val="right" w:pos="9072" w:leader="none"/>
        </w:tabs>
        <w:rPr>
          <w:rFonts w:ascii="Times New Roman" w:hAnsi="Times New Roman" w:cs="Times New Roman"/>
          <w:b/>
          <w:b/>
          <w:i/>
          <w:i/>
          <w:sz w:val="24"/>
          <w:szCs w:val="18"/>
          <w:u w:val="single"/>
        </w:rPr>
      </w:pPr>
      <w:r>
        <w:rPr>
          <w:rFonts w:cs="Times New Roman"/>
          <w:b/>
          <w:i/>
          <w:sz w:val="24"/>
          <w:szCs w:val="18"/>
          <w:u w:val="single"/>
        </w:rPr>
      </w:r>
    </w:p>
    <w:p>
      <w:pPr>
        <w:pStyle w:val="Normal"/>
        <w:tabs>
          <w:tab w:val="clear" w:pos="708"/>
          <w:tab w:val="left" w:pos="2891" w:leader="none"/>
          <w:tab w:val="left" w:pos="6860" w:leader="none"/>
          <w:tab w:val="right" w:pos="9072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dział   85215 - Dodatki mieszkaniowe 750.000,00 zł.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1440" w:leader="none"/>
          <w:tab w:val="left" w:pos="6860" w:leader="none"/>
        </w:tabs>
        <w:ind w:left="0" w:hanging="0"/>
        <w:rPr/>
      </w:pPr>
      <w:r>
        <w:rPr>
          <w:sz w:val="24"/>
        </w:rPr>
        <w:t>wydatki w tym rozdziale planuje się w wysokości 750.000,00 zł.</w:t>
      </w:r>
    </w:p>
    <w:p>
      <w:pPr>
        <w:pStyle w:val="Normal"/>
        <w:tabs>
          <w:tab w:val="clear" w:pos="708"/>
          <w:tab w:val="left" w:pos="426" w:leader="none"/>
          <w:tab w:val="left" w:pos="6860" w:leader="none"/>
        </w:tabs>
        <w:rPr/>
      </w:pPr>
      <w:r>
        <w:rPr>
          <w:sz w:val="24"/>
        </w:rPr>
        <w:t>przewidywana liczba wniosków na dodatki mieszkaniowe w roku 2012 to ok. 1380.</w:t>
      </w:r>
    </w:p>
    <w:p>
      <w:pPr>
        <w:pStyle w:val="Heading1"/>
        <w:tabs>
          <w:tab w:val="clear" w:pos="2891"/>
          <w:tab w:val="clear" w:pos="6860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2891"/>
          <w:tab w:val="clear" w:pos="6860"/>
          <w:tab w:val="right" w:pos="9072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ozdział   85216 -  Zasiłki stałe  </w:t>
      </w:r>
    </w:p>
    <w:p>
      <w:pPr>
        <w:pStyle w:val="Heading1"/>
        <w:tabs>
          <w:tab w:val="clear" w:pos="2891"/>
          <w:tab w:val="clear" w:pos="6860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>146.000,00 zł.</w:t>
      </w:r>
    </w:p>
    <w:p>
      <w:pPr>
        <w:pStyle w:val="Normal"/>
        <w:numPr>
          <w:ilvl w:val="0"/>
          <w:numId w:val="5"/>
        </w:numPr>
        <w:rPr/>
      </w:pPr>
      <w:r>
        <w:rPr/>
        <w:t>dotacja § 2030 – 146.000,00 z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196.000,00 zł. </w:t>
      </w:r>
    </w:p>
    <w:p>
      <w:pPr>
        <w:pStyle w:val="Normal"/>
        <w:rPr/>
      </w:pPr>
      <w:r>
        <w:rPr>
          <w:b/>
          <w:sz w:val="24"/>
          <w:szCs w:val="24"/>
        </w:rPr>
        <w:t>§ 3110  świadczenia społeczne                                                                          196.000,00 zł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wa z dnia 12 marca 2004r. o pomocy społecznej (tekst jednolity Dz. U. z 2009r. Nr 175, poz. 1362 ze zm.) zakłada , że przyznawanie i wypłacanie zasiłków  stałych od 01 sierpnia 2009 roku należy do zadań własnych gminy o charakterze obowiązkowym. Na uwagę zasługuje fakt, że art. 128 ust.2 ustawy z dnia 27 sierpnia 2009 roku o finansach publicznych (Dz.U. Nr 157, poz. 1240 ze zm.) nałożył na gminy obowiązek finansowania 20% kosztów realizacji wypłat zasiłków stał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iłki stałe przysługują osobom niezdolnym do pracy z powodu wieku lub całkowicie niezdolnym do pracy. Zasiłek stały w przypadku osoby samotnie gospodarującej ustala się w wysokości różnicy między kryterium dochodowym osoby samotnie gospodarującej (477zł)  a dochodem tej osoby, natomiast w przypadku osoby  w rodzinie - różnicy między kryterium dochodowym na osobę w rodzinie (351zł) a dochodem na osobę w rodz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a wysokość pełnego zasiłku stałego wynosi 444 zł miesięcznie, minimalna wysokość  zasiłku stałego nie może być niższa niż 30,-zł miesięczni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ożono, że w 2012r. z pomocy w postaci zasiłku stałego skorzysta 70 osób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>
          <w:b/>
        </w:rPr>
        <w:t>Wielkość środków przeznaczonych na zadania własne finansowane z budżetu wojewody dla gminy Więcbork na rok 2012 w rozdziale 85216 § 2030 w wysokości 146.000zł jest niewystarczająca w stosunku do znanych potrzeb w zakresie realizacji pomocy w postaci zasiłku stał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Niedoszacowanie budżetu na realizację tego świadczenia opiewa na kwotę 54.000zł.</w:t>
      </w:r>
    </w:p>
    <w:p>
      <w:pPr>
        <w:pStyle w:val="Heading1"/>
        <w:tabs>
          <w:tab w:val="clear" w:pos="2891"/>
          <w:tab w:val="clear" w:pos="6860"/>
          <w:tab w:val="right" w:pos="9072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tabs>
          <w:tab w:val="clear" w:pos="2891"/>
          <w:tab w:val="clear" w:pos="6860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zdział   85219 -  Ośrodki Pomocy Społecznej </w:t>
      </w:r>
    </w:p>
    <w:p>
      <w:pPr>
        <w:pStyle w:val="Heading1"/>
        <w:tabs>
          <w:tab w:val="clear" w:pos="2891"/>
          <w:tab w:val="clear" w:pos="6860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>298.400,00 zł.</w:t>
      </w:r>
    </w:p>
    <w:p>
      <w:pPr>
        <w:pStyle w:val="Normal"/>
        <w:numPr>
          <w:ilvl w:val="0"/>
          <w:numId w:val="5"/>
        </w:numPr>
        <w:rPr/>
      </w:pPr>
      <w:r>
        <w:rPr/>
        <w:t>dotacja § 2030 – 208.400,00 zł.</w:t>
      </w:r>
    </w:p>
    <w:p>
      <w:pPr>
        <w:pStyle w:val="Normal"/>
        <w:numPr>
          <w:ilvl w:val="0"/>
          <w:numId w:val="5"/>
        </w:numPr>
        <w:rPr/>
      </w:pPr>
      <w:r>
        <w:rPr/>
        <w:t>wpływy z usług – 90.000,00 z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1.972.0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ko-Gminnym Ośrodku Pomocy Społecznej w Więcborku jest zatrudnionych 42  pracowników, w tym: 15 opiekunek, pracownik gospodarczy, 2 sprzątaczki (2x 0,5 etatu), kierowca, pracownik zajmujący się przeciwdziałaniem alkoholizmowi i narkomanii w ramach rozdziałów 85153 i 85154, 2 osoby zatrudnione są na czas zastępstwa pracowników przebywających na długotrwałym zwolnieniu lekarskim, 1 osoba zatrudniona jest celem wywiązania się z umowy ze Stowarzyszeniem „Dorośli-Dzieciom” nr 33/ST/2011 z dnia 04 .05.2011r. w sprawie odbycia stażu zawod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usług opiekuńczych przez opiekunki (kierowanych do osób w podeszłym wieku i niepełnosprawnych, których stan zdrowia nie pozwala na samodzielną egzystencję, a które nie posiadają  rodziny, bądź rodzina nie może zapewnić należytej opieki) jest zadaniem własnym gminy o charakterze obowiązkowym. Generalnie usługi opiekuńcze są odpłatne. Zwrot wydatków za usługi opiekuńcze do budżetu gminy w 2012r. wynosić będzie około 90.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orąc pod uwagę obecną ilość środowisk, w których świadczone są usługi opiekuńcze planuje się zmniejszenie zatrudnienia wśród opiekunek do 14 etatów. W przypadku zwiększenia ilości godzin świadczonych usług w trakcie roku 2012 przewiduje się zatrudnienie osoby w ramach umowy zlecenie bądź robót publicznych współfinansowanych ze środków Powiatowego Urzędu Pracy w Sępólnie Kr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wejściem w życie z dniem 01.01.2012r.  ustawy z dnia 9 czerwca 2011r. o wspieraniu rodziny i systemie pieczy zastępczej (Dz.U.Nr 149, poz.887) konieczne jest zatrudnienie 2 asystentów rodzin oraz  pracownika administracyjnego ( realizacja zadań opisana szczegółowo w rozdziale 8529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łożenie na MGOPS kolejnego w ostatnich latach tak dużego zadania, jakim jest realizacja ustawy o wspieraniu rodzin i systemie pieczy zastępczej, powoduje konieczność zmiany struktury organizacyjnej ośrodka i nowego podziału zadań między poszczególnymi działami. Prace społecznie użyteczne, profilaktyka uzależnień, Fundusz Alimentacyjny, Punkt Interwencji Kryzysowej to zadania, których realizacji tut. ośrodek podjął się w ostatnich trzech latach. Do tego należy także dodać stale zmieniającą się ustawę o pomocy społecznej i liczne projekty finansowane ze środków krajowych, jak i EF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 w perspektywie prawidłową realizację nowego zadania dot. wspierania rodziny w połączeniu z zadaniami już realizowanymi przez MGOPS, przy coraz to większych wymaganiach stawianych przez przepisy prawa (zamówienia publiczne, ochrona danych osobowych, składnica akt, ewaluacja strategii i programów lokalnych, itp.) koniecznym jest stworzenie nowego Działu Administracyjno-Organizacyjnego i zatrudnienie pracownika administr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ku 2011 przy MGOPS powstał Gminny Zespół Interdyscyplinarny na mocy ustawy z dnia 29 lipca 2005 r. o przeciwdziałaniu przemocy w rodzinie (Dz. U. Nr 180, poz. 149 ze zm.). Ustawa i przepisy wykonawcze w sposób jednoznaczny precyzują nowe zadania, jakie stawia się przed GZI, którego obsługę organizacyjno-techniczną musi zapewnić MGOPS. Należy zapewnić pracownika wyposażonego w odpowiednie narzędzia i materiały biurowe. Z praktycznego punktu widzenia powinien być to pracownik socjalny posiadający odpowiednie umiejętności i kwalifikacje. (wydatki rzeczowe na rzecz Gminnego Zespołu Interdyscyplinarnego ujęte są w rozdziale 852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orąc pod uwagę ilość pracowników, różnorodność realizowanych zadań, ale przede wszystkim istotę zagadnień i wypływającą z tego odpowiedzialność oraz konieczność zapewnienia płynności działania jednostki, konieczne jest powołania Zastępcy Dyrektora spośród pracowników MGOP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anie ośrodka w całości jest zadaniem własnym gminy, finansowanym ze środków gminy oraz ze środków województ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020  - Wydatki osobowe niezaliczone do wynagrodzeń  6.000,00 zł.</w:t>
      </w:r>
    </w:p>
    <w:p>
      <w:pPr>
        <w:pStyle w:val="Normal"/>
        <w:rPr/>
      </w:pPr>
      <w:r>
        <w:rPr/>
        <w:t>Wydatek  dotyczy  kosztu  ekwiwalentów i zakupu środków BHP dla pracowników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010 - Wynagrodzenia osobowe  pracowników 1.345.500,00 zł.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>Wynagrodzenia</w:t>
      </w:r>
      <w:r>
        <w:rPr>
          <w:shd w:fill="FFFFFF" w:val="clear"/>
        </w:rPr>
        <w:t xml:space="preserve"> zatrudnionych</w:t>
      </w:r>
      <w:r>
        <w:rPr/>
        <w:t xml:space="preserve"> pracowników ogółem wynosić będą 1.106.800 zł. 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>5 pracowników uprawnionych jest do nagrody jubileuszowej, które wynosić będą 16.200 zł.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 xml:space="preserve">Projekt Budżetu nie zakłada wypłaty premii i nagród pracownikom. 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>Przedstawiony plan przewiduje wzrost zatrudnienia w 2012 roku.</w:t>
      </w:r>
    </w:p>
    <w:p>
      <w:pPr>
        <w:pStyle w:val="Normal"/>
        <w:rPr/>
      </w:pPr>
      <w:r>
        <w:rPr/>
        <w:t xml:space="preserve">Koszty wynagrodzeń osobowych planowanego zatrudnienia na pełen etat 5 pracowników i powołania zastępcy dyrektora wynosi 222.500 zł, w tym: 2 asystentów rodziny 84.000 zł, 2 pracowników administracyjnych 94.000 zł, pracownik socjalny 33.500 zł, zastępca dyrektora 11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040 - Dodatkowe wynagrodzenie  roczne  91.900,00 zł.</w:t>
      </w:r>
    </w:p>
    <w:p>
      <w:pPr>
        <w:pStyle w:val="Normal"/>
        <w:rPr/>
      </w:pPr>
      <w:r>
        <w:rPr/>
        <w:t xml:space="preserve">Dodatkowe wynagrodzenie roczne stanowi 8,5% kwoty przewidywanego wykorzystania wynagrodzeń osobowych za 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110 - Składki na ubezpieczenia  społeczne 221.600,00 zł.</w:t>
      </w:r>
    </w:p>
    <w:p>
      <w:pPr>
        <w:pStyle w:val="Normal"/>
        <w:rPr/>
      </w:pPr>
      <w:r>
        <w:rPr/>
        <w:t>Jest to  15,58% od naliczonych wynagrodzeń osobowych (bez nagród jubileuszowych) i dodatkowego wynagrodzenia rocznego:</w:t>
      </w:r>
    </w:p>
    <w:p>
      <w:pPr>
        <w:pStyle w:val="Normal"/>
        <w:rPr/>
      </w:pPr>
      <w:r>
        <w:rPr/>
        <w:t>- zatrudnieni pracownicy                         186.900</w:t>
      </w:r>
    </w:p>
    <w:p>
      <w:pPr>
        <w:pStyle w:val="Normal"/>
        <w:rPr/>
      </w:pPr>
      <w:r>
        <w:rPr/>
        <w:t xml:space="preserve">- planowane zatrudnienie pracowników    34.700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120 - Składki  na Fundusz Pracy 34.700,00 zł.</w:t>
      </w:r>
    </w:p>
    <w:p>
      <w:pPr>
        <w:pStyle w:val="Normal"/>
        <w:rPr/>
      </w:pPr>
      <w:r>
        <w:rPr/>
        <w:t>Jest to 2,45 %  od naliczonych wynagrodzeń osobowych (bez nagród jubileuszowych) i dodatkowego wynagrodzenia  rocznego:</w:t>
      </w:r>
    </w:p>
    <w:p>
      <w:pPr>
        <w:pStyle w:val="Normal"/>
        <w:rPr/>
      </w:pPr>
      <w:r>
        <w:rPr/>
        <w:t>- zatrudnieni pracownicy                            29.200</w:t>
      </w:r>
    </w:p>
    <w:p>
      <w:pPr>
        <w:pStyle w:val="Normal"/>
        <w:rPr/>
      </w:pPr>
      <w:r>
        <w:rPr/>
        <w:t>- planowane zatrudnienie pracowników       5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210   - Zakup materiałów  i wyposażenia 78.600,00 zł.</w:t>
      </w:r>
    </w:p>
    <w:p>
      <w:pPr>
        <w:pStyle w:val="Normal"/>
        <w:rPr/>
      </w:pPr>
      <w:r>
        <w:rPr/>
        <w:t xml:space="preserve"> </w:t>
      </w:r>
      <w:r>
        <w:rPr/>
        <w:t xml:space="preserve">13.000  zł  - przeznacza się  na zakup opału niezbędnego do ogrzania  budynku – siedziby MGOPS,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2.000  zł  - przeznacza się na zakup paliwa do  samochodów.</w:t>
      </w:r>
    </w:p>
    <w:p>
      <w:pPr>
        <w:pStyle w:val="Normal"/>
        <w:rPr/>
      </w:pPr>
      <w:r>
        <w:rPr/>
        <w:t xml:space="preserve">   </w:t>
      </w:r>
      <w:r>
        <w:rPr/>
        <w:t>3.000  zł  -  przeznacza się  na zakup środków czystości dla sprzątaczki.</w:t>
      </w:r>
    </w:p>
    <w:p>
      <w:pPr>
        <w:pStyle w:val="Normal"/>
        <w:rPr/>
      </w:pPr>
      <w:r>
        <w:rPr/>
        <w:t xml:space="preserve">   </w:t>
      </w:r>
      <w:r>
        <w:rPr/>
        <w:t xml:space="preserve">4.000  zł  - przeznacza się  na zakup specjalistycznych czasopism (Kodeks pracy w praktyce,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sięgowania od Ado Z w jednostkach finansów publicznych, Problemy Społeczne,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acownik socjalny, itp.) </w:t>
      </w:r>
    </w:p>
    <w:p>
      <w:pPr>
        <w:pStyle w:val="Normal"/>
        <w:rPr/>
      </w:pPr>
      <w:r>
        <w:rPr/>
        <w:t xml:space="preserve">   </w:t>
      </w:r>
      <w:r>
        <w:rPr/>
        <w:t>5.000 zł  -  przeznacza się na zakup niezbędnych materiałów biurowych</w:t>
      </w:r>
    </w:p>
    <w:p>
      <w:pPr>
        <w:pStyle w:val="Normal"/>
        <w:rPr/>
      </w:pPr>
      <w:r>
        <w:rPr/>
        <w:t xml:space="preserve">   </w:t>
      </w:r>
      <w:r>
        <w:rPr/>
        <w:t>6.000 zł  -  przeznacza się na zakup tonerów do drukarek i kserokopiarek</w:t>
      </w:r>
    </w:p>
    <w:p>
      <w:pPr>
        <w:pStyle w:val="Normal"/>
        <w:rPr/>
      </w:pPr>
      <w:r>
        <w:rPr/>
        <w:t xml:space="preserve">   </w:t>
      </w:r>
      <w:r>
        <w:rPr/>
        <w:t>4.000 zł  -  przeznacza się na zakup papieru do drukarek i kserokopiarek</w:t>
      </w:r>
    </w:p>
    <w:p>
      <w:pPr>
        <w:pStyle w:val="Normal"/>
        <w:rPr/>
      </w:pPr>
      <w:r>
        <w:rPr/>
        <w:t xml:space="preserve">   </w:t>
      </w:r>
      <w:r>
        <w:rPr/>
        <w:t>4.000 zł   - przeznacza się na zakup druków</w:t>
      </w:r>
    </w:p>
    <w:p>
      <w:pPr>
        <w:pStyle w:val="Normal"/>
        <w:rPr/>
      </w:pPr>
      <w:r>
        <w:rPr/>
        <w:t xml:space="preserve">   </w:t>
      </w:r>
      <w:r>
        <w:rPr/>
        <w:t>2.000 zł  -  przeznacza się na zakup materiałów na bieżące remonty budynku</w:t>
      </w:r>
    </w:p>
    <w:p>
      <w:pPr>
        <w:pStyle w:val="Normal"/>
        <w:rPr/>
      </w:pPr>
      <w:r>
        <w:rPr/>
        <w:t xml:space="preserve">   </w:t>
      </w:r>
      <w:r>
        <w:rPr/>
        <w:t xml:space="preserve">2.000 zł  -  przeznacza się na zakup artykułów motoryzacyjnych </w:t>
      </w:r>
    </w:p>
    <w:p>
      <w:pPr>
        <w:pStyle w:val="Normal"/>
        <w:rPr/>
      </w:pPr>
      <w:r>
        <w:rPr/>
        <w:t xml:space="preserve">   </w:t>
      </w:r>
      <w:r>
        <w:rPr/>
        <w:t>3.000 zł  -  pozostałe wydatki</w:t>
      </w:r>
    </w:p>
    <w:p>
      <w:pPr>
        <w:pStyle w:val="Normal"/>
        <w:rPr/>
      </w:pPr>
      <w:r>
        <w:rPr/>
        <w:t xml:space="preserve">   </w:t>
      </w:r>
      <w:r>
        <w:rPr/>
        <w:t xml:space="preserve">2.500 zł  -  zakup licencji na oprogramowanie Świadczeń Rodzinnych, Funduszu </w:t>
      </w:r>
    </w:p>
    <w:p>
      <w:pPr>
        <w:pStyle w:val="Normal"/>
        <w:rPr/>
      </w:pPr>
      <w:r>
        <w:rPr/>
        <w:t xml:space="preserve">                      </w:t>
      </w:r>
      <w:r>
        <w:rPr/>
        <w:t>Alimentacyjnego i modułu windykacyjnego</w:t>
      </w:r>
    </w:p>
    <w:p>
      <w:pPr>
        <w:pStyle w:val="Normal"/>
        <w:rPr/>
      </w:pPr>
      <w:r>
        <w:rPr/>
        <w:t xml:space="preserve">    </w:t>
      </w:r>
      <w:r>
        <w:rPr/>
        <w:t>2.000 zł  -  zakup Serwisu Prawa Pracy i Ubezpieczeń Społecznych</w:t>
      </w:r>
    </w:p>
    <w:p>
      <w:pPr>
        <w:pStyle w:val="Normal"/>
        <w:rPr/>
      </w:pPr>
      <w:r>
        <w:rPr/>
        <w:t xml:space="preserve">    </w:t>
      </w:r>
      <w:r>
        <w:rPr/>
        <w:t>2.500 zł  -  zakup programu antywirusowego</w:t>
      </w:r>
    </w:p>
    <w:p>
      <w:pPr>
        <w:pStyle w:val="Normal"/>
        <w:rPr/>
      </w:pPr>
      <w:r>
        <w:rPr/>
        <w:t>Koszty związane z przyjęciem do realizacji nowego zadania wynoszą 18.600 zł, w tym:</w:t>
      </w:r>
    </w:p>
    <w:p>
      <w:pPr>
        <w:pStyle w:val="Normal"/>
        <w:rPr/>
      </w:pPr>
      <w:r>
        <w:rPr/>
        <w:t xml:space="preserve">  </w:t>
      </w:r>
      <w:r>
        <w:rPr/>
        <w:t>10.000 zł  -  wyposażenie stanowisk pracy (meble, komputery -  2 x 5.000 zł)</w:t>
      </w:r>
    </w:p>
    <w:p>
      <w:pPr>
        <w:pStyle w:val="Normal"/>
        <w:rPr/>
      </w:pPr>
      <w:r>
        <w:rPr/>
        <w:t xml:space="preserve">    </w:t>
      </w:r>
      <w:r>
        <w:rPr/>
        <w:t>3.600 zł  -  materiały biurowe (300 zł x 12 m-cy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260  - Zakup energii 25.000,00 zł.  </w:t>
      </w:r>
    </w:p>
    <w:p>
      <w:pPr>
        <w:pStyle w:val="Normal"/>
        <w:rPr/>
      </w:pPr>
      <w:r>
        <w:rPr/>
        <w:t>24.000 zł - przeznacza się na pokrycie kosztów energii elektrycznej</w:t>
      </w:r>
    </w:p>
    <w:p>
      <w:pPr>
        <w:pStyle w:val="Normal"/>
        <w:rPr/>
      </w:pPr>
      <w:r>
        <w:rPr/>
        <w:t xml:space="preserve">  </w:t>
      </w:r>
      <w:r>
        <w:rPr/>
        <w:t>1.000 zł - przeznacza się na pokrycie kosztów zimnej wo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270 - Zakup usług  remontowych 16.000,00 zł.</w:t>
      </w:r>
    </w:p>
    <w:p>
      <w:pPr>
        <w:pStyle w:val="Normal"/>
        <w:rPr/>
      </w:pPr>
      <w:r>
        <w:rPr/>
        <w:t xml:space="preserve">   </w:t>
      </w:r>
      <w:r>
        <w:rPr/>
        <w:t xml:space="preserve">5.500 zł  - przeznacza się na konserwacje, naprawy sprzętu i usuwanie usterek </w:t>
      </w:r>
    </w:p>
    <w:p>
      <w:pPr>
        <w:pStyle w:val="Normal"/>
        <w:rPr/>
      </w:pPr>
      <w:r>
        <w:rPr/>
        <w:t xml:space="preserve">   </w:t>
      </w:r>
      <w:r>
        <w:rPr/>
        <w:t>6.000 zł  - przeznacza się na wydatki związane z utrzymaniem samochodów ( przeglądy , naprawy)</w:t>
      </w:r>
    </w:p>
    <w:p>
      <w:pPr>
        <w:pStyle w:val="Normal"/>
        <w:rPr/>
      </w:pPr>
      <w:r>
        <w:rPr/>
        <w:t xml:space="preserve">    </w:t>
      </w:r>
      <w:r>
        <w:rPr/>
        <w:t xml:space="preserve">4.500 zł - konserwacja oprogramowania Budżet, Płace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280 - Zakup usług zdrowotnych 2.000,00 zł.       </w:t>
      </w:r>
    </w:p>
    <w:p>
      <w:pPr>
        <w:pStyle w:val="Normal"/>
        <w:rPr/>
      </w:pPr>
      <w:r>
        <w:rPr/>
        <w:t>Wydatki zaplanowane są na badania z zakresu medycyny pracy dla pracow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300  - Zakup usług  pozostałych 57.000,00 zł.</w:t>
      </w:r>
    </w:p>
    <w:p>
      <w:pPr>
        <w:pStyle w:val="Normal"/>
        <w:rPr/>
      </w:pPr>
      <w:r>
        <w:rPr/>
        <w:t xml:space="preserve">  </w:t>
      </w:r>
      <w:r>
        <w:rPr/>
        <w:t xml:space="preserve">17.000 zł   - planuje się przeznaczyć na opłaty pocztowe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2.000 zł   - opłaty, prowizje  bankowe </w:t>
      </w:r>
    </w:p>
    <w:p>
      <w:pPr>
        <w:pStyle w:val="Normal"/>
        <w:rPr/>
      </w:pPr>
      <w:r>
        <w:rPr/>
        <w:t xml:space="preserve">    </w:t>
      </w:r>
      <w:r>
        <w:rPr/>
        <w:t>5.000 zł   - planuje się przeznaczyć na transport i składowanie żywności unijnej</w:t>
      </w:r>
    </w:p>
    <w:p>
      <w:pPr>
        <w:pStyle w:val="Normal"/>
        <w:rPr/>
      </w:pPr>
      <w:r>
        <w:rPr/>
        <w:t xml:space="preserve">    </w:t>
      </w:r>
      <w:r>
        <w:rPr/>
        <w:t>8.000 zł  -  usługa radcy prawnego</w:t>
      </w:r>
    </w:p>
    <w:p>
      <w:pPr>
        <w:pStyle w:val="Normal"/>
        <w:rPr/>
      </w:pPr>
      <w:r>
        <w:rPr/>
        <w:t xml:space="preserve">    </w:t>
      </w:r>
      <w:r>
        <w:rPr/>
        <w:t>4.000 zł  - usługi związane z konwojem gotówki i ochroną budynku</w:t>
      </w:r>
    </w:p>
    <w:p>
      <w:pPr>
        <w:pStyle w:val="Normal"/>
        <w:rPr/>
      </w:pPr>
      <w:r>
        <w:rPr/>
        <w:t xml:space="preserve">    </w:t>
      </w:r>
      <w:r>
        <w:rPr/>
        <w:t>4.000 zł  -  pozostałe usługi ( w tym ścieki)</w:t>
      </w:r>
    </w:p>
    <w:p>
      <w:pPr>
        <w:pStyle w:val="Normal"/>
        <w:rPr/>
      </w:pPr>
      <w:r>
        <w:rPr/>
        <w:t xml:space="preserve">    </w:t>
      </w:r>
      <w:r>
        <w:rPr/>
        <w:t>4.600 zł  - zakup usługi związanej z zadaniami B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§ 4300 kwota opłat pocztowych i prowizji bankowych obejmuje również obsługę świadczeń rodzinnych w związku z niedoborem w rozdziale 85212</w:t>
      </w:r>
    </w:p>
    <w:p>
      <w:pPr>
        <w:pStyle w:val="Normal"/>
        <w:rPr/>
      </w:pPr>
      <w:r>
        <w:rPr/>
        <w:t>Koszty związane z przyjęciem do realizacji nowego zadania wynoszą:</w:t>
      </w:r>
    </w:p>
    <w:p>
      <w:pPr>
        <w:pStyle w:val="Normal"/>
        <w:rPr/>
      </w:pPr>
      <w:r>
        <w:rPr/>
        <w:t>2.400 zł  -  opłaty pocztowe, prowizje bankowe 200 zł x 12 m-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50 – Zakup usług dostępu do sieci Internet 1.100,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360 - Opłaty z tytułu zakupu usług telekomunikacyjnych świadczonych w ruchomej  publicznej sieci telefonicznej  2.400,00 zł.</w:t>
      </w:r>
    </w:p>
    <w:p>
      <w:pPr>
        <w:pStyle w:val="Normal"/>
        <w:rPr/>
      </w:pPr>
      <w:r>
        <w:rPr/>
        <w:t xml:space="preserve">    </w:t>
      </w:r>
      <w:r>
        <w:rPr/>
        <w:t>200 zł  -  zakup kart telefonicznych dla opiekunek</w:t>
      </w:r>
    </w:p>
    <w:p>
      <w:pPr>
        <w:pStyle w:val="Normal"/>
        <w:rPr/>
      </w:pPr>
      <w:r>
        <w:rPr/>
        <w:t xml:space="preserve"> </w:t>
      </w:r>
      <w:r>
        <w:rPr/>
        <w:t>1.000 zł  -  koszt utrzymania służbowych telefonów komórkowych (dyrektor , kierowca)</w:t>
      </w:r>
    </w:p>
    <w:p>
      <w:pPr>
        <w:pStyle w:val="Normal"/>
        <w:rPr/>
      </w:pPr>
      <w:r>
        <w:rPr/>
        <w:t>Koszty związane z przyjęciem do realizacji nowego zadania wynoszą:</w:t>
      </w:r>
    </w:p>
    <w:p>
      <w:pPr>
        <w:pStyle w:val="Normal"/>
        <w:rPr/>
      </w:pPr>
      <w:r>
        <w:rPr/>
        <w:t xml:space="preserve"> </w:t>
      </w:r>
      <w:r>
        <w:rPr/>
        <w:t>1.200 zł  -  zakup kart telefonicznych dla asystentów rodzin (2 x 50 zł x 12m-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370 - Opłaty z tytułu zakupu usług telekomunikacyjnych świadczonych w stacjonarnej publicznej sieci telefonicznej 6.000,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410  - Podróże  służbowe krajowe 18.700,00 zł.     </w:t>
      </w:r>
    </w:p>
    <w:p>
      <w:pPr>
        <w:pStyle w:val="Normal"/>
        <w:rPr/>
      </w:pPr>
      <w:r>
        <w:rPr/>
        <w:t>11.500 zł  -  jest to kwota zwrotu kosztu podróży pracowników oddelegowanych do Wydziału Polityki Społecznej  w Bydgoszczy, Regionalnego Ośrodka Polityki Społecznej w Toruniu, ZUS, na szkolenia, itp., ryczałtu pieniężnego za używanie prywatnego samochodu do celów służbowych na jazdy po terenie gminy, oraz dojazdów opiekunek do miejsca zamieszkania osób, u których są świadczone usługi opiekuńcze na terenie gminy Więcbork (m.in. Pęperzyn, Runowo, Suchorączek, Zakrzewek).</w:t>
      </w:r>
    </w:p>
    <w:p>
      <w:pPr>
        <w:pStyle w:val="Normal"/>
        <w:rPr/>
      </w:pPr>
      <w:r>
        <w:rPr/>
        <w:t>Koszty związane z przyjęciem do realizacji nowego zadania wynoszą:</w:t>
      </w:r>
    </w:p>
    <w:p>
      <w:pPr>
        <w:pStyle w:val="Normal"/>
        <w:rPr/>
      </w:pPr>
      <w:r>
        <w:rPr/>
        <w:t xml:space="preserve">7.200 zł  -  ryczałty za dojazdy asystentów rodzin (300 zł x 2 x 12m-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430  - Różne opłaty i składki 5.000,00 zł.</w:t>
      </w:r>
    </w:p>
    <w:p>
      <w:pPr>
        <w:pStyle w:val="Normal"/>
        <w:rPr/>
      </w:pPr>
      <w:r>
        <w:rPr/>
        <w:t>Wydatek dotyczy  ubezpieczenia budynku  i wyposażenia  oraz samochodów będących na wyposażeniu MG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440  - odpisy  na zakładowy fundusz  świadczeń  socjalnych 51.500,00 zł.          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/>
        <w:t xml:space="preserve">Powyższy wydatek jest obligatoryjny i naliczany według zasad ustalonych w ustawie o zakładowym funduszu świadczeń socjalnych. 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/>
        <w:t xml:space="preserve">Do naliczenia odpisu na ZFŚS na 2012r. przyjęto kwotę 1.200 zł. Zatrudnieni pracownicy, tj. 37,22 etatów x 1.200 zł = 44.664 zł. Ponadto naliczono odpis dla 4 osób (byłych pracowników ośrodka - emerytów i rencistów) 200 zł x 4 osoby = 800 zł. </w:t>
      </w:r>
    </w:p>
    <w:p>
      <w:pPr>
        <w:pStyle w:val="Normal"/>
        <w:tabs>
          <w:tab w:val="clear" w:pos="708"/>
          <w:tab w:val="left" w:pos="2891" w:leader="none"/>
          <w:tab w:val="left" w:pos="6860" w:leader="none"/>
        </w:tabs>
        <w:jc w:val="both"/>
        <w:rPr/>
      </w:pPr>
      <w:r>
        <w:rPr/>
        <w:t>Koszt związane z planowanym wzrostem zatrudnienia wynoszą 6.000 zł ( 5 x 1.200 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700 – szkolenia pracowników niebędacych członkami korpusu służby cywilnej 9.000,00 zł.</w:t>
      </w:r>
    </w:p>
    <w:p>
      <w:pPr>
        <w:pStyle w:val="Normal"/>
        <w:rPr/>
      </w:pPr>
      <w:r>
        <w:rPr/>
        <w:t>6.000 zł  -  szkolenia z zakresu BHP, pomocy społecznej, ubezpieczeń społecznych, podatków itp.</w:t>
      </w:r>
    </w:p>
    <w:p>
      <w:pPr>
        <w:pStyle w:val="Normal"/>
        <w:rPr/>
      </w:pPr>
      <w:r>
        <w:rPr/>
        <w:t>Koszty związane z przyjęciem do realizacji nowego zadania wynoszą:</w:t>
      </w:r>
    </w:p>
    <w:p>
      <w:pPr>
        <w:pStyle w:val="Normal"/>
        <w:rPr/>
      </w:pPr>
      <w:r>
        <w:rPr/>
        <w:t>3.000 zł  -  szkolenia asystentów rodzin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Rozdział 85220 - Jednostki specjalistycznego poradnictwa , mieszkania chronione  i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środki interwencji kryzysowej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>9.800,00 zł.</w:t>
      </w:r>
    </w:p>
    <w:p>
      <w:pPr>
        <w:pStyle w:val="Normal"/>
        <w:numPr>
          <w:ilvl w:val="0"/>
          <w:numId w:val="5"/>
        </w:numPr>
        <w:rPr/>
      </w:pPr>
      <w:r>
        <w:rPr/>
        <w:t>wpływy z usług – 9.800,00 z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21.55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2001r. na terenie Więcborka funkcjonują mieszkania chronione  dla 5 osób.  Zgodnie z ustawą o pomocy społecznej mieszkanie chronione przeznaczone jest dla osób, które ze względu na trudną sytuację życiową, wiek, niepełnosprawność lub chorobę potrzebują wsparcia w funkcjonowaniu w codziennym życiu, ale nie wymagają usług w zakresie świadczonym przez jednostkę całodobowej opieki (np. dom pomocy społecznej), w szczególności osób z zaburzeniami psychicznymi, osób opuszczających rodzinę zastępczą, placówkę opiekuńczo- wychowawczą, młodzieżowy ośrodek wychowawczy, zakład dla nieletnich a także cudzoziemców, którzy uzyskali w Rzeczypospolitej Polskiej status uchodźcy lub ochronę uzupełniają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zkania chronione znajdują się w Więcborku przy ulicy Kościuszki 3. </w:t>
      </w:r>
    </w:p>
    <w:p>
      <w:pPr>
        <w:pStyle w:val="Normal"/>
        <w:jc w:val="both"/>
        <w:rPr/>
      </w:pPr>
      <w:r>
        <w:rPr>
          <w:sz w:val="24"/>
          <w:szCs w:val="24"/>
        </w:rPr>
        <w:t>Zwrot wydatków do budżetu gminy w roku 2012 wynosić będzie około 9.80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210 – zakup materiałów i wyposażenia 15.030,00 zł.      </w:t>
      </w:r>
    </w:p>
    <w:p>
      <w:pPr>
        <w:pStyle w:val="Normal"/>
        <w:rPr>
          <w:b/>
          <w:b/>
        </w:rPr>
      </w:pPr>
      <w:r>
        <w:rPr/>
        <w:t xml:space="preserve">Wydatki planuje przeznaczyć się na zakup oleju opałoweg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60  - zakup energii 4.320,00 zł.</w:t>
      </w:r>
    </w:p>
    <w:p>
      <w:pPr>
        <w:pStyle w:val="Normal"/>
        <w:jc w:val="both"/>
        <w:rPr/>
      </w:pPr>
      <w:r>
        <w:rPr/>
        <w:t>3.600 zł  - przeznacza się na energię elektryczną (600,-zł x 6 m-cy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00 zł  - przeznacza się na regulowanie należności za zimną wodę (50,-zł x 12 m-cy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0 zł – przeznacza się na zakup gazu (60zł x 2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00  - zakup usług pozostałych 2.000,00 zł.</w:t>
      </w:r>
    </w:p>
    <w:p>
      <w:pPr>
        <w:pStyle w:val="Normal"/>
        <w:jc w:val="both"/>
        <w:rPr/>
      </w:pPr>
      <w:r>
        <w:rPr/>
        <w:t>Wydatki planuje przeznaczyć się na pokrycie kosztów wywozu nieczystości stałych, ścieki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430  -różne opłaty i składki 200,00 zł.</w:t>
      </w:r>
    </w:p>
    <w:p>
      <w:pPr>
        <w:pStyle w:val="Normal"/>
        <w:jc w:val="both"/>
        <w:rPr/>
      </w:pPr>
      <w:r>
        <w:rPr/>
        <w:t>Wydatek ten przeznacza się na  ubezpieczenia budynku i mieszkańców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Rozdział 85228 – usługi opiekuńcze i specjalistyczne usługi opiekuńcze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>12.500,00 zł.</w:t>
      </w:r>
    </w:p>
    <w:p>
      <w:pPr>
        <w:pStyle w:val="Normal"/>
        <w:numPr>
          <w:ilvl w:val="0"/>
          <w:numId w:val="5"/>
        </w:numPr>
        <w:rPr/>
      </w:pPr>
      <w:r>
        <w:rPr/>
        <w:t>dotacja – 12.500,00 zł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12.500,00 zł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ecjalistyczne usługi opiekuńcze dla osób z zaburzeniami psychicznymi realizowane są przez gminę, jako zadanie zlecone z zakresu administracji rządowej. Omawiane wsparcie jest szczególnym rodzajem usług specjalistycznych świadczonym w miejscu zamieszkania dla osób należących do obszaru ochrony zdrowia psychicznego. Zasady jej przyznawania i odpłatności określa rozporządzenie Ministra Polityki Społecznej, a nie tak jak w przypadku pozostałych usług opiekuńczych, regulacje gmin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ecjalistyczne usługi opiekuńcze są dostosowywane do szczególnych potrzeb osób z zaburzeniami psychicznymi wykonywane przez wysokiej klasy specjalistów (tj. psycholog, pedagog, lekarz psychiatra) w ramach zawartych umów cywilno-prawnych. Specjalistyczne usługi opiekuńcze są świadczone w środowiskach na zlecenie lekarza psychiatry.  W 2011 r. wsparciem planuje się objąć ok. 20 rodz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12 marca 2004r. o pomocy społecznej (tekst jednolity Dz. U. z 2009r. Nr 175, poz. 1362 ze zm.)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Polityki Społecznej z dn. 22 września 2005 r. w sprawie specjalistycznych usług opiekuńczych (Dz. U. z 2005 r., Nr 189, poz. 1598 ze zm.)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19 sierpnia 1994 r. o ochronie zdrowia psychicznego (Dz. U. z 1994 r., Nr 111, poz. 535 ze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170 – wynagrodzenia bezosobowe                                                               8.9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ek dotyczy kosztów świadczenia specjalistycznych usług przez pedagog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4300 – zakup usług pozostałych                                                                     3.600,0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ek dotyczy kosztów świadczenia specjalistycznych usług opiekuńczych przez  psychologa oraz psychiatr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w a g a !</w:t>
      </w:r>
    </w:p>
    <w:p>
      <w:pPr>
        <w:pStyle w:val="Normal"/>
        <w:jc w:val="both"/>
        <w:rPr/>
      </w:pPr>
      <w:r>
        <w:rPr>
          <w:b/>
        </w:rPr>
        <w:t>Zaplanowana wielkość dotacji w omawianym rozdziale, w wysokości 12.500,-zł jest niewystarczająca w stosunku do znanych potrzeb, w roku 2012. Łączne niedobory w 2012 r. szacuje się na kwotę 18.000,-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dział  85295 - Pozostała działalność</w:t>
      </w:r>
    </w:p>
    <w:p>
      <w:pPr>
        <w:pStyle w:val="Normal"/>
        <w:ind w:right="-110" w:hanging="0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w tym rozdziale planuje się </w:t>
      </w:r>
      <w:r>
        <w:rPr>
          <w:sz w:val="24"/>
        </w:rPr>
        <w:t xml:space="preserve">w wysokości </w:t>
      </w:r>
      <w:r>
        <w:rPr>
          <w:sz w:val="24"/>
          <w:szCs w:val="24"/>
        </w:rPr>
        <w:t>442.680,00 zł.</w:t>
      </w:r>
    </w:p>
    <w:p>
      <w:pPr>
        <w:pStyle w:val="Normal"/>
        <w:numPr>
          <w:ilvl w:val="0"/>
          <w:numId w:val="5"/>
        </w:numPr>
        <w:rPr/>
      </w:pPr>
      <w:r>
        <w:rPr/>
        <w:t>dotacja – 348.300,00 zł.</w:t>
      </w:r>
    </w:p>
    <w:p>
      <w:pPr>
        <w:pStyle w:val="Normal"/>
        <w:numPr>
          <w:ilvl w:val="0"/>
          <w:numId w:val="5"/>
        </w:numPr>
        <w:rPr/>
      </w:pPr>
      <w:r>
        <w:rPr/>
        <w:t>wpływy z różnych opłat – 94.380,00 zł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1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w tym rozdziale planuje się w wysokości 1.458.280,00 zł.</w:t>
      </w:r>
    </w:p>
    <w:p>
      <w:pPr>
        <w:pStyle w:val="Normal"/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rPr>
          <w:sz w:val="24"/>
          <w:szCs w:val="24"/>
        </w:rPr>
      </w:pPr>
      <w:r>
        <w:rPr>
          <w:sz w:val="24"/>
          <w:szCs w:val="24"/>
        </w:rPr>
        <w:t>§ 2360 – dotacja dla organizacji prowadzącej działalności pożytku publicznego – 1.000,00 zł.</w:t>
      </w:r>
    </w:p>
    <w:p>
      <w:pPr>
        <w:pStyle w:val="Normal"/>
        <w:ind w:right="-1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 . Program wieloletni ,,Pomoc państwa w zakresie dożywiania”                   615.300,00 zł.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110  –  Świadczenia społeczne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                                                  615.300,00 zł.    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2 roku tut. ośrodek będzie realizatorem programu wieloletniego ,,Pomoc państwa w zakresie dożywian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rogramu jest: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arcie gmin w wypełnianiu zadań własnych o charakterze obowiązkowym w zakresie dożywiania dzieci oraz zapewnienie posiłku osób jego pozbawionym, ze szczególnym uwzględnieniem osób z terenów objętych wysokim  poziomem bezrobocia i ze środowisk wiejskich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ługofalowe działanie w zakresie poprawy stanu zdrowia dzieci i młodzieży poprzez ograniczanie zjawiska niedożywienia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enie zdrowego stylu życia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rawa poziomu życia osób i rodzin o niskich dochodach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ój w gminach bazy żywieniowej, ze szczególnym uwzględnieniem potrzeb dzieci i 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oc może być przyznana w formie posiłku, świadczenia pieniężnego na zakup posiłku lub żywności albo świadczenia rzeczowego w postaci produktów żywno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środków gminy w głównej mierze będzie realizowane dożywianie dzieci w szkołach podstawowych i gimnazjach. Planuje się, że z tej formy pomocy korzystać będzie  230 dzieci dzien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dotacji wojewody realizowana będzie pomoc w postaci zasiłków celowych. Planuje się, że z tej formy pomocy skorzysta około 900 osób.</w:t>
      </w:r>
    </w:p>
    <w:p>
      <w:pPr>
        <w:pStyle w:val="Normal"/>
        <w:rPr/>
      </w:pPr>
      <w:r>
        <w:rPr>
          <w:sz w:val="24"/>
          <w:szCs w:val="24"/>
        </w:rPr>
        <w:t xml:space="preserve">Nadmienia się, że </w:t>
      </w:r>
      <w:r>
        <w:rPr>
          <w:b/>
          <w:sz w:val="24"/>
          <w:szCs w:val="24"/>
        </w:rPr>
        <w:t>warunkiem uzyskania dotacji wojewody</w:t>
      </w:r>
      <w:r>
        <w:rPr>
          <w:sz w:val="24"/>
          <w:szCs w:val="24"/>
        </w:rPr>
        <w:t xml:space="preserve"> na realizację programu wieloletniego ,, Pomoc państwa w zakresie dożywiania” </w:t>
      </w:r>
      <w:r>
        <w:rPr>
          <w:b/>
          <w:i/>
          <w:sz w:val="24"/>
          <w:szCs w:val="24"/>
        </w:rPr>
        <w:t>konieczny jest udział gminy w realizacji program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  <w:t>Wielkość środków na zadania własne finansowane z budżetu wojewody dla gminy Więcbork na rok 2012 w rozdziale 85295 § 2030 w wysokości 348.300zł jest niewystarczająca w stosunku do znanych potrzeb w zakresie realizacji pomocy w ramach programu wieloletniego ,,Pomoc państwa w zakresie dożywiania”.</w:t>
      </w:r>
    </w:p>
    <w:p>
      <w:pPr>
        <w:pStyle w:val="Normal"/>
        <w:rPr>
          <w:b/>
          <w:b/>
        </w:rPr>
      </w:pPr>
      <w:r>
        <w:rPr>
          <w:b/>
        </w:rPr>
        <w:t>Niedoszacowanie budżetu na realizację tego zadania opiewa na kwotę 51.700z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 Prace społecznie użyteczne                                                                             157.300,00 zł.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§ 3110 - Świadczenia społeczne                                                                                         157.30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e społecznie użyteczne to inicjatywa gminy Więcbork realizowana na rzecz osób bezrobotnych równocześnie korzystających ze świadczeń pomocy społecznej, która realizowana jest z powodzeniem od drugiego kwartału 2006 roku. W 2012 roku gmina Więcbork pragnie kontynuować realizację prac społecznie uży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 ust. 1 pkt. 23a ustawy o promocji zatrudnienia i instytucjach rynku pracy (Dz. U. z 2008 r. Nr 69, poz. 415 ze zm.) prace społecznie użyteczne to prace wykonywane przez bezrobotnych bez prawa do zasiłku na skutek skierowania przez starostę, organizowane przez gminę w jednostkach organizacyjnych pomocy społecznej, organizacjach lub instytucjach statutowo zajmujących się pomocą charytatywną lub na rzecz społeczności lok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e społecznie użyteczne mogą wykonywać osoby bezrobotne bez prawa do zasiłku korzystające jednocześnie ze świadczeń z pomocy społecznej. Prace społecznie użyteczne mogą być wykonywane na terenie gminy, w której bezrobotny zamieszkuje lub przebywa w wymiarze do 10-ciu godzin tygodniowo. Osoby wykonujące prace społecznie użyteczne w trakcie wykonywania tych prac zachowują status osoby bezrobot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ytułu wykonywania prac społecznie użytecznych osoby otrzymują świadczenia pieniężne w wysokości 7,30 zł za godzinę. Corocznie w czerwcu wzrastają stawki za godzinę, wzorując się na 2011 r. zakłada się wzrost stawki o 0,20 zł. Od świadczenia pieniężnego z tytułu wykonywania prac społecznie użytecznych nie jest odprowadzany podatek, składka na ubezpieczenie społeczne ani zdrowot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zapotrzebowania na prace społecznie użyteczne złożonego przez sołectwa oraz instytucje zakłada się, że w 2012 roku prace społecznie użyteczne wykonywać będzie 50 osób, a całkowity koszt zadania wyniesie 157.300 zł. Starosta refunduje gminie ze środków Funduszu Pracy do 60% minimalnej kwoty świadczenia przysługującego bezrobotnemu. </w:t>
      </w:r>
      <w:r>
        <w:rPr>
          <w:b/>
          <w:sz w:val="24"/>
          <w:szCs w:val="24"/>
        </w:rPr>
        <w:t>Zakłada się, że w 2012 r. refundacja wyniesie 94.38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Wynagrodzenie za sprawowanie kurateli                                                          1.200,00 z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§ 4170 – wynagrodzenia bezosobowe                                                                                                    1.2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owieniem Sądu Rejonowego w Tucholi III Wydział Rodzinny i Nieletnich nałożony został obowiązek wypłaty kuratorowi wynagrodzenia za sprawowanie kurateli nad częściowo ubezwłasnowolnionym  w wys. 100 zł miesięcznie ze środków publicznych Gminy Więcbor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.   Opłaty za pobyt w domu pomocy społecznej                                               450.000,00 zł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4330 - Zakup usług przez jednostki samorządu terytorialnego od innych jednostek samorządu terytorialnego                                                                                  450.000,00 zł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sz w:val="22"/>
          <w:szCs w:val="22"/>
        </w:rPr>
        <w:t>Ustawa z dnia 12 marca 2004r. o pomocy społecznej (tekst jednolity Dz. U. z 2009r. Nr 175, poz. 1362 ze zm.) nakłada na gminy obowiązek pokrywania kosztów związanych z pobytem osób w domach pomocy społecznej, które zostały umieszczone na podstawie skierowania wydanego po 1 stycznia 2004r. Zobowiązanymi do wnoszenia opłaty za pobyt w domu pomocy społecznej są w kolejności: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zkaniec domu, a w przypadku osób małoletnich przedstawiciel ustawowy z dochodów dziecka, nie więcej jednak  niż 70% posiadanego dochodu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żonek, zstępni przed wstępnymi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, z której osoba została skierowana do domu pomocy społecznej.</w:t>
      </w:r>
    </w:p>
    <w:p>
      <w:pPr>
        <w:pStyle w:val="Normal"/>
        <w:jc w:val="both"/>
        <w:rPr/>
      </w:pPr>
      <w:r>
        <w:rPr>
          <w:sz w:val="22"/>
          <w:szCs w:val="22"/>
        </w:rPr>
        <w:t>Opłatę za pobyt w domu pomocy społecznej wnosi gmina, z której osoba została skierowana do domu pomocy społecznej- w wysokości różnicy między średnim kosztem utrzymania w domu pomocy społecznej a opłatami wnoszonymi przez osoby, o których mowa w pkt. 1 i 2 – przy czym osoby            i gmina w pkt.2 i 3 nie mają obowiązku wnoszenia opłat, jeżeli mieszkaniec domu ponosi pełną odpłatnoś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leży zaznaczyć, że znając sytuację finansową rodzin, w przypadku umieszczenia członka rodziny     w domu pomocy społecznej, będą one najczęściej zwalniane z obowiązku wnoszenia opłat za pobyt tych osób w domu pomocy społecznej, a obowiązek ten spadnie na gminę, z której osoba została skierow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iżej przedstawiamy kalkulację kosztów jakie poniesie gmina w związku z pobytem osób w domu pomocy społecz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sporządzania niniejszego budżetu wiadomo, że  w 2012 roku  gmina będzie ponosiła koszty związane z pobytem 12 osób w domu pomocy społeczn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eznaniu sytuacji przez pracowników socjalnych tut. ośrodka wynika, że w 2012r. decyzję kierującą do domu pomocy społecznej może  jeszcze otrzymać  6 osób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Klub Integracji Społecznej                                                                                  4.920,00 zł. 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both"/>
        <w:rPr>
          <w:b/>
          <w:b/>
          <w:color w:val="0070C0"/>
          <w:sz w:val="18"/>
          <w:szCs w:val="18"/>
          <w:u w:val="single"/>
        </w:rPr>
      </w:pPr>
      <w:r>
        <w:rPr>
          <w:b/>
          <w:color w:val="0070C0"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lub Integracji Społecznej (KIS) działa w strukturach MGOPS od 2007 r. Powołany został do realizacji zadań mających na celu reintegrację zawodową i społeczną osób podlegających wykluczeniu społecznemu, które ze względu na swoją sytuację życiową nie są w stanie własnym staraniem zaspokoić swoich podstawowych potrzeb życiowych i znajdują się w sytuacji powodującej ubóstwo oraz uniemożliwiającej lub ograniczającej uczestnictwo w życiu zawodowym, społecznym i rodzinny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 realizuje swoje zadania poprzez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cenie uczestników KIS w zakresie umiejętności pozwalających na pełnienie ról społecznych   i osiąganie pozycji społecznych dostępnych osobom niepodlegającym wykluczeniu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arzanie sytuacji umożliwiającej podwyższenie kwalifikacji zawodowych, przekwalifikowania oraz nabywania pewnych umiejętności pozwalających wejść uczestnikom KIS na rynek pracy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potrzeb KIS tworzy się grupy wsparcia dla uczestników zajęć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wy prawne działania: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13 czerwca 2003 r. o zatrudnieniu socjalnym (Dz. U. z 2003 r. Nr 122, poz.1143 ze zm.)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12 marca 2004r. o pomocy społecznej (tekst jednolity Dz. U. z 2009 r. Nr 175, poz. 1362 ze zm.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2012 r. w ramach działalności KIS planuje się opracować program terapeutyczny poprzedzony analizą potrzeb, trwający ok. 4 miesiące. Działania oparte na elementach reintegracji społecznej i zawodowej ukierunkowane będą na grupę odbiorców, której problemy będą mogły być skutecznie rozwiązane dzięki zastosowanym rozwiązaniom czy metodo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zywiduje się następujące koszty związane z funkcjonowaniem KIS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3"/>
        <w:gridCol w:w="1304"/>
      </w:tblGrid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421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materiałów i wyposażen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0,00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ydatek dotyczy zakupu materiałów biurowych  i piśmienniczych na potrzeby zajęć oraz wyżywienia (np. bloki do flipchartu; mazaki; napoje ciepłe i zimne, suche ciasteczka; drobne artykuły gospodarstwa domowego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417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bezosobow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Wydatek dotyczy kosztów przygotowania i przeprowadzenia zajęć przez osoby, którymi zawarte zostaną umowy zleceni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.000,00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99"/>
        <w:gridCol w:w="1276"/>
      </w:tblGrid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4300</w:t>
            </w:r>
          </w:p>
        </w:tc>
        <w:tc>
          <w:tcPr>
            <w:tcW w:w="739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pozostał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ek dotyczy kosztów przygotowania i przeprowadzenia zajęć przez osoby prowadzące działalność gospodarcz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Działania środowiskowe związane z aktywna integracją                               12.000,00 zł.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ozwijając różnorodne elementy działań środowiskowych skierowanych do osób zagrożonych lub już wykluczonych społecznie planuje się 2012 roku kontynuować realizację przedsięwzięć, które wpisały się do kalendarza wydarzeń w tut. ośrodku </w:t>
      </w:r>
    </w:p>
    <w:p>
      <w:pPr>
        <w:pStyle w:val="Normal"/>
        <w:ind w:firstLine="708"/>
        <w:jc w:val="both"/>
        <w:rPr/>
      </w:pPr>
      <w:r>
        <w:rPr/>
        <w:t xml:space="preserve">Nie ulega wątpliwości, że </w:t>
      </w:r>
      <w:r>
        <w:rPr>
          <w:b/>
        </w:rPr>
        <w:t>przyszłością pomocy społecznej jest działanie indywidualne, adresowane do konkretnych osób w bardzo zróżnicowanej formie, która wymaga bardzo zróżnicowanego podejścia zarówno w wymiarze organizacyjnym, jak i instrumentalnym</w:t>
      </w:r>
      <w:r>
        <w:rPr/>
        <w:t xml:space="preserve"> a tym samym ograniczanie działań ratowniczych i wyłącznie wsparcia finansowego.</w:t>
      </w:r>
    </w:p>
    <w:p>
      <w:pPr>
        <w:pStyle w:val="Normal"/>
        <w:ind w:firstLine="708"/>
        <w:jc w:val="both"/>
        <w:rPr/>
      </w:pPr>
      <w:r>
        <w:rPr/>
        <w:t xml:space="preserve">Od dłuższego czasu podstawowym celem działań tut. ośrodka </w:t>
      </w:r>
      <w:r>
        <w:rPr>
          <w:b/>
        </w:rPr>
        <w:t>jest szeroko pojęta integracja, rozumiana jako przeciwieństwo wykluczenia, czyli działanie na rzecz pełnego uczestnictwa osób i rodzin w życiu wspólnoty, co obejmuje zarówno osiągnięcie właściwego dochodu, zatrudnienie jak również nieskrępowanego dostępu do dóbr i usług.</w:t>
      </w:r>
    </w:p>
    <w:p>
      <w:pPr>
        <w:pStyle w:val="Normal"/>
        <w:jc w:val="both"/>
        <w:rPr/>
      </w:pPr>
      <w:r>
        <w:rPr/>
        <w:t>Tut. ośrodek od kilku lat podejmuje cały szereg nowych działań,  które pozwalają przełamać niemożność ludzi i instytucji i namówić ludzi – klientów tut. ośrodka - do zmiany sposobu dotychczasowego życia, jeśli nawet nie dla siebie to dla swoich dzieci.</w:t>
      </w:r>
    </w:p>
    <w:p>
      <w:pPr>
        <w:pStyle w:val="TextBody"/>
        <w:rPr/>
      </w:pPr>
      <w:r>
        <w:rPr>
          <w:sz w:val="22"/>
          <w:szCs w:val="22"/>
        </w:rPr>
        <w:t>W ramach powyższych działań środowiskowych tut. ośrod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nuje zorganizować: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iknik Przyjaźni” - </w:t>
      </w:r>
      <w:r>
        <w:rPr>
          <w:sz w:val="22"/>
          <w:szCs w:val="22"/>
        </w:rPr>
        <w:t>spotkanie integracyjne o charakterze rekreacyjno-sportowym dla rodzin zamieszkujących teren miasta i gminy Więcbork, głównie wychowujących dzieci niepełnosprawne (</w:t>
      </w:r>
      <w:r>
        <w:rPr>
          <w:i/>
          <w:sz w:val="22"/>
          <w:szCs w:val="22"/>
        </w:rPr>
        <w:t>liczba uczestników ok. 100 osób</w:t>
      </w:r>
      <w:r>
        <w:rPr>
          <w:sz w:val="22"/>
          <w:szCs w:val="22"/>
        </w:rPr>
        <w:t xml:space="preserve">); </w:t>
      </w:r>
      <w:r>
        <w:rPr>
          <w:b/>
          <w:sz w:val="22"/>
          <w:szCs w:val="22"/>
        </w:rPr>
        <w:t>koszt działania 2.100 zł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Wieczerzę Wigilijną”</w:t>
      </w:r>
      <w:r>
        <w:rPr>
          <w:sz w:val="22"/>
          <w:szCs w:val="22"/>
        </w:rPr>
        <w:t xml:space="preserve"> - spotkanie integracyjne o charakterze kulturalnym dla osób, które z różnych przyczyn spędzają święta w samotności (</w:t>
      </w:r>
      <w:r>
        <w:rPr>
          <w:i/>
          <w:sz w:val="22"/>
          <w:szCs w:val="22"/>
        </w:rPr>
        <w:t>liczba uczestników około 80 osób</w:t>
      </w:r>
      <w:r>
        <w:rPr>
          <w:sz w:val="22"/>
          <w:szCs w:val="22"/>
        </w:rPr>
        <w:t xml:space="preserve">); </w:t>
      </w:r>
      <w:r>
        <w:rPr>
          <w:b/>
          <w:sz w:val="22"/>
          <w:szCs w:val="22"/>
        </w:rPr>
        <w:t>koszt działania 4.700 zł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Klub Seniora” </w:t>
      </w:r>
      <w:r>
        <w:rPr>
          <w:sz w:val="22"/>
          <w:szCs w:val="22"/>
        </w:rPr>
        <w:t>– cykliczne spotkania o charakterze edukacyjnym, spodkowym, kulturalnym, dla osób starszych zagrożonych wykluczeniem społecznym (</w:t>
      </w:r>
      <w:r>
        <w:rPr>
          <w:i/>
          <w:sz w:val="22"/>
          <w:szCs w:val="22"/>
        </w:rPr>
        <w:t>liczba klubowiczów 20 osób</w:t>
      </w:r>
      <w:r>
        <w:rPr>
          <w:sz w:val="22"/>
          <w:szCs w:val="22"/>
        </w:rPr>
        <w:t xml:space="preserve">); </w:t>
      </w:r>
      <w:r>
        <w:rPr>
          <w:b/>
          <w:sz w:val="22"/>
          <w:szCs w:val="22"/>
        </w:rPr>
        <w:t>koszt działania 5.200 zł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widuje się następujące koszty zadania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15"/>
        <w:gridCol w:w="1134"/>
      </w:tblGrid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210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ek dotyczy zakupu poczęstunku; materiałów biurowych  i piśmienniczych (np. ozdobny papier, koperty) na potrzeby organizacji imprezy oraz koszulek z logo MGOPS i Pikniku; środki czystości, it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00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300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ydatek dotyczy kosztów oprawy muzycznej; zaangażowania pielęgniarki i dodatkowego (oprócz transportu organizowanego przez tut. ośrodek) transportu grupowego dla uczestników; zakupu biletów wstęp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nowane przedsięwzięcia swoim charakterem realizują cele „Strategii rozwiązywania problemów społecznych gminy Więcbork do roku 2013” przyjętej Uchwałą Nr  XLIII/406/06 Rady Miejskiej w Więcborku z dnia 02 października  2006 r., przyczyniając się do rozwoju sieci niekonwencjonalnych form przeciwdziałania skutkom wykluczenia społecznego na terenie gminy Więcb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Wspieranie rodziny i system pieczy zastępczej                                                48.560,00 zł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Ustawa z dnia 9 czerwca 2011r. o wspieraniu rodziny i systemie pieczy zastępczej (Dz.U. Nr 149, poz.887) nakłada na samorządy obowiązek pomocy rodzinom przeżywającym trudności w wypełnianiu funkcji opiekuńczo-wychowawczych oraz organizację pieczy zastępczej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o zadań własnych gminy należy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opracowanie i realizacja 3-letnich gminnych programów wspierania rodziny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tworzenie możliwości podnoszenia kwalifikacji przez asystentów rodziny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tworzenie oraz rozwój systemu opieki nad dzieckiem, w tym placówek wsparcia dziennego, oraz praca z rodziną przeżywającą trudności w wypełnianiu funkcji opiekuńczo-wychowawczych przez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) zapewnienie rodzinie przeżywającej trudności wsparcia i pomocy asystenta rodziny oraz dostępu do specjalistycznego poradnictwa,</w:t>
      </w:r>
    </w:p>
    <w:p>
      <w:pPr>
        <w:pStyle w:val="Normal"/>
        <w:jc w:val="both"/>
        <w:rPr/>
      </w:pPr>
      <w:r>
        <w:rPr/>
        <w:t>b) organizowanie szkoleń i tworzenie warunków do działania rodzin wspierając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) prowadzenie placówek wsparcia dziennego oraz zapewnienie w nich miejsc dla dzieci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finansowanie:</w:t>
      </w:r>
    </w:p>
    <w:p>
      <w:pPr>
        <w:pStyle w:val="Normal"/>
        <w:jc w:val="both"/>
        <w:rPr/>
      </w:pPr>
      <w:r>
        <w:rPr>
          <w:lang w:eastAsia="ar-SA"/>
        </w:rPr>
        <w:t>a) kosztów szkoleń dla rodzin wspierając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b) podnoszenia kwalifikacji przez asystentów rodziny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) kosztów związanych z udzielaniem pomocy, ponoszonych przez rodziny wspierające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współfinansowanie pobytu dziecka w rodzinie zastępczej, rodzinnym domu dziecka, placówce opiekuńczo-wychowawczej, regionalnej placówce opiekuńczo-terapeutycznej lub interwencyjnym ośrodku preadopcyjnym (</w:t>
      </w:r>
      <w:r>
        <w:rPr>
          <w:b/>
          <w:lang w:eastAsia="ar-SA"/>
        </w:rPr>
        <w:t>planowane wydatki zostały ujęte w rozdziałach 85201 oraz 85204</w:t>
      </w:r>
      <w:r>
        <w:rPr>
          <w:lang w:eastAsia="ar-SA"/>
        </w:rPr>
        <w:t>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sporządzanie sprawozdań rzeczowo-finansowych z zakresu wspierania rodziny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prowadzenie monitoringu sytuacji dziecka z rodziny zagrożonej kryzysem,</w:t>
      </w:r>
    </w:p>
    <w:p>
      <w:pPr>
        <w:pStyle w:val="Normal"/>
        <w:jc w:val="both"/>
        <w:rPr/>
      </w:pPr>
      <w:r>
        <w:rPr/>
        <w:t>- przekazywanie do biura informacji gospodarczej informacji o zaległościach rodziców ponoszących opłatę za pobyt dziecka w pieczy zastępczej.</w:t>
      </w:r>
    </w:p>
    <w:p>
      <w:pPr>
        <w:pStyle w:val="Normal"/>
        <w:rPr/>
      </w:pPr>
      <w:r>
        <w:rPr/>
        <w:t xml:space="preserve">Formy wsparcia, które powinny być zapewnione to: </w:t>
      </w:r>
    </w:p>
    <w:p>
      <w:pPr>
        <w:pStyle w:val="Normal"/>
        <w:rPr/>
      </w:pPr>
      <w:r>
        <w:rPr/>
        <w:t xml:space="preserve">- analiza sytuacji rodziny i środowiska rodzinnego oraz przyczyn kryzysu w rodzinie, </w:t>
      </w:r>
    </w:p>
    <w:p>
      <w:pPr>
        <w:pStyle w:val="Normal"/>
        <w:rPr/>
      </w:pPr>
      <w:r>
        <w:rPr/>
        <w:t xml:space="preserve">- wzmocnienie roli i funkcji rodziny, </w:t>
      </w:r>
    </w:p>
    <w:p>
      <w:pPr>
        <w:pStyle w:val="Normal"/>
        <w:rPr/>
      </w:pPr>
      <w:r>
        <w:rPr/>
        <w:t>- rozwijanie umiejętności opiekuńczo-wychowawczych rodziny,</w:t>
      </w:r>
    </w:p>
    <w:p>
      <w:pPr>
        <w:pStyle w:val="Normal"/>
        <w:rPr/>
      </w:pPr>
      <w:r>
        <w:rPr/>
        <w:t>- podnoszenie świadomości w zakresie planowania oraz funkcjonowania rodziny,</w:t>
      </w:r>
    </w:p>
    <w:p>
      <w:pPr>
        <w:pStyle w:val="Normal"/>
        <w:rPr/>
      </w:pPr>
      <w:r>
        <w:rPr/>
        <w:t>- pomoc w integracji rodziny,</w:t>
      </w:r>
    </w:p>
    <w:p>
      <w:pPr>
        <w:pStyle w:val="Normal"/>
        <w:rPr/>
      </w:pPr>
      <w:r>
        <w:rPr/>
        <w:t>- przeciwdziałanie marginalizacji i degradacji społecznej rodziny,</w:t>
      </w:r>
    </w:p>
    <w:p>
      <w:pPr>
        <w:pStyle w:val="Normal"/>
        <w:rPr/>
      </w:pPr>
      <w:r>
        <w:rPr/>
        <w:t>- dążenie do integracji rodziny.</w:t>
      </w:r>
    </w:p>
    <w:p>
      <w:pPr>
        <w:pStyle w:val="Normal"/>
        <w:rPr/>
      </w:pPr>
      <w:r>
        <w:rPr/>
        <w:t xml:space="preserve">Wspieranie rodziny jest prowadzone w formie pracy z rodziną i pomocy w opiece i wychowaniu dziecka. Rodzina może otrzymać wsparcie prze działania instytucji i podmiotów działających na rzecz dziecka i rodziny, placówek wsparcia dziennego oraz rodziny wspierającej i asystenta rodziny. Praca z rodziną obejmuje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konsultacje i poradnictwo specjalistyczn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terapię i mediacje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usługi opiekuńcze i specjalistyczne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pomoc prawną,</w:t>
      </w:r>
    </w:p>
    <w:p>
      <w:pPr>
        <w:pStyle w:val="Normal"/>
        <w:jc w:val="both"/>
        <w:rPr/>
      </w:pPr>
      <w:r>
        <w:rPr>
          <w:lang w:eastAsia="ar-SA"/>
        </w:rPr>
        <w:t>-organizowanie grup wsparcia (samopomocowych)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Przewidywane wydatki dot. pracy z rodziną przez specjalistów wynoszą 31.160 zł </w:t>
      </w:r>
      <w:r>
        <w:rPr>
          <w:lang w:eastAsia="ar-SA"/>
        </w:rPr>
        <w:t>(ujęte w rozdziale 85295):</w:t>
      </w:r>
    </w:p>
    <w:p>
      <w:pPr>
        <w:pStyle w:val="Normal"/>
        <w:jc w:val="both"/>
        <w:rPr/>
      </w:pPr>
      <w:r>
        <w:rPr>
          <w:lang w:eastAsia="ar-SA"/>
        </w:rPr>
        <w:t>Psycholog: 52 tyg. x 2h x 70 zł = 7.280 zł</w:t>
      </w:r>
    </w:p>
    <w:p>
      <w:pPr>
        <w:pStyle w:val="Normal"/>
        <w:jc w:val="both"/>
        <w:rPr/>
      </w:pPr>
      <w:r>
        <w:rPr>
          <w:lang w:eastAsia="ar-SA"/>
        </w:rPr>
        <w:t>Terapeuta:  52 tyg. x 2h x 70 zł = 7.280 z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Mediator: 10 mediacji x 1 mediator x 300 zł = 3.000 zł</w:t>
      </w:r>
    </w:p>
    <w:p>
      <w:pPr>
        <w:pStyle w:val="Normal"/>
        <w:jc w:val="both"/>
        <w:rPr/>
      </w:pPr>
      <w:r>
        <w:rPr>
          <w:lang w:eastAsia="ar-SA"/>
        </w:rPr>
        <w:t>Prawnik: 26 tyg. x 2h x 100 zł = 5.200 zł</w:t>
      </w:r>
    </w:p>
    <w:p>
      <w:pPr>
        <w:pStyle w:val="Normal"/>
        <w:jc w:val="both"/>
        <w:rPr/>
      </w:pPr>
      <w:r>
        <w:rPr>
          <w:lang w:eastAsia="ar-SA"/>
        </w:rPr>
        <w:t>Opiekun grupy wsparcia (prac. socjalny, pedagog, itp.): 2 spotkania x 2h x 12 m-cy x 1 opiekun x 50 zł = 2.400z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Usługi opiekuńcze i specjalistyczne (np. pielęgniarka): 120h x 50 zł = 6.000 z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o zadań gminy należy zatrudnienie asystentów rodziny, którego praca nie może być łączona z wykonywaniem obowiązków pracownika socjalnego. Liczba rodzin, z którymi jeden asystent rodziny może w tym samym czasie pracować nie może przekroczyć 20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o zadań asystenta rodziny należy m.in.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opracowanie i realizacja planu pracy z rodziną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pomoc rodzinom w poprawie sytuacji życiowej, w tym w zdobywaniu umiejętności prowadzenia gospodarstwa domow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pomoc w rozwiązywaniu problemów socjalnych, psychologicznych i wychowawczych z dziećmi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motywowanie do podnoszenia kwalifikacji zawodowych i do podejmowania pracy zarobkowej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podejmowanie działań interwencyjn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prowadzenie dokumentacji pracy z rodziną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okresowa ocena rodziny, itd.</w:t>
      </w:r>
    </w:p>
    <w:p>
      <w:pPr>
        <w:pStyle w:val="Normal"/>
        <w:jc w:val="both"/>
        <w:rPr/>
      </w:pPr>
      <w:r>
        <w:rPr/>
        <w:t>Asystent pracuje głównie w miejscu zamieszkania rodziny. Powinien mieć zapewnione poradnictwo wzmacniające jego kompetencje oraz przeciwdziałające wypaleniu zawodowemu, a także stały dostęp do szkoleń w celu podnoszenia kwalifikacji.</w:t>
      </w:r>
    </w:p>
    <w:p>
      <w:pPr>
        <w:pStyle w:val="Normal"/>
        <w:jc w:val="both"/>
        <w:rPr/>
      </w:pPr>
      <w:r>
        <w:rPr/>
        <w:t xml:space="preserve">Biorąc pod uwagę strukturę organizacyjną MGOPS w Więcborku oraz po wnikliwej analizie sytuacji panującej w gminie, zasadnym jest zatrudnienie dwóch asystentów rodziny i jednego pracownika administracyjnego. </w:t>
      </w:r>
      <w:r>
        <w:rPr>
          <w:b/>
        </w:rPr>
        <w:t>Wydatki związane z zatrudnieniem ujęte są w rozdziale 85219</w:t>
      </w:r>
      <w:r>
        <w:rPr/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Kolejnym zadaniem burmistrza jest ustanawianie rodzin wspierających. Rodziny wspierające pomagają rodzinom przeżywającym trudności w opiece i wychowaniu dziecka, prowadzeniu gospodarstwa domowego, kształtowaniu i wypełnianiu podstawowych ról społecznych. Rodziny wspierające ustanawia się na podstawie umów, w których burmistrz określa zasady zwrotu kosztów związanych z udzieleniem  pomoc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idywane wydatki dot. ustanowienia rodzin wspierających wynoszą 17.400 zł </w:t>
      </w:r>
      <w:r>
        <w:rPr/>
        <w:t>(ujęte w rozdziale 85295):</w:t>
      </w:r>
    </w:p>
    <w:p>
      <w:pPr>
        <w:pStyle w:val="Normal"/>
        <w:jc w:val="both"/>
        <w:rPr/>
      </w:pPr>
      <w:r>
        <w:rPr/>
        <w:t>Koszty rodzin wspierających 2 rodziny x 12 m-cy x ok.600 zł = 14.400 zł</w:t>
      </w:r>
    </w:p>
    <w:p>
      <w:pPr>
        <w:pStyle w:val="Normal"/>
        <w:jc w:val="both"/>
        <w:rPr/>
      </w:pPr>
      <w:r>
        <w:rPr/>
        <w:t>Szkolenia dla rodzin wspierających  3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dotyczące</w:t>
      </w:r>
      <w:r>
        <w:rPr>
          <w:b/>
          <w:lang w:eastAsia="ar-SA"/>
        </w:rPr>
        <w:t xml:space="preserve"> pracy z rodziną przez specjalistów oraz </w:t>
      </w:r>
      <w:r>
        <w:rPr>
          <w:b/>
        </w:rPr>
        <w:t>ustanowienia rodzin wspierających</w:t>
      </w:r>
      <w:r>
        <w:rPr>
          <w:b/>
          <w:lang w:eastAsia="ar-SA"/>
        </w:rPr>
        <w:t xml:space="preserve"> ujęte w </w:t>
      </w:r>
      <w:r>
        <w:rPr>
          <w:b/>
        </w:rPr>
        <w:t>rozdziale 85295 w rozbiciu na paragraf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110  - składki na ubezpieczenia społeczne                                                                                                  350</w:t>
      </w:r>
    </w:p>
    <w:p>
      <w:pPr>
        <w:pStyle w:val="Normal"/>
        <w:jc w:val="both"/>
        <w:rPr/>
      </w:pPr>
      <w:r>
        <w:rPr>
          <w:b/>
        </w:rPr>
        <w:t>§ 4120  - składki na Fundusz Pracy                                                                                                                    50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170  - wynagrodzenia bezosobowe                                                                                                            2.000</w:t>
      </w:r>
    </w:p>
    <w:p>
      <w:pPr>
        <w:pStyle w:val="Normal"/>
        <w:jc w:val="both"/>
        <w:rPr/>
      </w:pPr>
      <w:r>
        <w:rPr>
          <w:b/>
        </w:rPr>
        <w:t>§ 4210  - zakup materiałów i wyposażenia                                                                                                    7.200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300  - zakup usług pozostałych                                                                                                                38.9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8.Placówka wsparcia dziennego – Świetlica Środowiskowa w Więcborku                            168.000,00 zł.                                                      </w:t>
      </w:r>
    </w:p>
    <w:p>
      <w:pPr>
        <w:pStyle w:val="Akapitzlis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010 - Wynagrodzenia osobowe pracowników 120.800,00 zł.</w:t>
      </w:r>
    </w:p>
    <w:p>
      <w:pPr>
        <w:pStyle w:val="Akapitzlist"/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a dzień dzisiejszy w placówce zatrudnionych jest 5 osób, w tym jedna zatrudniona na umowę na zastępstwo pracownika przebywającego na urlopie wychowawczym.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040- Dodatkowe wynagrodzenie roczne 9.70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 xml:space="preserve">§ 4110 - Składki na ubezpieczenia społeczne 20.600,00 zł.                                                                                    </w:t>
      </w:r>
    </w:p>
    <w:p>
      <w:pPr>
        <w:pStyle w:val="Normal"/>
        <w:tabs>
          <w:tab w:val="clear" w:pos="708"/>
          <w:tab w:val="left" w:pos="6860" w:leader="none"/>
          <w:tab w:val="right" w:pos="9072" w:leader="none"/>
        </w:tabs>
        <w:jc w:val="both"/>
        <w:rPr/>
      </w:pPr>
      <w:r>
        <w:rPr/>
        <w:t>Jest to  15,58% od naliczonych wynagrodzeń osobowych,  dodatkowego wynagrodzenia rocznego i wynagrodzeń bezosobowych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>§ 4120 - Składki na Fundusz Pracy 3.300,00 zł.</w:t>
      </w:r>
    </w:p>
    <w:p>
      <w:pPr>
        <w:pStyle w:val="Normal"/>
        <w:tabs>
          <w:tab w:val="clear" w:pos="708"/>
          <w:tab w:val="left" w:pos="6860" w:leader="none"/>
          <w:tab w:val="right" w:pos="9072" w:leader="none"/>
        </w:tabs>
        <w:jc w:val="both"/>
        <w:rPr/>
      </w:pPr>
      <w:r>
        <w:rPr/>
        <w:t>Jest to  2,45% od naliczonych wynagrodzeń osobowych,  dodatkowego wynagrodzenia rocznego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§ 4170 - Wynagrodzenia bezosobowe 1.600,00 zł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Kwota ta pozwoli na zatrudnienie w ramach umowy zlecenie osoby do wykonywania prac porządkowych w okresie, gdy nie będzie możliwości korzystania z prac społecznie użytecznych. Poza tym pozwoli na zatrudnienie w ramach umowy zlecenie osoby, która przebywała w Świetlicy Środowiskowej na stażu (wywiązanie się z umowy nr 30/ST/2011 z dnia 04.05.2011)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 xml:space="preserve">§ 4210 - Zakup materiałów i wyposażenia 4.000,00 zł. </w:t>
      </w:r>
    </w:p>
    <w:p>
      <w:pPr>
        <w:pStyle w:val="Normal"/>
        <w:jc w:val="both"/>
        <w:rPr/>
      </w:pPr>
      <w:r>
        <w:rPr/>
        <w:t>Zakup zestawu komputerowego i drukarki niezbędnego do prowadzenia zajęć edukacyjnych oraz  zapobieganie wykluczeniu cyfrowemu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440 - Odpisy na zakładowy fundusz świadczeń socjalnych 6.000,00 zł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Jest to obligatoryjny odpis na fundusz socjalny naliczany według zasad ustalanych w ustawie o zakładowym funduszu świadczeń socjalnych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700 - Szkolenia pracowników niebędących członkami korpusu służ</w:t>
      </w:r>
      <w:r>
        <w:rPr>
          <w:b/>
        </w:rPr>
        <w:t>by cywilnej                           2.000,00 zł.</w:t>
      </w:r>
    </w:p>
    <w:p>
      <w:pPr>
        <w:pStyle w:val="Akapitzlis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W związku z wprowadzeniem ustawy o wspieraniu rodziny i systemie pieczy zastępczej, niezbędne jest podnoszenie kwalifikacji pracowników placówek wsparcia dzienneg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3 – POZOSTAŁE ZADANIA W ZAKRESIE POLITYKI SPOŁECZNEJ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hody </w:t>
      </w:r>
      <w:r>
        <w:rPr>
          <w:sz w:val="24"/>
          <w:szCs w:val="24"/>
        </w:rPr>
        <w:t>w tym dziale planuje się w wysokości</w:t>
      </w:r>
      <w:r>
        <w:rPr>
          <w:b/>
          <w:sz w:val="24"/>
          <w:szCs w:val="24"/>
        </w:rPr>
        <w:t xml:space="preserve"> – 38.200,00 zł.</w:t>
      </w:r>
    </w:p>
    <w:p>
      <w:pPr>
        <w:pStyle w:val="Normal"/>
        <w:rPr/>
      </w:pPr>
      <w:r>
        <w:rPr>
          <w:b/>
          <w:sz w:val="24"/>
          <w:szCs w:val="24"/>
        </w:rPr>
        <w:t>Wydatki</w:t>
      </w:r>
      <w:r>
        <w:rPr>
          <w:sz w:val="24"/>
          <w:szCs w:val="24"/>
        </w:rPr>
        <w:t xml:space="preserve"> w tym dziale planuje się w wysokości</w:t>
      </w:r>
      <w:r>
        <w:rPr>
          <w:b/>
          <w:sz w:val="24"/>
          <w:szCs w:val="24"/>
        </w:rPr>
        <w:t xml:space="preserve"> – 38.200,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Rozdział 85395 – Pozostała działalność 38.200,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hody </w:t>
      </w:r>
      <w:r>
        <w:rPr>
          <w:sz w:val="24"/>
          <w:szCs w:val="24"/>
        </w:rPr>
        <w:t>w tym rozdziale planuje się w wysokości</w:t>
      </w:r>
      <w:r>
        <w:rPr>
          <w:b/>
          <w:sz w:val="24"/>
          <w:szCs w:val="24"/>
        </w:rPr>
        <w:t xml:space="preserve"> – 38.200,00 zł.</w:t>
      </w:r>
    </w:p>
    <w:p>
      <w:pPr>
        <w:pStyle w:val="Normal"/>
        <w:rPr/>
      </w:pPr>
      <w:r>
        <w:rPr>
          <w:b/>
          <w:sz w:val="24"/>
          <w:szCs w:val="24"/>
        </w:rPr>
        <w:t>Wydatki</w:t>
      </w:r>
      <w:r>
        <w:rPr>
          <w:sz w:val="24"/>
          <w:szCs w:val="24"/>
        </w:rPr>
        <w:t xml:space="preserve"> w tym rozdziale planuje się w wysokości</w:t>
      </w:r>
      <w:r>
        <w:rPr>
          <w:b/>
          <w:sz w:val="24"/>
          <w:szCs w:val="24"/>
        </w:rPr>
        <w:t xml:space="preserve"> – 38.200,00 zł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jekt „interAKTYWNI”                                                                               38.2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uje się wynagrodzenia wraz z pochodnymi dla 1 pracownika socjalnego zatrudnionego w ramach realizacji projektu systemowego Programu Operacyjnego Kapitał Ludzki celem prawidłowej realizacji zadania. Kwota 38.200 zł zostanie rozliczona po podpisaniu aneksu do Umowy ramowej  Projektu systemowego „interAKTYWNI” w ramach Programu Operacyjnego Kapitał Ludzki współfinansowanego ze środków Europejskiego Funduszu Społecznego nr UDA-POKL.07.01.01-04-132/08-00 zawartej w dniu 28.07.2008r. i otrzymaniu do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017 - Wynagrodzenia osobowe pracowników                                                                                  28.301,68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019 - Wynagrodzenia osobowe pracowników                                                                                    1.498,32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047 - dodatkowe wynagrodzenie roczne                                                                                             1.424,58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049 – dodatkowe wynagrodzenie roczne                                                                                                  75,42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117-  Składki na ubezpieczenia społeczne                                                                                           4.653,63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119 - Składki na ubezpieczenia społeczne                                                                                              246,37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127 - Składki na Fundusz Pracy                                                                                                             759,78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129 - Składki na Fundusz Pracy                                                                                                               40,22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447 - Odpisy na zakładowy fundusz świadczeń socjalnych                                                               1.139,66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449 - Odpisy na zakładowy fundusz świadczeń socjalnych                                                                    60,3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4 – EDUKACYJNA OPIEKA WYCHOWAWCZ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datki</w:t>
      </w:r>
      <w:r>
        <w:rPr>
          <w:sz w:val="24"/>
          <w:szCs w:val="24"/>
        </w:rPr>
        <w:t xml:space="preserve"> w tym dziale planuje się w wysokości – </w:t>
      </w:r>
      <w:r>
        <w:rPr>
          <w:b/>
          <w:sz w:val="24"/>
          <w:szCs w:val="24"/>
        </w:rPr>
        <w:t>251.645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Rozdział 85401 - Świetlice szko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– </w:t>
      </w:r>
      <w:r>
        <w:rPr>
          <w:b/>
          <w:sz w:val="24"/>
          <w:szCs w:val="24"/>
        </w:rPr>
        <w:t>251.645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>Wydatki w tym dziale dotyczą utrzymania świetlic szkolnych w Gimnazjum w Więcborku (1 etat pedagogiczny), SP w Więcborku (1,5 etatu pedagogicznego), SP Sypniewo (0,5 etatu pedagogicznego). W pozostałych szkołach niepełne etaty wychowawców świetlic są uwzględnione w rozdziałach macierzystych. Wydatki rzeczowe ponosi macierzysta szko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00 - GOSPODARKA KOMUNALNA I OCHRONA ŚRODOWISKA</w:t>
      </w:r>
    </w:p>
    <w:p>
      <w:pPr>
        <w:pStyle w:val="Normal"/>
        <w:rPr/>
      </w:pP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w tym dziale planuje się w wysokości </w:t>
        <w:tab/>
        <w:t xml:space="preserve">–  </w:t>
      </w:r>
      <w:r>
        <w:rPr>
          <w:b/>
          <w:sz w:val="24"/>
          <w:szCs w:val="24"/>
        </w:rPr>
        <w:t>65.000,00 zł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wpływy z opłat i kar za korzystanie ze środowiska – 65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datki</w:t>
      </w:r>
      <w:r>
        <w:rPr>
          <w:sz w:val="24"/>
          <w:szCs w:val="24"/>
        </w:rPr>
        <w:t xml:space="preserve"> w tym dziale planuje się w wysokości </w:t>
        <w:tab/>
        <w:t xml:space="preserve">– </w:t>
      </w:r>
      <w:r>
        <w:rPr>
          <w:b/>
          <w:sz w:val="24"/>
          <w:szCs w:val="24"/>
        </w:rPr>
        <w:t>793.400,00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u w:val="single"/>
        </w:rPr>
        <w:t xml:space="preserve">Rozdział 90001 – Gospodarka ściekowa i ochrona wód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planuje się w wysokości 134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64"/>
        </w:numPr>
        <w:rPr/>
      </w:pPr>
      <w:r>
        <w:rPr>
          <w:sz w:val="22"/>
          <w:szCs w:val="22"/>
        </w:rPr>
        <w:t>zakup usług – 134.000,00 zł.</w:t>
      </w:r>
    </w:p>
    <w:p>
      <w:pPr>
        <w:pStyle w:val="Tekstpodstawowy2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dział 90003 – Oczyszczanie miast i wsi</w:t>
      </w:r>
    </w:p>
    <w:p>
      <w:pPr>
        <w:pStyle w:val="Normal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planuje się w wysokości 123.7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rzątanie ulic, wywóz oraz składowanie nieczystości, segregacja odpadów – 98.000,00 zł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teriały – 14.200,00 zł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umowy zlecenie (wyłapywanie bezdomnych zwierząt, sprzątanie) – 4.000,00 zł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kup inwestycyjny: Zakup aplikatura gazowego do uniwersalnej zdalnej iniekcji zwierząt – 7.500,00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24"/>
          <w:u w:val="single"/>
        </w:rPr>
        <w:t>Rozdział 90004 – Utrzymanie zieleni w miastach i gminach</w:t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planuje się w wysokości 42.7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 xml:space="preserve">koszenie trawników </w:t>
        <w:tab/>
        <w:tab/>
        <w:t>– 13.000,00 zł.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 xml:space="preserve">zakup kwiatów i krzewów </w:t>
        <w:tab/>
        <w:t>– 27.700,00 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wydatki w sołectwie:</w:t>
      </w:r>
    </w:p>
    <w:p>
      <w:pPr>
        <w:pStyle w:val="Normal"/>
        <w:numPr>
          <w:ilvl w:val="0"/>
          <w:numId w:val="58"/>
        </w:numPr>
        <w:ind w:left="720" w:firstLine="2541"/>
        <w:rPr>
          <w:sz w:val="22"/>
          <w:szCs w:val="22"/>
        </w:rPr>
      </w:pPr>
      <w:r>
        <w:rPr>
          <w:sz w:val="22"/>
          <w:szCs w:val="22"/>
        </w:rPr>
        <w:t>Dalkowo 400,00 zł.</w:t>
      </w:r>
    </w:p>
    <w:p>
      <w:pPr>
        <w:pStyle w:val="Normal"/>
        <w:numPr>
          <w:ilvl w:val="0"/>
          <w:numId w:val="58"/>
        </w:numPr>
        <w:ind w:left="720" w:firstLine="2541"/>
        <w:rPr>
          <w:sz w:val="22"/>
          <w:szCs w:val="22"/>
        </w:rPr>
      </w:pPr>
      <w:r>
        <w:rPr>
          <w:sz w:val="22"/>
          <w:szCs w:val="22"/>
        </w:rPr>
        <w:t>Suchorączek 600,00 zł.</w:t>
      </w:r>
    </w:p>
    <w:p>
      <w:pPr>
        <w:pStyle w:val="Normal"/>
        <w:numPr>
          <w:ilvl w:val="0"/>
          <w:numId w:val="58"/>
        </w:numPr>
        <w:ind w:left="720" w:firstLine="2541"/>
        <w:rPr>
          <w:sz w:val="22"/>
          <w:szCs w:val="22"/>
        </w:rPr>
      </w:pPr>
      <w:r>
        <w:rPr>
          <w:sz w:val="22"/>
          <w:szCs w:val="22"/>
        </w:rPr>
        <w:t>Sypniewo 5.000,00 zł.</w:t>
      </w:r>
    </w:p>
    <w:p>
      <w:pPr>
        <w:pStyle w:val="Normal"/>
        <w:numPr>
          <w:ilvl w:val="0"/>
          <w:numId w:val="58"/>
        </w:numPr>
        <w:ind w:left="720" w:firstLine="2541"/>
        <w:rPr>
          <w:sz w:val="22"/>
          <w:szCs w:val="22"/>
        </w:rPr>
      </w:pPr>
      <w:r>
        <w:rPr>
          <w:sz w:val="22"/>
          <w:szCs w:val="22"/>
        </w:rPr>
        <w:t>Wymysłowo 2.500,00 zł.</w:t>
      </w:r>
    </w:p>
    <w:p>
      <w:pPr>
        <w:pStyle w:val="Normal"/>
        <w:numPr>
          <w:ilvl w:val="0"/>
          <w:numId w:val="58"/>
        </w:numPr>
        <w:ind w:left="720" w:firstLine="2541"/>
        <w:rPr>
          <w:sz w:val="22"/>
          <w:szCs w:val="22"/>
        </w:rPr>
      </w:pPr>
      <w:r>
        <w:rPr>
          <w:sz w:val="22"/>
          <w:szCs w:val="22"/>
        </w:rPr>
        <w:t>Zabartowo 2.000,00 zł.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 xml:space="preserve">pozostałe usługi </w:t>
        <w:tab/>
        <w:tab/>
        <w:t>–   2.000,00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24"/>
          <w:u w:val="single"/>
        </w:rPr>
        <w:t>Rozdział 90015 – Oświetlenie ulic, placów i dróg</w:t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planuje się w wysokości 428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oświetlenie ulic </w:t>
        <w:tab/>
        <w:tab/>
        <w:tab/>
        <w:tab/>
        <w:tab/>
        <w:t xml:space="preserve">   – 260.000,00 zł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bieżąca konserwacja, modernizacja oświetlenia ulicznego – 140.000,00 zł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usługi </w:t>
        <w:tab/>
        <w:tab/>
        <w:tab/>
        <w:tab/>
        <w:tab/>
        <w:tab/>
        <w:tab/>
        <w:t xml:space="preserve">    – 28.000,00 zł.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b/>
          <w:i/>
          <w:sz w:val="24"/>
          <w:u w:val="single"/>
        </w:rPr>
        <w:t>Rozdział  90019 – Wpływy i wydatki związane z gromadzeniem środków z opłat i kar za korzystanie ze środowisk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planuje się w wysokości 65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ływy z różnych opłat i kar za korzystanie ze środowiska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planuje się w wysokości 65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zakup materiałów (kosze, pojemniki, worki) – 30.000,00 zł.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pozostałe usługi (odbiór przeterminowanych leków, usługi weterynaryjne) – 5.000,00 zł.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dofinansowanie wykonania przydomowych oczyszczalni ścieków – 30.000,00 zł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 921 - KULTURA I OCHRONA DZIEDZICTWA NAROD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w tym dziale planuje się w wysokości </w:t>
        <w:tab/>
        <w:t xml:space="preserve">–  </w:t>
      </w:r>
      <w:r>
        <w:rPr>
          <w:b/>
          <w:sz w:val="24"/>
          <w:szCs w:val="24"/>
        </w:rPr>
        <w:t>363.577,00 z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datki</w:t>
      </w:r>
      <w:r>
        <w:rPr>
          <w:sz w:val="24"/>
          <w:szCs w:val="24"/>
        </w:rPr>
        <w:t xml:space="preserve"> w tym dziale planuje się w wysokości </w:t>
        <w:tab/>
        <w:t xml:space="preserve">– </w:t>
      </w:r>
      <w:r>
        <w:rPr>
          <w:b/>
          <w:sz w:val="24"/>
          <w:szCs w:val="24"/>
        </w:rPr>
        <w:t>1.633.870,02 zł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  <w:u w:val="single"/>
        </w:rPr>
        <w:t>Rozdział 92109 - Domy i ośrodki kultury, świetlice i kluby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Dochody </w:t>
      </w:r>
      <w:r>
        <w:rPr>
          <w:sz w:val="24"/>
          <w:szCs w:val="24"/>
        </w:rPr>
        <w:t xml:space="preserve"> planuje się w wysokości 363.577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ą to środki unijne na modernizację świetlic wiejski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planuje się w wysokości 1.293.848,04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dotacja podmiotowa dla samorządowej instytucji kultury dla MGOK w Więcborku oraz WDK w Sypniewie oraz na świetlice wiejskie w wysokości 550.000,00 zł.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kup materiałów – 40.061,19 zł.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Borzyszkowo – 2.461,31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Lubcza – 2.988,25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Nowy Dwór – 2.000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Pęperzyn – 4.000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Puszcza – 6.892,05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Runowo Kr. – 788,97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Suchorączek – 1.523,88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Sypniewo – 3.173,97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Śmiłowo – 1.339,79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Witunia – 6.200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Wymysłowo – 3.300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Zabartowo – 2.393,68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Zakrzewek – 519,9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Zakrzewska Osada – 2.479,39 zł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kup energii elektrycznej w świetlicach wiejskich 26.000,00 zł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kup usług remontowych – sołectwo Puszcza – 2.200,00 zł.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sz w:val="17"/>
          <w:szCs w:val="17"/>
        </w:rPr>
      </w:pPr>
      <w:r>
        <w:rPr>
          <w:sz w:val="22"/>
          <w:szCs w:val="22"/>
        </w:rPr>
        <w:t>wydatki inwestycyjne na realizację zadania pn.: „Modernizacja świetlic wiejskich w miejscowościach: Zakrzewek, Dorotowo, Pęperzyn, Nowy Dwór, Borzyszkowo, Witunia, Suchorączek, Jeleń, Czarmuń” – 81.718,11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Borzyszkowo – 10.000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Czarmuń – 7.085,36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Jeleń – 8.373,6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Nowy Dwór – 8.837,44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Pęperzyn – 8.500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Suchorączek – 11.700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Witunia – 15.000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Wymysłowo – 4.821,71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sołectwo Zakrzewek – 7.400,00 zł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wydatki inwestycyjne na realizację zadania pn.:</w:t>
      </w:r>
      <w:r>
        <w:rPr>
          <w:rFonts w:cs="Arial" w:ascii="Arial" w:hAnsi="Arial"/>
          <w:sz w:val="17"/>
          <w:szCs w:val="17"/>
        </w:rPr>
        <w:t xml:space="preserve"> „</w:t>
      </w:r>
      <w:r>
        <w:rPr>
          <w:sz w:val="22"/>
          <w:szCs w:val="22"/>
        </w:rPr>
        <w:t>Rozbudowa, remont i doposażenie świetlic wiejskich na terenie Gminy Więcbork w miejscowościach: Borzyszkowo, Czarmuń, Dorotowo, Suchorączek, Witunia, Zabartowo, Jastrzębiec, Jeleń, Puszcza</w:t>
      </w:r>
      <w:r>
        <w:rPr>
          <w:rFonts w:cs="Arial" w:ascii="Arial" w:hAnsi="Arial"/>
          <w:sz w:val="17"/>
          <w:szCs w:val="17"/>
        </w:rPr>
        <w:t xml:space="preserve"> , </w:t>
      </w:r>
      <w:r>
        <w:rPr>
          <w:sz w:val="22"/>
          <w:szCs w:val="22"/>
        </w:rPr>
        <w:t>Zakrzewska Osada, Lubcza” – 590.318,74 zł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ydatki na zakupy inwestycyjne pn.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22"/>
          <w:szCs w:val="22"/>
        </w:rPr>
        <w:t>„Zakup lodówki do świetlicy wiejskiej w miejscowości Jastrzębiec” – 3.550,00 zł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Rozdział 92116 – Biblioteki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planuje się w wysokości 316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t to dotacja podmiotowa dla samorządowej instytucji kultury – biblioteki </w:t>
      </w:r>
      <w:r>
        <w:rPr>
          <w:sz w:val="24"/>
          <w:szCs w:val="24"/>
        </w:rPr>
        <w:t xml:space="preserve">w </w:t>
      </w:r>
      <w:r>
        <w:rPr>
          <w:sz w:val="22"/>
          <w:szCs w:val="22"/>
        </w:rPr>
        <w:t>wysokości      313.000,00 zł.</w:t>
      </w:r>
    </w:p>
    <w:p>
      <w:pPr>
        <w:pStyle w:val="Normal"/>
        <w:rPr>
          <w:sz w:val="24"/>
        </w:rPr>
      </w:pPr>
      <w:r>
        <w:rPr>
          <w:sz w:val="24"/>
        </w:rPr>
        <w:t>Wydatki w wysokości 3.000,00 zł. przeznaczone z sołectwa Sypniewo na zakup okien do bibliote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Rozdział 92195 – Pozostała działalność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planuje się w wysokości 24.021,98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62"/>
        </w:numPr>
        <w:rPr/>
      </w:pPr>
      <w:r>
        <w:rPr>
          <w:sz w:val="22"/>
          <w:szCs w:val="22"/>
        </w:rPr>
        <w:t>dotacja dla organizacji realizujących działalność pożytku publicznego w dziedzinie kultury w wysokości 16.000,00 zł.</w:t>
      </w:r>
    </w:p>
    <w:p>
      <w:pPr>
        <w:pStyle w:val="Normal"/>
        <w:numPr>
          <w:ilvl w:val="0"/>
          <w:numId w:val="62"/>
        </w:numPr>
        <w:rPr/>
      </w:pPr>
      <w:r>
        <w:rPr>
          <w:sz w:val="22"/>
          <w:szCs w:val="22"/>
        </w:rPr>
        <w:t>zakup materiałów – 8.021,98 zł. 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Adamowo – 1.215,92 zł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Dalkowo – 1.806,06 zł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Frydrychowo – 1.000,00 zł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Górowatki – 4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 926 - KULTURA FIZYCZNA I S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w tym dziale planuje się w wysokości </w:t>
        <w:tab/>
        <w:t xml:space="preserve">–  </w:t>
      </w:r>
      <w:r>
        <w:rPr>
          <w:b/>
          <w:sz w:val="24"/>
          <w:szCs w:val="24"/>
        </w:rPr>
        <w:t>100.209,00 z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datki</w:t>
      </w:r>
      <w:r>
        <w:rPr>
          <w:sz w:val="24"/>
          <w:szCs w:val="24"/>
        </w:rPr>
        <w:t xml:space="preserve"> w tym dziale planuje się w wysokości </w:t>
        <w:tab/>
        <w:t xml:space="preserve">– </w:t>
      </w:r>
      <w:r>
        <w:rPr>
          <w:b/>
          <w:sz w:val="24"/>
          <w:szCs w:val="24"/>
        </w:rPr>
        <w:t>1.822.634,6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dział 92605 – Zadania w zakresie kultury fizycznej i sportu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planuje się w wysokości 164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dotacja na realizacja zajęć sportowych w ramach współzawodnictwa sportowego z udziałem mieszkańców gminy – 120.300,00 zł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dotacja na realizacja zajęć sportowych w ramach współzawodnictwa sportowego z udziałem mieszkańców gminy z obszarów wiejskich – 30.300,00 zł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</w:rPr>
        <w:t>dotacja na organizacje motorowych imprez sportowych w ramach współzawodnictwa sportowego – 6.200,00 zł.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</w:rPr>
        <w:t>dotacja na organizację imprez sportowo – rekreacyjnych na terenie Gminy Więcbork  –  7.2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. dotacje przekazywane będą stowarzyszeniom wyłonionym w drodze otwartego konkursu ofert zgodnie z ustawą z dnia 24 kwietnia 2004r. o działalności pożytku publicznego i o wolontariac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Rozdział 92695 – Pozostała działalność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ochody</w:t>
      </w:r>
      <w:r>
        <w:rPr>
          <w:sz w:val="24"/>
          <w:szCs w:val="24"/>
        </w:rPr>
        <w:t xml:space="preserve"> planuje się w wysokości 100.209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odki unijne na urządzenie placów zabaw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ydatki</w:t>
      </w:r>
      <w:r>
        <w:rPr>
          <w:sz w:val="24"/>
          <w:szCs w:val="24"/>
        </w:rPr>
        <w:t xml:space="preserve"> planuje się w wysokości 1.658.634,61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ratowników – 30.000,00 zł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porządku na plaży – 2.000,00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utrzymanie 1 pracownika na stadionie – 32.000,00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energia, woda – 32.000,00 zł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ły na utrzymanie stadionu, ratowników oraz utrzymanie czystości wokół jeziora i boisk 30.000,00 zł., materiały na eliminacje olimpijskie 120.000,00 zł. oraz wydatki w ramach funduszu sołeckiego z przeznaczeniem na festyny sportowo – rekreacyjne 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Adamowo – 3.000,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Dalkowo – 350,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Nowy Dwór – 1.500,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Pęperzyn – 500,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Sypniewo – 600,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Wymysłowo – 700,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Zabartowo – 1.000,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sołectwo Zgniłka – 1.887,16 zł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usług zdrowotnych – 350,00 zł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opłaty – 1.500,00 zł.</w:t>
      </w:r>
    </w:p>
    <w:p>
      <w:pPr>
        <w:pStyle w:val="Normal"/>
        <w:numPr>
          <w:ilvl w:val="0"/>
          <w:numId w:val="17"/>
        </w:numPr>
        <w:jc w:val="both"/>
        <w:rPr>
          <w:vanish/>
          <w:sz w:val="22"/>
          <w:szCs w:val="22"/>
        </w:rPr>
      </w:pPr>
      <w:r>
        <w:rPr>
          <w:sz w:val="22"/>
          <w:szCs w:val="22"/>
        </w:rPr>
        <w:t>zakup usług pozostałych – 16.000,00 zł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inwestycyjne – 1.389.110,61 zł., w tym: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ogrodzenia placu zabaw w miejscowości Witunia – 3.573,97 zł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zyłącza energetycznego o mocy zasilania 11 KW do toru motocrossowego 550 mb – 15.000,00 zł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zyłącza wodociągowego do toru motocrossowego 550 mb – 15.000,00 zł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placów zabaw na terenach wiejskich Gminy Więcbork – 152.819,64 zł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ój turystyki, rekreacji i sportu na terenie Pojezierza Krajeńskiego – 1.202.717,00 zł.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alizacja wydatków budżetowych przebiegać będzie w zależności od wysokości wykonanych dochodów.</w:t>
      </w:r>
    </w:p>
    <w:sectPr>
      <w:footerReference w:type="default" r:id="rId2"/>
      <w:type w:val="nextPage"/>
      <w:pgSz w:w="11906" w:h="16838"/>
      <w:pgMar w:left="1418" w:right="1418" w:gutter="0" w:header="0" w:top="902" w:footer="171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MS Shell Dlg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14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83"/>
        </w:tabs>
        <w:ind w:left="258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24"/>
        </w:tabs>
        <w:ind w:left="33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65"/>
        </w:tabs>
        <w:ind w:left="40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6"/>
        </w:tabs>
        <w:ind w:left="48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83"/>
        </w:tabs>
        <w:ind w:left="258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24"/>
        </w:tabs>
        <w:ind w:left="33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65"/>
        </w:tabs>
        <w:ind w:left="40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6"/>
        </w:tabs>
        <w:ind w:left="48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4">
    <w:lvl w:ilvl="0">
      <w:start w:val="2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68">
    <w:lvl w:ilvl="0">
      <w:start w:val="24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6"/>
    <w:lvlOverride w:ilvl="0">
      <w:startOverride w:val="1"/>
    </w:lvlOverride>
  </w:num>
  <w:num w:numId="71">
    <w:abstractNumId w:val="49"/>
    <w:lvlOverride w:ilvl="0">
      <w:startOverride w:val="1"/>
    </w:lvlOverride>
  </w:num>
  <w:num w:numId="72">
    <w:abstractNumId w:val="21"/>
    <w:lvlOverride w:ilvl="0">
      <w:startOverride w:val="1"/>
    </w:lvlOverride>
  </w:num>
  <w:num w:numId="73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u w:val="no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podstawowy2Znak">
    <w:name w:val="Tekst podstawowy 2 Znak"/>
    <w:basedOn w:val="Domylnaczcionkaakapitu"/>
    <w:qFormat/>
    <w:rPr>
      <w:rFonts w:ascii="Univers Condensed" w:hAnsi="Univers Condensed" w:cs="Univers Condensed"/>
      <w:sz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Univers Condensed" w:hAnsi="Univers Condensed" w:cs="Univers Condensed"/>
      <w:sz w:val="22"/>
    </w:rPr>
  </w:style>
  <w:style w:type="paragraph" w:styleId="Tekstpodstawowy3">
    <w:name w:val="Tekst podstawowy 3"/>
    <w:basedOn w:val="Normal"/>
    <w:qFormat/>
    <w:pPr/>
    <w:rPr>
      <w:rFonts w:ascii="Univers Condensed" w:hAnsi="Univers Condensed" w:cs="Univers Condensed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134" w:right="-144" w:hanging="1134"/>
    </w:pPr>
    <w:rPr>
      <w:sz w:val="28"/>
      <w:vertAlign w:val="superscript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vertAlign w:val="superscript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4:00Z</dcterms:created>
  <dc:creator>MGOPS</dc:creator>
  <dc:description/>
  <cp:keywords/>
  <dc:language>en-US</dc:language>
  <cp:lastModifiedBy>Jacek Masztakowski</cp:lastModifiedBy>
  <cp:lastPrinted>2011-12-28T09:32:00Z</cp:lastPrinted>
  <dcterms:modified xsi:type="dcterms:W3CDTF">2011-12-29T10:23:00Z</dcterms:modified>
  <cp:revision>21</cp:revision>
  <dc:subject/>
  <dc:title>Rozdział 85313 - składki na ubezpieczenie zdrowotne za osoby pobierające niektóre świadczenia z pomocy społecznej             </dc:title>
</cp:coreProperties>
</file>